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
        <w:spacing w:lineRule="auto" w:line="360"/>
        <w:rPr>
          <w:rFonts w:ascii="Times New Roman" w:hAnsi="Times New Roman" w:cs="Times New Roman"/>
          <w:kern w:val="2"/>
          <w:sz w:val="24"/>
          <w:szCs w:val="24"/>
        </w:rPr>
      </w:pPr>
      <w:r>
        <w:rPr>
          <w:rFonts w:cs="Times New Roman" w:ascii="Times New Roman" w:hAnsi="Times New Roman"/>
          <w:kern w:val="2"/>
          <w:sz w:val="24"/>
          <w:szCs w:val="24"/>
        </w:rPr>
        <w:t>ЗНАЧЕНИЕ ОКОЛОЗЕМНЫХ НЕБЕСНЫХ ТЕЛ ДЛЯ ЖИЗНИ ЧЕЛОВЕКА</w:t>
      </w:r>
    </w:p>
    <w:p>
      <w:pPr>
        <w:pStyle w:val="Subhead2"/>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2"/>
        <w:spacing w:lineRule="auto" w:line="360"/>
        <w:rPr>
          <w:rFonts w:ascii="Times New Roman" w:hAnsi="Times New Roman" w:cs="Times New Roman"/>
          <w:i/>
          <w:i/>
          <w:iCs/>
          <w:kern w:val="2"/>
          <w:sz w:val="24"/>
          <w:szCs w:val="24"/>
        </w:rPr>
      </w:pPr>
      <w:r>
        <w:rPr>
          <w:rFonts w:cs="Times New Roman" w:ascii="Times New Roman" w:hAnsi="Times New Roman"/>
          <w:i/>
          <w:iCs/>
          <w:kern w:val="2"/>
          <w:sz w:val="24"/>
          <w:szCs w:val="24"/>
        </w:rPr>
        <w:t>Четыре лекции в Берне, Цюрихе и Штутгарте</w:t>
      </w:r>
    </w:p>
    <w:p>
      <w:pPr>
        <w:pStyle w:val="Subhead2"/>
        <w:spacing w:lineRule="auto" w:line="36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Subhead2"/>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ЕРВАЯ ЛЕКЦИЯ</w:t>
      </w:r>
    </w:p>
    <w:p>
      <w:pPr>
        <w:pStyle w:val="Subhead2"/>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2"/>
        <w:spacing w:lineRule="auto" w:line="360"/>
        <w:rPr>
          <w:rFonts w:ascii="Times New Roman" w:hAnsi="Times New Roman" w:cs="Times New Roman"/>
          <w:kern w:val="2"/>
          <w:sz w:val="24"/>
          <w:szCs w:val="24"/>
        </w:rPr>
      </w:pPr>
      <w:r>
        <w:rPr>
          <w:rFonts w:cs="Times New Roman" w:ascii="Times New Roman" w:hAnsi="Times New Roman"/>
          <w:kern w:val="2"/>
          <w:sz w:val="24"/>
          <w:szCs w:val="24"/>
        </w:rPr>
        <w:t>ОБРАЗОВАНИЕ КАРМИЧЕСКИХ СИЛ</w:t>
      </w:r>
    </w:p>
    <w:p>
      <w:pPr>
        <w:pStyle w:val="Subhead2"/>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3"/>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Берн, 25 января 1924 г. Из Библ. № 240</w:t>
      </w:r>
    </w:p>
    <w:p>
      <w:pPr>
        <w:pStyle w:val="Subhead2"/>
        <w:spacing w:lineRule="auto" w:line="360"/>
        <w:rPr/>
      </w:pPr>
      <w:hyperlink r:id="rId2">
        <w:r>
          <w:rPr>
            <w:rStyle w:val="InternetLink"/>
            <w:kern w:val="2"/>
          </w:rPr>
          <w:t>http://www.anthroposophy.ru/index.php?go=Files&amp;in=view&amp;id=29</w:t>
        </w:r>
      </w:hyperlink>
      <w:r>
        <w:rPr>
          <w:rFonts w:cs="Times New Roman" w:ascii="Times New Roman" w:hAnsi="Times New Roman"/>
          <w:kern w:val="2"/>
        </w:rPr>
        <w:t xml:space="preserve"> </w:t>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t>Своей нынешней земной жизнью человек — мы ведь знаем, что он проходит через повторные земные жизни, — частью обязан внешнему миру и именно внешнему миру в более широком смысле: не только тому внешнему миру, который подступает к нему непосредственно на земле в различных царствах природы, но также и тому, который подступает к нему из далей космоса как миры небесных светил. Но это всего лишь одна часть того мира, которому человек обязан своей нынешней земной жизнью, прежде всего обязан он ею также той другой части внешнего мира, последствия воздействий которой он приносит с собой в эту земную жизнь только внутренне: он обязан этим своим собственным, предшествовавшим земным жизням. Как вы знаете из антропософской литературы, человек ведь состоит прежде всего из четырех членов. От своего физического и эфирного тела, от них обоих, человек отделяется каждый раз, когда он погружается в сон, тогда своим астральным телом и своим «Я» человек отделяется от своих физического и эфирного тел. Лишь наше физическое и эфирное тело обязаны всем их существом тому внешнему миру, который видимо или невидимо, как эфирный мир, находится теперь вокруг нас. Наоборот, тому что человек несет в себе, в своем астральном теле и своем «Я», он собственно обязан в своем нынешнем земном существовании давнему прошлому, он обязан этим полностью тому, что он в своих предыдущих земных жизнях проделал с миром.</w:t>
      </w:r>
    </w:p>
    <w:p>
      <w:pPr>
        <w:pStyle w:val="BodyRus"/>
        <w:spacing w:lineRule="auto" w:line="360"/>
        <w:rPr/>
      </w:pPr>
      <w:r>
        <w:rPr>
          <w:kern w:val="2"/>
          <w:sz w:val="24"/>
          <w:szCs w:val="24"/>
        </w:rPr>
        <w:t xml:space="preserve">Позвольте сегодня начать со следующего космического наблюдения, чтобы затем закончить чисто человеческим. Так вот, также и во внешнем физическом мире существует двое врат, — существует, говорю я, в физическом мире двое врат, через которые, собственно, человеческая жизнь в ее целостности простирается за пределы этого физического мира. И эти двое врат для нас, обитателей Земли, суть с одной стороны </w:t>
      </w:r>
      <w:r>
        <w:rPr>
          <w:i/>
          <w:iCs/>
          <w:kern w:val="2"/>
          <w:sz w:val="24"/>
          <w:szCs w:val="24"/>
        </w:rPr>
        <w:t>Луна</w:t>
      </w:r>
      <w:r>
        <w:rPr>
          <w:kern w:val="2"/>
          <w:sz w:val="24"/>
          <w:szCs w:val="24"/>
        </w:rPr>
        <w:t xml:space="preserve">, а с другой — </w:t>
      </w:r>
      <w:r>
        <w:rPr>
          <w:i/>
          <w:iCs/>
          <w:kern w:val="2"/>
          <w:sz w:val="24"/>
          <w:szCs w:val="24"/>
        </w:rPr>
        <w:t>Солнце</w:t>
      </w:r>
      <w:r>
        <w:rPr>
          <w:kern w:val="2"/>
          <w:sz w:val="24"/>
          <w:szCs w:val="24"/>
        </w:rPr>
        <w:t>.</w:t>
      </w:r>
    </w:p>
    <w:p>
      <w:pPr>
        <w:pStyle w:val="BodyRus"/>
        <w:spacing w:lineRule="auto" w:line="360"/>
        <w:rPr>
          <w:kern w:val="2"/>
          <w:sz w:val="24"/>
          <w:szCs w:val="24"/>
        </w:rPr>
      </w:pPr>
      <w:r>
        <w:rPr>
          <w:kern w:val="2"/>
          <w:sz w:val="24"/>
          <w:szCs w:val="24"/>
        </w:rPr>
        <w:t>Видите ли, мои дорогие друзья, ведь на самом деле нынешняя внешняя наука действительно знает только самое незначительное о внеземных небесных телах. Она знает только то физическое, что можно определить путем вычислений или же наблюдений при помощи инструментов. Подумайте только о том, что знал бы какой-нибудь обитатель Марса о Земле, если бы он свои познания о ней приобрел бы тем же способом, каким обитатель Земли обретает их ныне о Марсе или о других небесных телах. Он тогда знал бы о Земле не слишком много: она есть некое светящееся тело, излучающее в мировое пространство отражаемый им солнечный свет. Он мог бы, вероятно, выдвигать всевозможные гипотезы насчет того, есть ли на Земле какие-либо существа или нет... Как это и делает человек в отношении Марса... Обитатель Земли естественно знает о самой Земле, что он живет на Земле вместе с другими подобными существами, а также вместе с существами других царств природы. Так вот, тот человек, который может добыть свои познания о внутренних духовных судьбах земного человечества, он приходит, исходя из познаний духовных подоснов бытия, к более глубокому постижению того, какое собственно значение имеют другие небесные тела, например, Луна и Солнце.</w:t>
      </w:r>
    </w:p>
    <w:p>
      <w:pPr>
        <w:pStyle w:val="BodyRus"/>
        <w:spacing w:lineRule="auto" w:line="360"/>
        <w:rPr>
          <w:kern w:val="2"/>
          <w:sz w:val="24"/>
          <w:szCs w:val="24"/>
        </w:rPr>
      </w:pPr>
      <w:r>
        <w:rPr>
          <w:kern w:val="2"/>
          <w:sz w:val="24"/>
          <w:szCs w:val="24"/>
        </w:rPr>
        <w:t>Пусть же выступит перед нашей душой то, что можно сказать в физически-душевно-духовном смысле о Лунном бытии. Вспомните обо всем том, что вы могли прочитать в моих «Очерках Тайноведения» и в различных уже напечатанных циклах лекций. Оттуда вы должны знать, что прежде Лунное бытие было связано с Земным бытием. Ныне это признает и внешняя наука, по меньшей мере, в лице своих наиболее значительных представителей, а именно, что все физическое тело Луны некогда выделилось из Земли и избрало себе свое собственное место в космическом пространстве. Но духовная наука говорит, что от Земли отделилась не только физическая Луна, но что с этой Луной покинули Землю также и другие существа, некогда жившие на Земле вместе с человеком. Впрочем, они были гораздо более духовного рода чем человек, воплощенный в своем физическом теле, и тем не менее они находились тогда в интенсивном общении с людьми, которое, правда, осуществлялось не тем способом, как нынешнее общение людей между собой.</w:t>
      </w:r>
    </w:p>
    <w:p>
      <w:pPr>
        <w:pStyle w:val="BodyRus"/>
        <w:spacing w:lineRule="auto" w:line="360"/>
        <w:rPr>
          <w:kern w:val="2"/>
          <w:sz w:val="24"/>
          <w:szCs w:val="24"/>
        </w:rPr>
      </w:pPr>
      <w:r>
        <w:rPr>
          <w:kern w:val="2"/>
          <w:sz w:val="24"/>
          <w:szCs w:val="24"/>
        </w:rPr>
        <w:t>Тот, кто изучает давнее прошлое Земли по произведениям духовной культуры — пусть даже сперва он изучает только внешние свидетельства, — тот преисполняется благоговения перед тем, что некогда было достигнуто в различных цивилизациях, бывших на Земле. Разумеется, такими смышлеными, в современном смысле, какими почитают себя нынешние люди, предки наши, то есть мы сами в своих прежних земных жизнях, не были. Но знали эти предки больше. Ведь знания добывают не только посредством смышлености. Смышленость принадлежит рассудку, а рассудок есть как раз только одна из способностей человека, — пусть даже такая, которая ныне ценится наукой выше всех остальных способностей. Но, конечно, если мы ныне посмотрим на мир, каким он стал в моральном, социальном отношении в «благословенном» XX веке, тогда, пожалуй, мы не будем особенно гордиться нашей культурой, созданной рассудком. Эта рассудочная культура возникла только в ходе времени. И если, как уже было сказано, мы обратимся хотя бы только к внешней истории и рассмотрим то, что касается, например, Древнего Востока, тогда мы сможем преисполниться великим благоговением. Мы могли бы здесь привести в качестве примера некоторые духовные достижения, так называемых, «диких» народов, но мы остановимся сегодня на достижениях Индийского и Персидского Востока, бросим взгляд на то чудесное, что содержится в древней религиозной поэзии, в стихах Вед, в философии Веданты, в философии Йоги. Если мы позволим этому оказать на нас не поверхностное воздействие, но воздействие всеми глубинами, которые там сокрыты, тогда мы будем преисполняться все большего и большего благоговения перед тем, что было достигнуто в древние времена не путем нынешней обыкновенной смышлености, а совсем другим путем... Но тем не менее это как раз было достигнуто.</w:t>
      </w:r>
    </w:p>
    <w:p>
      <w:pPr>
        <w:pStyle w:val="BodyRus"/>
        <w:spacing w:lineRule="auto" w:line="360"/>
        <w:rPr>
          <w:kern w:val="2"/>
          <w:sz w:val="24"/>
          <w:szCs w:val="24"/>
        </w:rPr>
      </w:pPr>
      <w:r>
        <w:rPr>
          <w:kern w:val="2"/>
          <w:sz w:val="24"/>
          <w:szCs w:val="24"/>
        </w:rPr>
        <w:t>Так вот, духовная наука показывает нам, что то, что сохранилось во внешних документах, есть всего лишь остатки чудесной древней премудрости человечества, которая, правда, выступала гораздо более поэтически, художественно, чем наши нынешние знания, и тем не менее это была чудесная древняя премудрость человечества. Эту премудрость люди получали тогда через существ, которые далеко возвышались над собственно человеческим развитием, бывшим на Земле. Мышление, рассудочное мышление, совершается посредством нашего физического тела. Эти же существа не имели физического тела, отсюда — тот факт, что они свое изначальное знание передавали людям преимущественно на поэтический, художественный лад.</w:t>
      </w:r>
    </w:p>
    <w:p>
      <w:pPr>
        <w:pStyle w:val="BodyRus"/>
        <w:spacing w:lineRule="auto" w:line="360"/>
        <w:rPr>
          <w:kern w:val="2"/>
          <w:sz w:val="24"/>
          <w:szCs w:val="24"/>
        </w:rPr>
      </w:pPr>
      <w:r>
        <w:rPr>
          <w:kern w:val="2"/>
          <w:sz w:val="24"/>
          <w:szCs w:val="24"/>
        </w:rPr>
        <w:t>Но эти существа не остались с Землей, ныне они в своем большинстве фактически обитают на Луне, как космическом теле. Те сведения, которые сообщает нынешняя наука, суть лишь внешние данные о Луне. Луна есть носитель духовных существ более высоких, чем человек. Некогда они имели своей задачей инспирацию земных людей изначальной премудростью, а затем отошли и, в некотором смысле, создали себе во вселенной колонию на Луне. Уже то, что я могу таким образом сказать об этих существах, которые ныне суть обитатели Луны, — это показывает нам, что наше собственное человеческое прошлое было связано с этими существами. И это вместе с тем показывает связь с ними нашего нынешнего бытия, если мы в своем рассмотрении выйдем за пределы того, что могут дать человеку внешние познания и внешняя жизнь. Ибо если мы узрим все то, что есть в нас как определяющее наше существо, но что не зависит от нашего рассудка, и, в некотором смысле, выходит за пределы рассудка и связано с нашим более глубоким человеческим существом, тогда мы найдем, что также и ныне с нашим внутренним бытием еще связаны эти лунные существа, хотя своим местом обитания они имеют уже не Землю. Ибо прежде, чем мы низошли на Землю, получив от родителей физическое тело, мы были в духовном мире, в своем предземном бытии. В этом предземном бытии также и ныне еще мы имеем много дела с этими древними спутниками нашего земного бытия. Мы, так сказать, нисходим из духовных миров в наше земное бытие таким образом, что проходим через сферу Луны, проходим через лунное бытие. И подобно тому, как некогда эти лунные существа здесь, на самой Земле, глубоко определяли развитие земных людей, так и теперь они еще оказывают определяющее влияние на земных людей, — оказывают таким образом, что они напечатлевают человеческому «Я» и астральному телу именно то, что затем переносится в физическое тело, когда человек становится физическим земным человеком. Неправда ли, никто не может по собственному решению стать талантом или хотя бы изобретателем. Никто не может по собственному решению сразу стать хорошим человеком. Тем не менее есть таланты, есть гении, есть просто от рождения хорошие люди. Это есть то, что не может сотворить рассудок, что связано с внутренним глубоким существом человека, и что он приносит как свою долю, вступая путем рождения из предземного бытия в земное. Это как раз является задачей лунных существ, — напечатлеть человеку, когда он в своем предземном бытии проходит через лунную сферу, напечатлеть его «Я» и астральному телу то, что потом вспыхивает в его крови, в его нервах как талант, как одаренность, как воля к добру или ко злу. Луна оказывает свое влияние не только тогда, когда влюбленные, охваченные известным поэтическим настроением, гуляют при лунном свете. Луна оказывает свое влияние на то, что есть в глубине человека, что творит и живет больше в его подсознании; во всем том, что вздымается как раз из глубин человека, действует прежде всего это лунное бытие, и это оно, действуя под полем человеческого сознания, человеческого рассудка, делает из человека того, кто он, собственно, есть в своей земной жизни. И сейчас эти лунные существа связаны с нашим прошлым через то, что они сообразно нашим предыдущим земным жизням напечатлевают нам в нашем предземном бытии, и благодаря чему мы можем выступать в нашем земном существовании, как тот или иной вполне определенный человек.</w:t>
      </w:r>
    </w:p>
    <w:p>
      <w:pPr>
        <w:pStyle w:val="BodyRus"/>
        <w:spacing w:lineRule="auto" w:line="360"/>
        <w:rPr/>
      </w:pPr>
      <w:r>
        <w:rPr>
          <w:kern w:val="2"/>
          <w:sz w:val="24"/>
          <w:szCs w:val="24"/>
        </w:rPr>
        <w:t xml:space="preserve">Итак, оглянемся назад, туда, где наша жизнь простирается за пределы земного мира в собственно духовную область, в ту духовную область, воздействия которой определили наши самые внутренние способности, темперамент, даже самое внутреннее существо нашего характера... Оглянемся назад, и мы найдем в Луне некие врата, ведущие из физического мира в духовный. </w:t>
      </w:r>
      <w:r>
        <w:rPr>
          <w:i/>
          <w:iCs/>
          <w:kern w:val="2"/>
          <w:sz w:val="24"/>
          <w:szCs w:val="24"/>
        </w:rPr>
        <w:t>Луна это врата, через которые входит в нашу человеческую жизнь прошлое, и она есть то, что придает нам индивидуальность, что делает нас тем или иным, вполне определенным индивидуальным человеком.</w:t>
      </w:r>
    </w:p>
    <w:p>
      <w:pPr>
        <w:pStyle w:val="BodyRus"/>
        <w:spacing w:lineRule="auto" w:line="360"/>
        <w:rPr/>
      </w:pPr>
      <w:r>
        <w:rPr>
          <w:i/>
          <w:iCs/>
          <w:kern w:val="2"/>
          <w:sz w:val="24"/>
          <w:szCs w:val="24"/>
        </w:rPr>
        <w:t>Другие врата — Солнце</w:t>
      </w:r>
      <w:r>
        <w:rPr>
          <w:kern w:val="2"/>
          <w:sz w:val="24"/>
          <w:szCs w:val="24"/>
        </w:rPr>
        <w:t>. Но не нашей индивидуальной жизнью обязаны мы Солнцу. Солнце не только одинаково светит и доброму, и злому, но оно равно светит также и гению, и глупцу. Солнце, прежде всего, не касается ничего из того, что в земной жизни связано с земной индивидуальностью. Есть только одно единственное, что связано с земной индивидуальностью, и исходит от Солнца. И это могло наступить, только благодаря тому, что в определенный момент земного развития Высокое Солнечное Существо, Христос, не остался на Солнце, но нисшел с Солнца на Землю, вочеловечился телесно, стал земным человеком и через это соединил свою собственную космическую судьбу с земной судьбой человечества. Благодаря тому что Христос из Солнечного Существа стал Земным Существом, Он получил доступ к отдельным человеческим индивидуальностям. Другие Солнечные Существа, которые остались на Солнце, не имеют доступа к отдельным человеческим индивидуальностям, но только к человечеству в целом. Даже у Христа осталось нечто от этого, но нечто такое, что бесконечно благодетельно для земного человечества: у Христа осталось то, что Он в Своем деянии не признает какой бы то ни было человеческой дифференциации. Христос не есть Христос той или иной нации, не есть Христос того или иного сословия, того или иного класса... Христос есть Христос для всех людей без различия в отношении класса, расы, науки и т.д. Христос не является также Христом отдельных индивидуальностей, когда Он в Своем деянии предоставляет внутреннюю помощь одинаково и гению и глупцу. Христов импульс имеет доступ к индивидуальности человека, и он может действовать как раз в самых глубоких внутренних глубинах человека, если он вообще оказывает свое действие в человеке. Не способности рассудка, но самые глубокие душевные способности, силы сердца, суть те силы, которые могут воспринять Христов импульс, но когда он воспринят человеком, тогда он действует не в смысле индивидуально человеческого, но полностью в смысле вообще человеческого. Это вообще человеческое деяние присуще Христу, потому что Он есть Солнечное Существо.</w:t>
      </w:r>
    </w:p>
    <w:p>
      <w:pPr>
        <w:pStyle w:val="BodyRus"/>
        <w:spacing w:lineRule="auto" w:line="360"/>
        <w:rPr>
          <w:kern w:val="2"/>
          <w:sz w:val="24"/>
          <w:szCs w:val="24"/>
        </w:rPr>
      </w:pPr>
      <w:r>
        <w:rPr>
          <w:kern w:val="2"/>
          <w:sz w:val="24"/>
          <w:szCs w:val="24"/>
        </w:rPr>
        <w:t>Когда мы оглядываемся назад и при этом чувствуем себя связанными с лунным бытием, тогда мы познаем, что несем в себе нечто такое, чем мы обязаны не современности, но что есть собственно некая частица прошлого, — и притом не только земного, но даже космического прошлого. Обычно люди не думают о том, что собственно все их достояние заключено в этой частице прошлого, мы немного значили бы как люди, если бы в нас не было заключено это прошлое. То, что мы усвоили себе непосредственно тогда, когда нисходили из предземного бытия в земное, то, собственно, имеет в себе даже нечто автоматическое, автоматически действующее в нашем физическом и эфирном телах. Это именно то, что делает нас определенным образом тем или иным человеком, и это внутренне связано с нашим прошлым, а вместе с тем — с лунным бытием. Но подобно тому, как через наше лунное бытие мы связаны с прошлым, так же связаны мы через солнечное бытие с нашим будущим.</w:t>
      </w:r>
    </w:p>
    <w:p>
      <w:pPr>
        <w:pStyle w:val="BodyRus"/>
        <w:spacing w:lineRule="auto" w:line="360"/>
        <w:rPr>
          <w:kern w:val="2"/>
          <w:sz w:val="24"/>
          <w:szCs w:val="24"/>
        </w:rPr>
      </w:pPr>
      <w:r>
        <w:rPr>
          <w:kern w:val="2"/>
          <w:sz w:val="24"/>
          <w:szCs w:val="24"/>
        </w:rPr>
        <w:t>Можно сказать, что для Луны, именно в отношении тех существ, которые сосредоточились на ней при отделении от Земли, мы стали достаточно зрелыми в прежние времена, для Солнца же, которое ныне вносит только всеобще человеческий импульс, мы станем зрелыми только в далеком будущем, — хотя мы и имеем за собой долгий пройденный путь развития. Ныне Солнце может подступать к нам только извне, к нашей индивидуальности, к нашему внутреннему существу оно сможет подступить только в будущие времена. Лишь тогда, когда Земля больше не будет Землею, когда она перейдет совсем в другое состояние — лишь тогда станем мы достаточно зрелыми для солнечного бытия. Человек так гордится своим рассудком, однако тот рассудок, который имеется как раз у нынешнего человечества, есть вполне земной продукт, ибо он по-настоящему связан с мозгом, а мозг есть то, что является наиболее физическим в человеке, хотя об этом тоже не подозревают.</w:t>
      </w:r>
    </w:p>
    <w:p>
      <w:pPr>
        <w:pStyle w:val="BodyRus"/>
        <w:spacing w:lineRule="auto" w:line="360"/>
        <w:rPr/>
      </w:pPr>
      <w:r>
        <w:rPr>
          <w:kern w:val="2"/>
          <w:sz w:val="24"/>
          <w:szCs w:val="24"/>
        </w:rPr>
        <w:t xml:space="preserve">Солнце, собственно, постоянно исторгает нас из этой связанности земным бытием, ибо Солнце оказывает свое воздействие не на наш мозг: мы могли бы высказывать гораздо более разумные мысли при посредстве нашего мозга, если бы Солнце оказывало свое воздействие на наш мозг. Наблюдая физическое, можно установить, что Солнце воздействует собственно на наше </w:t>
      </w:r>
      <w:r>
        <w:rPr>
          <w:i/>
          <w:iCs/>
          <w:kern w:val="2"/>
          <w:sz w:val="24"/>
          <w:szCs w:val="24"/>
        </w:rPr>
        <w:t>сердце</w:t>
      </w:r>
      <w:r>
        <w:rPr>
          <w:kern w:val="2"/>
          <w:sz w:val="24"/>
          <w:szCs w:val="24"/>
        </w:rPr>
        <w:t xml:space="preserve">, и то, что исходит из сердца, есть, мои дорогие друзья, воздействие Солнца. </w:t>
      </w:r>
      <w:r>
        <w:rPr>
          <w:i/>
          <w:iCs/>
          <w:kern w:val="2"/>
          <w:sz w:val="24"/>
          <w:szCs w:val="24"/>
        </w:rPr>
        <w:t>Благодаря мозгу люди суть эгоисты, благодаря сердцу они становятся свободными от эгоизма, возвышаются до общечеловеческого</w:t>
      </w:r>
      <w:r>
        <w:rPr>
          <w:kern w:val="2"/>
          <w:sz w:val="24"/>
          <w:szCs w:val="24"/>
        </w:rPr>
        <w:t>. Так что благодаря Солнцу мы, собственно, суть больше, чем мы можем быть в нашем земном бытии. Я могу только сказать: Христос дарует нам, если мы действительно находим доступ к Нему, возможность стать больше, чем мы можем быть ныне как люди, ибо Он есть Солнечное Существо.</w:t>
      </w:r>
    </w:p>
    <w:p>
      <w:pPr>
        <w:pStyle w:val="BodyRus"/>
        <w:spacing w:lineRule="auto" w:line="360"/>
        <w:rPr>
          <w:kern w:val="2"/>
          <w:sz w:val="24"/>
          <w:szCs w:val="24"/>
        </w:rPr>
      </w:pPr>
      <w:r>
        <w:rPr>
          <w:kern w:val="2"/>
          <w:sz w:val="24"/>
          <w:szCs w:val="24"/>
        </w:rPr>
        <w:t>То, что действует из Солнца, как мира будущего, действует исходя из духовного, — оно действует на наше физическое и эфирное тела подобно тому, что действует из Луны исходя из духовного. Рассмотрим, например, наш темперамент. В темпераменте действуют силы, игра которых развертывается в физическом и эфирном телах, этим правит в нас взаимодействие Солнца и Луны. Человек, имеющий сильный меланхолический уклон в своем темпераменте, находится под сильным влиянием Луны. Тот же, кто обладает сильной сангвинической чертой в своем темпераменте, находится под сильным влиянием солнечного. А тот человек, в котором солнечное и лунное воздействие взаимно уравниваются, нейтрализуют друг друга — становится флегматиком. Там, где в нас, как темперамент, выступает физическое и проявляется душевное, захватывая все существо, — это мы, как люди, несем в себе от Солнца и Луны. Однако, это солнечное и лунное в человеке можно узреть прежде всего только там и тогда, где и когда оно выступает в своей внешней физической форме явления, где Луна возвещает о себе в человеке через свой внешний Диск (и Серп), — равным образом и Солнце. Но эти воздействия выходят далеко за пределы физического, мы здесь должны говорить о вполне духовном воздействии Луны и Солнца, и мы, действительно, можем легко увидеть это.</w:t>
      </w:r>
    </w:p>
    <w:p>
      <w:pPr>
        <w:pStyle w:val="BodyRus"/>
        <w:spacing w:lineRule="auto" w:line="360"/>
        <w:rPr>
          <w:kern w:val="2"/>
          <w:sz w:val="24"/>
          <w:szCs w:val="24"/>
        </w:rPr>
      </w:pPr>
      <w:r>
        <w:rPr>
          <w:kern w:val="2"/>
          <w:sz w:val="24"/>
          <w:szCs w:val="24"/>
        </w:rPr>
        <w:t>Для того чтобы это себе уяснить, надо прежде всего просмотреть какое-либо человеческое тело. Это человеческое тело теперь больше не имеет в себе тех субстанций, которые были в нем около десяти лет тому назад. Внешние физические субстанции постоянно выталкиваются из человеческого тела, заменяясь новыми. Что остается, так это духовная форма, облик человека, то есть внутренние силы. Если вы десять лет тому назад сидели здесь... так те мясо и кровь, которые вы тогда имели в себе, как материальные субстанции, — это вы сегодня не усадили опять на то же самое сидение. Ибо физическое находится в постоянном истечении изнутри наружу, оно постоянно исторгается. Об этом думают не всегда, но все-таки об этом знают на земле, по меньшей мере теперь. Но не знают о том, что это имеет место также во вселенной, люди думают: та Луна, которая сегодня сияет на небе, была той же Луной, которая излучала свой свет на Цезаря или Алкивиада, или Будду. Духовно — да, но в отношении физической материи — вовсе нет. И в отношении Солнца физики, астрофизики вычисляют, когда оно рассеется в пространстве. То, что оно рассеется, это они, во всяком случае, знают, однако они в своих вычислениях оперируют миллионами лет. Они проделывают то же самое, как если бы такое же исчисление было применено к человеку. Такого рода вычисления сами по себе убийственно правильны, их ни в чем нельзя опорочить, — и тем не менее они не отвечают истине. Эти вычисления совершенно правильны, но они производятся примерно следующим образом: если вы сегодня наблюдаете человеческое сердце, затем наблюдаете его через пять дней и еще через пять дней, тогда вы можете, исходя из тех маленьких изменений, которые обнаружили происшедшими в сердце за эти пятидневки, вычислить, как это сердце было сформировано триста лет тому назад и как оно будет сформировано в будущем через триста лет. Вы нечто добыли такими вычислениями, но дело в том, что этого сердца не было триста лет тому назад и не будет через триста лет. Вот каким образом ныне геологическая наука вычисляет, как выглядела Земля 20 миллионов лет тому назад и как она будет выглядеть в будущем через 20 миллионов лет. Но Земли не было 20 миллионов лет тому назад, и ее опять не будет через 20 миллионов лет! Сами эти вычисления убийственно точны, но только они не отвечают истине! Правда, в пределах совсем узких отрезков времени не раз наблюдалось, что процессы вовне, в мировом пространстве, протекают иначе, чем у человека. Если минеральные вещества существуют гораздо дольше, чем облики, образованные из этих субстанций в живых телах, то все-таки и для минеральных субстанций, их чисто физическое, субстанционально-физическое есть нечто преходящее. И та Луна, которая сегодня стоит на небе, — она в своем физическом составе больше не та, которой она была, когда сияла Цезарю, ибо она также заменила свою материю другой, подобно тому как физическое тело человека заменяет свою материю. То, что пребывает там, вовне, есть также нечто вполне духовное, как это имеет место у человека. То, что пребывает у него от рождения до смерти, это духовное, а не физическая материя.</w:t>
      </w:r>
    </w:p>
    <w:p>
      <w:pPr>
        <w:pStyle w:val="BodyRus"/>
        <w:spacing w:lineRule="auto" w:line="360"/>
        <w:rPr>
          <w:kern w:val="2"/>
          <w:sz w:val="24"/>
          <w:szCs w:val="24"/>
        </w:rPr>
      </w:pPr>
      <w:r>
        <w:rPr>
          <w:kern w:val="2"/>
          <w:sz w:val="24"/>
          <w:szCs w:val="24"/>
        </w:rPr>
        <w:t>Итак, вселенную правильно рассматривают только тогда, когда ее наблюдают как человека, о котором говорят: то, что пребывает между рождением и смертью, это есть его душа. А то, что пребывает там, вовне, на космических телах, это суть существа, там их некое множество. И говоря о Луне и Солнце, мы должны ясно сознавать, что если мы хотим говорить истину, то мы должны говорить о том, что пребывает как существа Луны и как существа Солнца. Мы должны говорить о существах Луны, как таких, которые связаны с нашим прошлым, а о существах Солнца, — как таких, которые связаны с нашим будущим, но которые оказывают свое воздействие в нашем нынешнем бытии.</w:t>
      </w:r>
    </w:p>
    <w:p>
      <w:pPr>
        <w:pStyle w:val="BodyRus"/>
        <w:spacing w:lineRule="auto" w:line="360"/>
        <w:rPr>
          <w:kern w:val="2"/>
          <w:sz w:val="24"/>
          <w:szCs w:val="24"/>
        </w:rPr>
      </w:pPr>
      <w:r>
        <w:rPr>
          <w:kern w:val="2"/>
          <w:sz w:val="24"/>
          <w:szCs w:val="24"/>
        </w:rPr>
        <w:t>И то самое, что, как свои непосредственные воздействия, они оказывают на человека, это есть то, что мы называем его кармой, это вся совокупность состава и развития его судьбы. В силу того, что прошлое и будущее переплетаются между собой, определяется судьба человека. И в этом сплетении его судьбы как раз совместно действуют лунные и солнечные силы и существа.</w:t>
      </w:r>
    </w:p>
    <w:p>
      <w:pPr>
        <w:pStyle w:val="BodyRus"/>
        <w:spacing w:lineRule="auto" w:line="360"/>
        <w:rPr>
          <w:kern w:val="2"/>
          <w:sz w:val="24"/>
          <w:szCs w:val="24"/>
        </w:rPr>
      </w:pPr>
      <w:r>
        <w:rPr>
          <w:kern w:val="2"/>
          <w:sz w:val="24"/>
          <w:szCs w:val="24"/>
        </w:rPr>
        <w:t>Собственно, только тогда достигают действительной основы при рассмотрении человеческой кармы, человеческой судьбы, когда рассматривают человека, вчлененным таким образом в целое вселенной.</w:t>
      </w:r>
    </w:p>
    <w:p>
      <w:pPr>
        <w:pStyle w:val="BodyRus"/>
        <w:spacing w:lineRule="auto" w:line="360"/>
        <w:rPr/>
      </w:pPr>
      <w:r>
        <w:rPr>
          <w:kern w:val="2"/>
          <w:sz w:val="24"/>
          <w:szCs w:val="24"/>
        </w:rPr>
        <w:t xml:space="preserve">При самой лучшей воле, мы никогда не можем сделать прошлое иным, чем оно есть. Поэтому лунные силы, когда они оказывают свое воздействие и вторгаются в наше человеческое существо, несут в себе нечто от неизбежной </w:t>
      </w:r>
      <w:r>
        <w:rPr>
          <w:i/>
          <w:iCs/>
          <w:kern w:val="2"/>
          <w:sz w:val="24"/>
          <w:szCs w:val="24"/>
        </w:rPr>
        <w:t>необходимости</w:t>
      </w:r>
      <w:r>
        <w:rPr>
          <w:kern w:val="2"/>
          <w:sz w:val="24"/>
          <w:szCs w:val="24"/>
        </w:rPr>
        <w:t xml:space="preserve">. </w:t>
      </w:r>
    </w:p>
    <w:p>
      <w:pPr>
        <w:pStyle w:val="BodyRus"/>
        <w:spacing w:lineRule="auto" w:line="360"/>
        <w:rPr/>
      </w:pPr>
      <w:r>
        <w:rPr>
          <w:kern w:val="2"/>
          <w:sz w:val="24"/>
          <w:szCs w:val="24"/>
        </w:rPr>
        <w:t xml:space="preserve">Все, что приходит к нам с Луны, имеет характер неизбежной необходимости. А все то, что приходит от Солнца и ведет в будущее, имеет в себе нечто такое, куда может вмешаться наша воля, — да, это наша </w:t>
      </w:r>
      <w:r>
        <w:rPr>
          <w:i/>
          <w:iCs/>
          <w:kern w:val="2"/>
          <w:sz w:val="24"/>
          <w:szCs w:val="24"/>
        </w:rPr>
        <w:t>свобода</w:t>
      </w:r>
      <w:r>
        <w:rPr>
          <w:kern w:val="2"/>
          <w:sz w:val="24"/>
          <w:szCs w:val="24"/>
        </w:rPr>
        <w:t xml:space="preserve">. </w:t>
      </w:r>
    </w:p>
    <w:p>
      <w:pPr>
        <w:pStyle w:val="BodyRus"/>
        <w:spacing w:lineRule="auto" w:line="360"/>
        <w:rPr>
          <w:kern w:val="2"/>
          <w:sz w:val="24"/>
          <w:szCs w:val="24"/>
        </w:rPr>
      </w:pPr>
      <w:r>
        <w:rPr>
          <w:kern w:val="2"/>
          <w:sz w:val="24"/>
          <w:szCs w:val="24"/>
        </w:rPr>
        <w:t>Таким образом, можно сказать: когда человек опять действительно лицезреет в космосе Божественное и при этом не говорит о Божественном, пребывающем в мире, в общих мечтательно-смутных выражениях, но говорит об этом Божественном вполне определенным образом, как оно открывается в отдельных членах вселенной, небесных телах, — человек тогда обретает некий особенный язык, когда он, исходя из этого действительного познания человека, исходя из познания посредством сердца, направляет свой взор к небесным телам.</w:t>
      </w:r>
    </w:p>
    <w:p>
      <w:pPr>
        <w:pStyle w:val="BodyRus"/>
        <w:spacing w:lineRule="auto" w:line="360"/>
        <w:rPr/>
      </w:pPr>
      <w:r>
        <w:rPr>
          <w:kern w:val="2"/>
          <w:sz w:val="24"/>
          <w:szCs w:val="24"/>
        </w:rPr>
        <w:t xml:space="preserve">Что же было бы, если перед нами стоял бы человек? Мы видели бы его руки, его кисти, голову, грудь, бедра и ступни и спрашивали бы: что это? И потом указывали бы на его пальцы и говорили: это — человеческое! Указывали бы на его ступни: что это? Вот — человеческое! Указывали бы на его нос: вот — человеческое! Да, если бы мы ничего не различали, но все обозначали бы только общим выражением «человеческое», то мы плавали бы в чем-то неопределенном. Таким же образом плаваем мы в неопределенности тогда, когда, наблюдая во вселенной Солнце и Луну и остальные небесные тела, мы упорно говорим только о Божественном вообще. Мы должны снова прийти к отчетливому </w:t>
      </w:r>
      <w:r>
        <w:rPr>
          <w:i/>
          <w:iCs/>
          <w:kern w:val="2"/>
          <w:sz w:val="24"/>
          <w:szCs w:val="24"/>
        </w:rPr>
        <w:t>лицезрению Божественного</w:t>
      </w:r>
      <w:r>
        <w:rPr>
          <w:kern w:val="2"/>
          <w:sz w:val="24"/>
          <w:szCs w:val="24"/>
        </w:rPr>
        <w:t>. Мы приходим к отчетливому лицезрению Божественного тогда, когда постигаем глубокую связь Луны с нашим прошлым бытием, с прошлым всей Земли. Тогда мы можем, взирая на Луну, сказать: Ты — Космический Сын необходимости, я чувствую себя внутренне связанным с тобою, Божественный Космический Сын. Тогда наши познания Луны становятся чувствованием души. Ибо все то, что мы ощущаем в себе возникающим из внутренней необходимости, делает нас родственными Луне.</w:t>
      </w:r>
    </w:p>
    <w:p>
      <w:pPr>
        <w:pStyle w:val="BodyRus"/>
        <w:spacing w:lineRule="auto" w:line="360"/>
        <w:rPr>
          <w:kern w:val="2"/>
          <w:sz w:val="24"/>
          <w:szCs w:val="24"/>
        </w:rPr>
      </w:pPr>
      <w:r>
        <w:rPr>
          <w:kern w:val="2"/>
          <w:sz w:val="24"/>
          <w:szCs w:val="24"/>
        </w:rPr>
        <w:t>А когда мы так же верно почувствуем солнечное бытие, а не просто будем вычислять, не будем просто наблюдать Солнце посредством инструментов, тогда мы почувствуем его родственным всему тому, что живет в нас как свобода, как то, что может совершиться, благодаря нам самим, для будущего. И если каждое новое утро с его солнечным бытием призывает нас действовать как человеку, то ночь принимает нас с нашими сновидениями, являющими нам то, чем мы были, что в нас живет и творит, что как прошлое связано с нами. Ночь, с ее владычицей Луной, являет нам наше прошлое, каждое новое наступление утра с его солнечными лучами, указывает нам на то, что может прийти, проистекая из нашей свободы. Так связано во всем космическом бытии наше человеческое с солнечным бытием, и, обращаясь к Солнцу, мы можем иметь такое чувствование: О Ты Космический Сын свободы, я чувствую тебя родственным всему тому во мне, что дарует моему собственному существу свободу и способность принимать решения для будущего!</w:t>
      </w:r>
    </w:p>
    <w:p>
      <w:pPr>
        <w:pStyle w:val="BodyRus"/>
        <w:spacing w:lineRule="auto" w:line="360"/>
        <w:rPr>
          <w:kern w:val="2"/>
          <w:sz w:val="24"/>
          <w:szCs w:val="24"/>
        </w:rPr>
      </w:pPr>
      <w:r>
        <w:rPr>
          <w:kern w:val="2"/>
          <w:sz w:val="24"/>
          <w:szCs w:val="24"/>
        </w:rPr>
        <w:t>Переживая такие ощущения, мы снова связываем себя с инстинктивной мудростью первобытного человечества. Ибо то, что излучается из самых древних цивилизаций в чудесных, поэтических образах, можно понять только тогда, если ныне переживаешь в себе при лицезрении Луны чувство необходимости, проистекающее из прошлого, а при лицезрении Солнца — чувство свободы будущего. Так взаимно действуют в нашей судьбе, соответствующим образом, необходимость и свобода. Говоря на земном языке, мы говорим о необходимости и свободе. Говоря на небесно-космическом языке, мы говорим о лунном бытии и о солнечном бытии.</w:t>
      </w:r>
    </w:p>
    <w:p>
      <w:pPr>
        <w:pStyle w:val="BodyRus"/>
        <w:spacing w:lineRule="auto" w:line="360"/>
        <w:rPr/>
      </w:pPr>
      <w:r>
        <w:rPr>
          <w:kern w:val="2"/>
          <w:sz w:val="24"/>
          <w:szCs w:val="24"/>
        </w:rPr>
        <w:t xml:space="preserve">И нам надлежит отыскать лунное и солнечное в сплетении нашей судьбы. Скажем, мы встречаем в жизни некоего человека. Обычно, мы довольствуемся тем, что просто встретились с этим человеком, ведь мы не слишком много наблюдаем, рассматриваем жизнь: мы большей частью принимаем жизнь, не размышляя о ней. Однако, если бросить более глубокий взгляд на отдельную человеческую жизнь, тогда можно познать, что если два человека встречаются в ходе их жизни, то их пути действительно находились под неким знаменательным водительством. Те два человека, которые встретились в возрасте, скажем, 25 лет у одного и 20 лет у другого, могли бы оглянуться назад на то, что они пережили до этой встречи. И им станет совсем ясно, как у одного из них, 20-летнего, все отдельные факты его жизни, проистекающие совсем из другого уголка космоса, воздействовали на него так, что он именно тут должен был встретиться с этим другим человеком, и этот последний также может обозреть истекшие 25 лет своей жизни и понять, что они проистекали совсем из другого уголка космоса и привели его к встрече с тем человеком. А все то, что в образовании нашей судьбы не зависит от того, что два человека, которые начали свою земную жизнь, исходя из двух различных уголков космоса, и затем встретились друг с другом, как бы ведомые действительно железной необходимостью, — вот это всегда выступает после того момента, когда они встретились. Как можно не постичь оком души то чудесное, что открывается при таких наблюдениях! Человеческая жизнь делается бедной, если ее не рассматривать таким образом, и она делается бесконечно богатой, когда мы ее так наблюдаем. Надо при этом обратить внимание на то, как при встрече с человеком, встрече, по-видимости, совсем случайной, следует сказать себе (и это важно для всего моего отношения к нему): смотри, мы искали друг друга, искали с момента вступления в эту земную жизнь (можно тут также уже сказать: </w:t>
      </w:r>
      <w:r>
        <w:rPr>
          <w:i/>
          <w:iCs/>
          <w:kern w:val="2"/>
          <w:sz w:val="24"/>
          <w:szCs w:val="24"/>
        </w:rPr>
        <w:t>до</w:t>
      </w:r>
      <w:r>
        <w:rPr>
          <w:kern w:val="2"/>
          <w:sz w:val="24"/>
          <w:szCs w:val="24"/>
        </w:rPr>
        <w:t xml:space="preserve"> этой земной жизни, — однако в это я сегодня вдаваться не хочу). Здесь следует только упомянуть о том, что вы не натолкнулись бы на этого человека, если бы где-то в своей предшествующей земной жизни сделали какой-то свой шаг по-другому, направо или налево, и тогда теперь не произошло бы то, что произошло. Как было сказано, такого рода наблюдения не делаются людьми, но это ведь и есть как раз бесконечное высокомерие человека, когда он думает, что то, чего он не наблюдает, не существует, мол, вообще. Оно же как раз существует! Приступите к такого рода наблюдениям, и это откроется вам. И вот, можно заметить весьма значительную разницу между тем, что происходило прежде, чем встретились эти два человека, и тем, что происходит после этой встречи! Ибо прежде чем они встретились друг с другом, прежде чем они нашли друг друга в земной жизни, они оказывали воздействие друг на друга, но не сознавая этого и не зная чего-либо друг о друге. Теперь же, после того как они встретились, они влияют друг на друга, уже зная о том — другом. И вот здесь и начинается нечто весьма значительное.</w:t>
      </w:r>
    </w:p>
    <w:p>
      <w:pPr>
        <w:pStyle w:val="BodyRus"/>
        <w:spacing w:lineRule="auto" w:line="360"/>
        <w:rPr>
          <w:kern w:val="2"/>
          <w:sz w:val="24"/>
          <w:szCs w:val="24"/>
        </w:rPr>
      </w:pPr>
      <w:r>
        <w:rPr>
          <w:kern w:val="2"/>
          <w:sz w:val="24"/>
          <w:szCs w:val="24"/>
        </w:rPr>
        <w:t>Естественно, мы встречаем в жизни очень многих людей, к которым мы, так сказать, не были приведены. Я этим не хочу сказать, что мы встречаем в жизни очень много таких людей, в отношении которых мы говорим себе: разумнее было бы, если бы мы с ним не встречались! Этого я не хочу сказать, но мы все же встречаемся со многими людьми, в отношении которых то, о чем я теперь говорю, а именно, что мы безусловно были приведены к встрече с ними, не оказывается при проведенном наблюдении.</w:t>
      </w:r>
    </w:p>
    <w:p>
      <w:pPr>
        <w:pStyle w:val="BodyRus"/>
        <w:spacing w:lineRule="auto" w:line="360"/>
        <w:rPr>
          <w:kern w:val="2"/>
          <w:sz w:val="24"/>
          <w:szCs w:val="24"/>
        </w:rPr>
      </w:pPr>
      <w:r>
        <w:rPr>
          <w:kern w:val="2"/>
          <w:sz w:val="24"/>
          <w:szCs w:val="24"/>
        </w:rPr>
        <w:t>Если мы рассмотрим в целом то, о чем я сейчас говорил, рассмотрим в свете духовной науки, тогда обнаруживается, что все то, что разыгрывается между двумя такими людьми, прежде чем они познакомились друг с другом в земной жизни, определяется лунным, а все то, что разыгрывается между ними после знакомства друг с другом, определяется солнечным. Поэтому то, что разыгрывается между двумя такими людьми до того, как они познакомились друг с другом, можно рассматривать только в свете железной необходимости; то же, что разыгрывается после знакомства друг с другом, надо рассматривать в свете свободы, в свете их взаимного свободного поведения по отношению друг к другу. Фактически дело обстоит так, что, когда мы знакомимся с каким-то человеком, наша душа тогда в своем подсознании оглядывается назад и взирает вперед: назад — на духовную Луну, вперед — на духовное Солнце. И с этим связано то, как, собственно, сплетается наша карма, наша судьба.</w:t>
      </w:r>
    </w:p>
    <w:p>
      <w:pPr>
        <w:pStyle w:val="BodyRus"/>
        <w:spacing w:lineRule="auto" w:line="360"/>
        <w:rPr/>
      </w:pPr>
      <w:r>
        <w:rPr>
          <w:kern w:val="2"/>
          <w:sz w:val="24"/>
          <w:szCs w:val="24"/>
        </w:rPr>
        <w:t xml:space="preserve">Ныне еще совсем мало людей имеют способность ощущения таких вещей. Однако, как раз поэтому так много смутного брожения в нашу эпоху, ибо начинает развиваться способность таких ощущений. Эта способность наличествует уже у сравнительно многих людей, но только они не знают об этом. Они приписывают это всевозможным другим вещам. В действительности же эта способность ощущений хочет выступить у людей, хочет так выступить, чтобы люди умели узреть, — когда они знакомятся друг с другом, — в какой мере своим знакомством они обязаны железной необходимости, лунному и в какой мере им надлежит действовать дальше в свете ясного Солнца, в свете свободы. Так ощущать судьбу — это есть сама космическая судьба человечества, идущего от современности к будущему! Ибо когда мы встречаемся с каким-либо человеком в этом мире, тогда можно и нужно со всей точностью проводить различие между двумя родами своего поведения в отношении него. Касательно одного человека, мы приходим к суждению так, что все, что выступает в нас по отношению к нему, исходит из </w:t>
      </w:r>
      <w:r>
        <w:rPr>
          <w:i/>
          <w:iCs/>
          <w:kern w:val="2"/>
          <w:sz w:val="24"/>
          <w:szCs w:val="24"/>
        </w:rPr>
        <w:t>воли</w:t>
      </w:r>
      <w:r>
        <w:rPr>
          <w:kern w:val="2"/>
          <w:sz w:val="24"/>
          <w:szCs w:val="24"/>
        </w:rPr>
        <w:t xml:space="preserve">, касательно же другого человека, приходим к такому суждению, что все, исходящее от нас в отношении его, исходит более или менее от </w:t>
      </w:r>
      <w:r>
        <w:rPr>
          <w:i/>
          <w:iCs/>
          <w:kern w:val="2"/>
          <w:sz w:val="24"/>
          <w:szCs w:val="24"/>
        </w:rPr>
        <w:t>рассудка</w:t>
      </w:r>
      <w:r>
        <w:rPr>
          <w:kern w:val="2"/>
          <w:sz w:val="24"/>
          <w:szCs w:val="24"/>
        </w:rPr>
        <w:t xml:space="preserve"> или же от </w:t>
      </w:r>
      <w:r>
        <w:rPr>
          <w:i/>
          <w:iCs/>
          <w:kern w:val="2"/>
          <w:sz w:val="24"/>
          <w:szCs w:val="24"/>
        </w:rPr>
        <w:t>эстетического чувства</w:t>
      </w:r>
      <w:r>
        <w:rPr>
          <w:kern w:val="2"/>
          <w:sz w:val="24"/>
          <w:szCs w:val="24"/>
        </w:rPr>
        <w:t>. Подумайте хоть раз о том, как тонко различаются между собой люди уже в их юности, уже в их детском возрасте, когда человеческое познание касается таких вещей. Одного человека мы, может быть, любим или же ненавидим его. Если наше отношение к нему не достигает такой силы, тогда мы питаем к нему симпатию или антипатию, но тогда это не затрагивает нас глубоко, мы проходим мимо него и позволяем ему также пройти мимо нас.</w:t>
      </w:r>
    </w:p>
    <w:p>
      <w:pPr>
        <w:pStyle w:val="BodyRus"/>
        <w:spacing w:lineRule="auto" w:line="360"/>
        <w:rPr>
          <w:kern w:val="2"/>
          <w:sz w:val="24"/>
          <w:szCs w:val="24"/>
        </w:rPr>
      </w:pPr>
      <w:r>
        <w:rPr>
          <w:kern w:val="2"/>
          <w:sz w:val="24"/>
          <w:szCs w:val="24"/>
        </w:rPr>
        <w:t>Нельзя отрицать того, что, например, подавляющее большинство тех учителей, с которыми мы встречались в школе, воспринимались нами именно таким образом: мы проходили мимо них, они проходят мимо нас. Это как раз принадлежит к счастливым событиям в жизни человека, когда он может действительно узнать, испытать другого человека.</w:t>
      </w:r>
    </w:p>
    <w:p>
      <w:pPr>
        <w:pStyle w:val="BodyRus"/>
        <w:spacing w:lineRule="auto" w:line="360"/>
        <w:rPr>
          <w:kern w:val="2"/>
          <w:sz w:val="24"/>
          <w:szCs w:val="24"/>
        </w:rPr>
      </w:pPr>
      <w:r>
        <w:rPr>
          <w:kern w:val="2"/>
          <w:sz w:val="24"/>
          <w:szCs w:val="24"/>
        </w:rPr>
        <w:t>Но существует и другое отношение к человеку уже в детстве. Это тогда, когда он внутренне захватывает нас, когда мы говорим: вот этот человек делает что-то, и мы сами должны сделать то-то! Тогда наше суждение об этом человеке не является таким, что мы позволяем ему пройти мимо нас. Тогда само собою наступает такое отношение между ним и нами, что мы, например, избираем его своим героем, за которым мы готовы следовать, карабкаться крутыми путями, ведущими на Олимп. Короче говоря, существуют люди, которые оказывают действие только на рассудок, на рассудочную симпатию и антипатию, — люди, которые самое большее действуют еще на эстетические симпатии и антипатии; другие же люди действуют на нашу волю.</w:t>
      </w:r>
    </w:p>
    <w:p>
      <w:pPr>
        <w:pStyle w:val="BodyRus"/>
        <w:spacing w:lineRule="auto" w:line="360"/>
        <w:rPr>
          <w:kern w:val="2"/>
          <w:sz w:val="24"/>
          <w:szCs w:val="24"/>
        </w:rPr>
      </w:pPr>
      <w:r>
        <w:rPr>
          <w:kern w:val="2"/>
          <w:sz w:val="24"/>
          <w:szCs w:val="24"/>
        </w:rPr>
        <w:t>Или же рассмотрим это больше с другой стороны жизни: разве вы все, мои дорогие друзья, сами не знаете, что нам среди различных обстоятельств жизни встречаются люди, с которыми мы можем вступить в очень даже близкие отношения, но о которых для нас невозможно даже мечтать, грезить. Мы не мечтаем, не грезим о них, а вот другие люди встречаются нам в жизни один единственный раз: больше нам не выпадает жребия встретиться с ними, — и все же мы вечно грезим о них. И если в этой земной жизни нам не было даровано вступить с ними в близкие отношения, тогда нам надлежит думать, что это сберегается для позднейшей земной жизни. Наше отношение к тому человеку, о котором мы начинаем мечтать едва познакомившись с ним, действительно глубже, чем отношение к человеку, которого мы, пусть, близко знаем, но о котором для нас вообще невозможно мечтать.</w:t>
      </w:r>
    </w:p>
    <w:p>
      <w:pPr>
        <w:pStyle w:val="BodyRus"/>
        <w:spacing w:lineRule="auto" w:line="360"/>
        <w:rPr/>
      </w:pPr>
      <w:r>
        <w:rPr>
          <w:kern w:val="2"/>
          <w:sz w:val="24"/>
          <w:szCs w:val="24"/>
        </w:rPr>
        <w:t xml:space="preserve">Затем существуют также сновидения, грезы наяву. Эти грезы наяву разыгрываются, впрочем, у подавляющего большинства современных людей, еще в весьма неопределенной форме. Но вы ведь знаете, что существуют такие люди, получившие посвящение, которые переживают жизнь еще совсем по-другому! Если они встречают некоего человека, который оказывает воздействие на их волю, то он оказывает воздействие </w:t>
      </w:r>
      <w:r>
        <w:rPr>
          <w:i/>
          <w:iCs/>
          <w:kern w:val="2"/>
          <w:sz w:val="24"/>
          <w:szCs w:val="24"/>
        </w:rPr>
        <w:t>на внутреннюю речь</w:t>
      </w:r>
      <w:r>
        <w:rPr>
          <w:kern w:val="2"/>
          <w:sz w:val="24"/>
          <w:szCs w:val="24"/>
        </w:rPr>
        <w:t>. Такой человек говорит нам не только тогда, когда он находится перед нами, но он говорит нам и тогда, когда он далеко от нас. Если мы посвящены в тайны космического бытия, тогда отношения людей друг к другу представляются нам двоякими. Встречаем людей, слушаем, что они говорят, расстаемся с ними и, когда мы оказываемся достаточно далеко от них, мы больше не нуждаемся в том, чтобы дальше слушать их речь. Но встречаем мы также других людей, слушаем, что они говорят, затем может быть так, что мы расстанемся с ними, и тогда, тем не менее, они продолжают говорить нам из нашей собственной души: да, они тогда говорят! Так вот, для посвященного дело обстоит именно так, как я только что это описал, он фактически со всей полнотой красочности душевных переживаний несет в себе тех людей, которые, таким образом, оказывают на него воздействие. Для других людей, не получивших посвящение, это тоже происходит, но только переживается больше в чувствованиях, в ощущениях, но это все-таки есть в них и подсознательно действует очень сильно. Можно сказать: кто-то встречает какого-то человека, а затем он приходит к другому человеку, который оказывается также знает того встреченного, и тогда он, может быть, скажет, сообразно привычному для него способу выражаться: вот толковый малый! И некоторые другие люди, может быть, также скажут: да, он толковый малый. Это значит: они наблюдали его и вынесли о нем суждение при помощи рассудка.</w:t>
      </w:r>
    </w:p>
    <w:p>
      <w:pPr>
        <w:pStyle w:val="BodyRus"/>
        <w:spacing w:lineRule="auto" w:line="360"/>
        <w:rPr>
          <w:kern w:val="2"/>
          <w:sz w:val="24"/>
          <w:szCs w:val="24"/>
        </w:rPr>
      </w:pPr>
      <w:r>
        <w:rPr>
          <w:kern w:val="2"/>
          <w:sz w:val="24"/>
          <w:szCs w:val="24"/>
        </w:rPr>
        <w:t>Но не так мы относимся к людям, чтобы каждого человека трактовать как «толкового малого» или же как «плута», существуют и такие люди, которые нашу волю (а она ведь, как я это часто объяснял вам, ведет в нас своего рода бытие в состоянии сна, хотя бы мы и находились, как говорят, в состоянии бодрствования) непосредственно побуждают к следованию за ними или же к сопротивлению им. Такие люди при встрече с человеком, не получившим посвящения, не говорят с ним внутри его души, но они живут в его воле. В чем же здесь, собственно, различие?</w:t>
      </w:r>
    </w:p>
    <w:p>
      <w:pPr>
        <w:pStyle w:val="BodyRus"/>
        <w:spacing w:lineRule="auto" w:line="360"/>
        <w:rPr>
          <w:kern w:val="2"/>
          <w:sz w:val="24"/>
          <w:szCs w:val="24"/>
        </w:rPr>
      </w:pPr>
      <w:r>
        <w:rPr>
          <w:kern w:val="2"/>
          <w:sz w:val="24"/>
          <w:szCs w:val="24"/>
        </w:rPr>
        <w:t>Так вот, если мы встречаемся с людьми, которые затем не живут в нашей воле, — с людьми, которые не побуждают нас чувствовать, то, что нам надо следовать за ними, дорабатываться до них, или же оказывать им сопротивление нашей волей, — и мы всего лишь выносим о них рассудочное суждение, то это значит, что мы были мало кармически связаны с ними, что мы мало имели дела с ними в своих прошлых земных жизнях. Те же люди, которые вторгаются в нашу волю, так что они как бы неотступно следуют за нами, как бы напечатлевают свой образ в нас, так что мы, расставшись с ними, продолжаем грезить о них наяву, — это люди, с которыми мы, так сказать, были космически связаны при прохождении через врата Луны; тогда как в нынешней жизни со всем тем, что не живет в нас с необходимостью лунного бытия, мы становимся связанными через солнечное бытие.</w:t>
      </w:r>
    </w:p>
    <w:p>
      <w:pPr>
        <w:pStyle w:val="BodyRus"/>
        <w:spacing w:lineRule="auto" w:line="360"/>
        <w:rPr>
          <w:kern w:val="2"/>
          <w:sz w:val="24"/>
          <w:szCs w:val="24"/>
        </w:rPr>
      </w:pPr>
      <w:r>
        <w:rPr>
          <w:kern w:val="2"/>
          <w:sz w:val="24"/>
          <w:szCs w:val="24"/>
        </w:rPr>
        <w:t>Так сплетается наша судьба. Можно сказать: человек есть полярное существо. С одной стороны он обладает своим изолированным головным бытием, а оно ведь отличается большой самостоятельностью. Это головное бытие непрестанно отделяет себя от всеобщего космического бытия человека, отделяет себя уже физически. Человеческий мозг весит в среднем 1,5 кг. При такой тяжести он должен был бы, собственно, раздавить все кровеносные сосуды, которые лежат в нем. Представьте только себе: 1,5 кг веса давят на столь нежные кровеносные сосуды! Но этого не происходит. Почему же? Потому что мозг находится в мозговой жидкости. И если вы учили физику, то знаете, что всякое тело, погруженное в воду, теряет в своем весе ровно столько, сколько весит вытесненная им вода: это — так называемый закон Архимеда. Реально давит на кровеносные сосуды примерно 20 г, остальные же нет, ибо мозг плавает в мозговой жидкости. Итак, наш мозг, находящийся в человеческом теле, давит в направлении сверху вниз с тяжестью всего лишь 20 г, но никак не своих 1500 г. Мозг изолирован, он имеет свое собственное бытие, он имеет свое собственное бытие в отношении еще многих вещей.</w:t>
      </w:r>
    </w:p>
    <w:p>
      <w:pPr>
        <w:pStyle w:val="BodyRus"/>
        <w:spacing w:lineRule="auto" w:line="360"/>
        <w:rPr/>
      </w:pPr>
      <w:r>
        <w:rPr>
          <w:kern w:val="2"/>
          <w:sz w:val="24"/>
          <w:szCs w:val="24"/>
        </w:rPr>
        <w:t xml:space="preserve">С мозгом действительно обстоит так, как если бы мы проезжали через мир, подобно человеку, который сидит в своем автомобиле. Сам человек ведь не движется в автомобиле: движется автомобиль, а он в нем спокойно сидит. Не правда ли, это прекрасно? И наш мозг, как носитель рассудка, имеет изолированное бытие. Поэтому рассудок так независим от нашей индивидуальности. Каждый из нас не имеет своего собственного рассудка. Мы очень плохо понимали бы друг друга, если бы каждый из нас имел бы свой собственный рассудок! Мы можем понимать друг друга только потому, что каждый из нас имеет тот же самый рассудок, пусть в большей или меньшей мере — это суть различия в градации, но сам рассудок имеет в себе нечто всеобщее. Поэтому-то люди и понимают друг друга через рассудок, который не зависит от наших личных качеств. И то, что в человеческой судьбе выступает как непосредственно </w:t>
      </w:r>
      <w:r>
        <w:rPr>
          <w:i/>
          <w:iCs/>
          <w:kern w:val="2"/>
          <w:sz w:val="24"/>
          <w:szCs w:val="24"/>
        </w:rPr>
        <w:t>теперешнее</w:t>
      </w:r>
      <w:r>
        <w:rPr>
          <w:kern w:val="2"/>
          <w:sz w:val="24"/>
          <w:szCs w:val="24"/>
        </w:rPr>
        <w:t xml:space="preserve"> (следовательно, при встрече двух людей), — это действует на </w:t>
      </w:r>
      <w:r>
        <w:rPr>
          <w:i/>
          <w:iCs/>
          <w:kern w:val="2"/>
          <w:sz w:val="24"/>
          <w:szCs w:val="24"/>
        </w:rPr>
        <w:t xml:space="preserve">рассудок </w:t>
      </w:r>
      <w:r>
        <w:rPr>
          <w:kern w:val="2"/>
          <w:sz w:val="24"/>
          <w:szCs w:val="24"/>
        </w:rPr>
        <w:t xml:space="preserve">и на те чувствования, те побуждения, которые связаны с рассудком. Когда мы говорим о ком-нибудь «толковый парень», и нас в нем больше ничего не интересует, то это означает, что он оказал действие именно на наш рассудок. Все, что в нас есть некармического, действует на наш рассудок. А все, что в нас есть кармического, все связывает нас, как людей, вследствие того, что мы проделали прежде с теми человеческими индивидуальностями, которые ныне встречаются нам в своих физических телах, — это действует через нашу </w:t>
      </w:r>
      <w:r>
        <w:rPr>
          <w:i/>
          <w:iCs/>
          <w:kern w:val="2"/>
          <w:sz w:val="24"/>
          <w:szCs w:val="24"/>
        </w:rPr>
        <w:t>волю</w:t>
      </w:r>
      <w:r>
        <w:rPr>
          <w:kern w:val="2"/>
          <w:sz w:val="24"/>
          <w:szCs w:val="24"/>
        </w:rPr>
        <w:t>, это действует через глубины человеческого существа, которые именно в воле. И это обстоит так: прежде чем мы встречаемся лицом к лицу с каким-либо человеком, с которым мы кармически связаны в жизни, действует воля. Воля ведь далеко не всегда пронизана светом рассудка. Подумайте только о том, как много темного, непроницаемого действует в воле. Самое темное — как раз то, что несет карму, которая сводит вместе двух людей. Так что они лишь затем по тому роду и способу, как побуждается их воля, замечают, что тут действует карма. А с того момента, когда они встречаются лицом к лицу, начинает действовать рассудок. И то, что потом творится исходя из рассудка, — это может стать основой для ближайшей кармы. Но можно сказать, что в существенном — не полностью, но именно в существенном, — будущая карма уже складывается для тех людей, которые кармически связаны друг с другом, когда они встречаются. То, как они поступают в отношении друг друга, исходя из своего бессознательного, это действует дольше в смысле прежней кармы. Но кроме того, многое вносится в судьбу, много вплетается в нее такого, что действует на рассудок человека и его рассудочные симпатии и антипатии. И таким путем переплетаются между собой, вчленяются друг в друга прошлое и будущее, лунное бытие и солнечное бытие. Те нити кармы, которые простираются в прошлое, сплетаются с теми нитями кармы, которые тянутся в будущее.</w:t>
      </w:r>
    </w:p>
    <w:p>
      <w:pPr>
        <w:pStyle w:val="BodyRus"/>
        <w:spacing w:lineRule="auto" w:line="360"/>
        <w:rPr>
          <w:kern w:val="2"/>
          <w:sz w:val="24"/>
          <w:szCs w:val="24"/>
        </w:rPr>
      </w:pPr>
      <w:r>
        <w:rPr>
          <w:kern w:val="2"/>
          <w:sz w:val="24"/>
          <w:szCs w:val="24"/>
        </w:rPr>
        <w:t>Мы можем со всей точностью наблюдать за космическими свершениями. Ибо когда мы утром видим восходящее Солнце, а ночью лицезреем Луну, то в этом их нынешнем взаимодействии мы можем предощутить — сперва как образ — то, как в нашем собственном человеческом существе взаимно действуют необходимость и свобода, действуют в нашей судьбе. И если мы затем обрели действительную идею об этом взаимодействии необходимости и свободы в человеческой судьбе, тогда мы можем, исполненные этого познания, снова направить свой взор на Солнце и Луну, и они тогда начинают давать нам откровение о своей собственной духовности. И тогда мы не говорим о них подобно ограниченному физику, который скажет, глядя на Луну: она отражает солнечный свет. Но тогда мы скажем, лицезрея эти отраженные солнечные лучи лунного света, о сплетениях и движениях космической судьбы.</w:t>
      </w:r>
    </w:p>
    <w:p>
      <w:pPr>
        <w:pStyle w:val="BodyRus"/>
        <w:spacing w:lineRule="auto" w:line="360"/>
        <w:rPr>
          <w:kern w:val="2"/>
          <w:sz w:val="24"/>
          <w:szCs w:val="24"/>
        </w:rPr>
      </w:pPr>
      <w:r>
        <w:rPr>
          <w:kern w:val="2"/>
          <w:sz w:val="24"/>
          <w:szCs w:val="24"/>
        </w:rPr>
        <w:t>И тогда сквозь нашу собственную человеческую судьбу мы научаемся познавать судьбу космическую. Тогда мы верно сплетаем наше человеческое бытие с космическим бытием. Вот таким образом надо человеку снова врасти в некое чувствование себя вместе с космосом. Подобно тому, как палец человека есть то, чем он является как палец, лишь до тех пор, пока он при человеческом теле, а отрежете его, и он уже больше никакой не палец, — так и человек имеет бытие лишь потому, что он есть некий кусок космоса. Однако человек страдает высокомерием, и его палец был бы, вероятно, скромнее, если бы обладал той же мерой сознания, что и человек. Но палец, быть может, также утратил бы скромность, если бы мог оторваться от человека и разгуливать вокруг него, — если бы надо было только оставаться вблизи человека, в его сфере, для того чтобы остаться пальцем! Так и с человеком, поскольку он есть земной человек. Ему надо оставаться в сфере Земли, чтобы быть человеком. Совсем иначе обстоит с ним в его вечном существе, когда он пребывает вне земной сферы в своем предземном и в своем послеземном бытии. Но также и то мы научаемся постигать только тогда, если мы познаем себя как членов вселенной. Тогда мы не будем просто фантазировать о нашей связи со вселенной, но сможем постепенно научиться вполне чувствовать вселенную в ее конкретности. Но тогда мы чувствуем также и то, что наша судьба действительно есть отображение мира небесных светил, солнечного и лунного бытия. Тогда мы научаемся взирать во вселенную и научаемся читать о нашей человеческой жизни в жизни великой вселенной. И потом мы научаемся снова взирать внутрь нашей собственной души так, что научаемся понимать космос, исходя из нашей собственной души. Ибо никто не понимает Луны, если он не постигает необходимости, правящей в человеческой судьбе, никто не понимает Солнца, если он не постигает свободы в человеческом существе. Так зависят вещи от необходимости и свободы.</w:t>
      </w:r>
    </w:p>
    <w:p>
      <w:pPr>
        <w:pStyle w:val="BodyRus"/>
        <w:spacing w:lineRule="auto" w:line="360"/>
        <w:rPr>
          <w:kern w:val="2"/>
          <w:sz w:val="24"/>
          <w:szCs w:val="24"/>
        </w:rPr>
      </w:pPr>
      <w:r>
        <w:rPr>
          <w:kern w:val="2"/>
          <w:sz w:val="24"/>
          <w:szCs w:val="24"/>
        </w:rPr>
        <w:t>Для того чтобы такое, действительно эзотерическое воззрение могло вступить в наши души и в будущем могло бы еще действеннее жить в мире, мы постарались дать некоторые импульсы во время Рождественского Собрания в Гетеануме. Я надеюсь, что то, что разыгралось в эти Рождественские дни, будет все больше входить в сознание наших дорогих сочленов. Я хотел бы, в этом отношении, обратить ваше особое внимание на то, что теперь в руках каждого нашего сочлена может оказаться бюллетень, называемый «Что происходит в Антропософском обществе», и который появляется каждую неделю и еще на многое другое, что развивается в Антропософском обществе; само оно в будущем должно будет сделаться причастным к той живой жизни, которая может прийти из Антропософии. Изолированность друг от друга наших секций должна как-то прекратиться. Только благодаря этому Антропософское общество станет чем-то целостным, чтобы тот, кто состоит в Антропософской секции в Новой Зеландии, знал, что происходит в Антропософской секции Берна или Вены, а тот, кто состоит в Антропософской секции в Берне, знал, что происходит в Новой Зеландии, Нью-Йорке, или в Вене. Возникает возможность для этого. И среди многих вещей, которые мы созидаем или, по меньшей мере, хотим создать, исходя из этих Рождественских дней, надо, чтобы этот бюллетень стал действительно органом, сообщающим обо всем том, что происходит в мире антропософского. Необходимо достичь некоторого понимания значения этого бюллетеня, и тогда можно понять, что, в свою очередь, мы должны сделать для преуспеяния этого бюллетеня.</w:t>
      </w:r>
    </w:p>
    <w:p>
      <w:pPr>
        <w:pStyle w:val="BodyRus"/>
        <w:spacing w:lineRule="auto" w:line="360"/>
        <w:rPr>
          <w:kern w:val="2"/>
          <w:sz w:val="24"/>
          <w:szCs w:val="24"/>
        </w:rPr>
      </w:pPr>
      <w:r>
        <w:rPr>
          <w:kern w:val="2"/>
          <w:sz w:val="24"/>
          <w:szCs w:val="24"/>
        </w:rPr>
        <w:t>В Дорнахе вышел уже 3-й номер этого бюллетеня, где я как раз пишу о том, как каждый отдельный наш сочлен может содействовать тому, чтобы этот бюллетень действительно был надлежащим отображением антропософского творчества, осуществляемого в антропософском движении. Только потому, что я думаю, что жизнь в Антропософском обществе должна стать более подвижной, чем она была прежде, — только потому, что я думаю, что для этого необходимо, чтобы в Антропософском обществе больше культивировалась, чем это было прежде, антропософия (я имею ввиду не изучение материала, но больше интенсивность, энтузиазм, любовь), — я говорю сейчас об этом. Я ведь имел достаточно права при тогдашних условиях в мире позволить себе уйти, так сказать, на пенсию, ведь я как раз достиг к тому времени надлежащего возраста для ухода на пенсию. И только потому, что я думаю о том, о чем я только что говорил, я принял решение (и это после того, как в 1912 году я уже раз отказался взять на себя личное руководство Антропософским обществом) опять начать сначала, и мне мнится, как будто бы я опять стал молодым и полностью способным к действию. И я хотел бы, мои дорогие друзья, чтобы меня действительно поняли в этом смысле: должен прийти более живой интерес к более живой жизни в Антропософском обществе. Это есть именно то, чего я хотел бы (если вы не были в Дорнахе, то вы можете ведь прочесть это в «Гетеануме» и в бюллетене), чтобы то, что совершилось на том Рождественском собрании, смогло, как духовное слово, действительно как-то проникнуть к каждому отдельному нашему сочлену. И тем самым будет достигнуто введение действительно эзотерической жизни. Ради этого в то Рождество была основана Высшая Школа Духовной Науки, ради того, чтобы в наше Антропософское общество могла войти эзотерическая жизнь. Да сможет это прийти!</w:t>
      </w:r>
    </w:p>
    <w:p>
      <w:pPr>
        <w:pStyle w:val="BodyRus"/>
        <w:spacing w:lineRule="auto" w:line="360"/>
        <w:rPr>
          <w:kern w:val="2"/>
          <w:sz w:val="24"/>
          <w:szCs w:val="24"/>
        </w:rPr>
      </w:pPr>
      <w:r>
        <w:rPr>
          <w:kern w:val="2"/>
          <w:sz w:val="24"/>
          <w:szCs w:val="24"/>
        </w:rPr>
        <w:t>Эти слова, которые я сегодня сказал вам, мои милые друзья, были сказаны как раз так, чтобы они вместе с тем выразили следующее: да войдет такая эзотерическая жизнь в нашу среду таким образом, как я об этом постоянно все больше и больше говорю вам и как это затем может быть осуществлено благодаря тому, что в будущем будет проистекать из Дорнаха, как местонахождения нашего Всеобщего, основанного на Рождество, общества. Да смогут дорогие сочлены этой Бернской секции действительно много внести в то, что мы хотели бы совершить из Дорнаха для антропософского движения — в меру тех сил, которые мы имеем!</w:t>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ЗНАЧЕНИЕ ОКОЛОЗЕМНЫХ НЕБЕСНЫХ ТЕЛ ДЛЯ ЖИЗНИ ЧЕЛОВЕКА</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ВТОРАЯ ЛЕКЦИЯ</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3"/>
        <w:spacing w:lineRule="auto" w:line="360" w:before="0" w:after="0"/>
        <w:rPr>
          <w:rFonts w:ascii="Times New Roman" w:hAnsi="Times New Roman" w:cs="Times New Roman"/>
          <w:i w:val="false"/>
          <w:i w:val="false"/>
          <w:iCs w:val="false"/>
          <w:kern w:val="2"/>
        </w:rPr>
      </w:pPr>
      <w:r>
        <w:rPr>
          <w:rFonts w:cs="Times New Roman" w:ascii="Times New Roman" w:hAnsi="Times New Roman"/>
          <w:i w:val="false"/>
          <w:iCs w:val="false"/>
          <w:kern w:val="2"/>
        </w:rPr>
        <w:t>Берн, 16 апреля 1924 г.</w:t>
      </w:r>
    </w:p>
    <w:p>
      <w:pPr>
        <w:pStyle w:val="Subhead2"/>
        <w:spacing w:lineRule="auto" w:line="360"/>
        <w:rPr>
          <w:rFonts w:ascii="Times New Roman" w:hAnsi="Times New Roman" w:cs="Times New Roman"/>
          <w:i/>
          <w:i/>
          <w:iCs/>
          <w:kern w:val="2"/>
        </w:rPr>
      </w:pPr>
      <w:r>
        <w:rPr>
          <w:rFonts w:cs="Times New Roman" w:ascii="Times New Roman" w:hAnsi="Times New Roman"/>
          <w:i/>
          <w:iCs/>
          <w:kern w:val="2"/>
        </w:rPr>
      </w:r>
    </w:p>
    <w:p>
      <w:pPr>
        <w:pStyle w:val="BodyRus"/>
        <w:spacing w:lineRule="auto" w:line="360"/>
        <w:rPr/>
      </w:pPr>
      <w:r>
        <w:rPr>
          <w:kern w:val="2"/>
          <w:sz w:val="24"/>
          <w:szCs w:val="24"/>
        </w:rPr>
        <w:t>Здесь, в кругу новых Бернских антропософских друзей, однажды уже было сказано, что Рождественская конференция при Гетеануме была предназначена к тому, чтобы внести некий новый процесс (</w:t>
      </w:r>
      <w:r>
        <w:rPr>
          <w:i/>
          <w:iCs/>
          <w:kern w:val="2"/>
          <w:sz w:val="24"/>
          <w:szCs w:val="24"/>
        </w:rPr>
        <w:t>Zug</w:t>
      </w:r>
      <w:r>
        <w:rPr>
          <w:kern w:val="2"/>
          <w:sz w:val="24"/>
          <w:szCs w:val="24"/>
        </w:rPr>
        <w:t>) в антропософское движение. Возможно, что сознание об этом новом процессе внушают себе недостаточно часто. Ибо речь идет о том, что до этой Рождественской конференции, — по меньшей мере, на практике (хотя, может быть, и не повсюду), — Антропософское Общество представлялось чем-то вроде Общества, которое ведает тем, что антропософия имеет как свое содержание и жизненный импульс. Это ведь в существенном так повелось с тех пор, как Антропософское Общество выделилось в качестве самостоятельного из Теософского Общества.</w:t>
      </w:r>
    </w:p>
    <w:p>
      <w:pPr>
        <w:pStyle w:val="BodyRus"/>
        <w:spacing w:lineRule="auto" w:line="360"/>
        <w:rPr>
          <w:kern w:val="2"/>
          <w:sz w:val="24"/>
          <w:szCs w:val="24"/>
        </w:rPr>
      </w:pPr>
      <w:r>
        <w:rPr>
          <w:kern w:val="2"/>
          <w:sz w:val="24"/>
          <w:szCs w:val="24"/>
        </w:rPr>
        <w:t>И развитие этого Антропософского Общества ведь не шло таким образом, каким оно могло идти, учитывая, что я тогда не занимал в нем места в его Президиуме или какого-либо другого места, но находился неким образом на совершенно свободном положении внутри Общества. Притом мало обращали внимания на то, что могло бы развиться при такой предпосылке. И вот так произошло, что примерно с 1919 года (после того, как в военные годы руководство Антропософским Обществом было затруднено) внутри Антропософского Общества выступили всевозможные устремления, проистекавшие из тех или иных амбиций среди его членов, которые по существу наносили ущерб собственно антропософскому делу в том смысле, сказал бы я, что из-за этого враждебность внешнего мира выступила в особенно большой мере. Это ведь вполне естественно, что если такие устремления выступают внутри общества, которое стоит на оккультной почве, тогда в конце концов — исходя из эзотерики — эти вещи должны возникнуть. Подумайте, все-таки, о следующем. Если бы я с самого начала воспрепятствовал бы всему тому, что хотело образоваться, то сегодня большинство участников сказало бы: если бы то или иное только было осуществлено, то это привело бы к чему-то благотворному! И вот можно уже сказать: положение антропософского движения в мире становилось вследствие этого все тяжелее и тяжелее.</w:t>
      </w:r>
    </w:p>
    <w:p>
      <w:pPr>
        <w:pStyle w:val="BodyRus"/>
        <w:spacing w:lineRule="auto" w:line="360"/>
        <w:rPr>
          <w:kern w:val="2"/>
          <w:sz w:val="24"/>
          <w:szCs w:val="24"/>
        </w:rPr>
      </w:pPr>
      <w:r>
        <w:rPr>
          <w:kern w:val="2"/>
          <w:sz w:val="24"/>
          <w:szCs w:val="24"/>
        </w:rPr>
        <w:t>Я не хочу упоминать о конкретных событиях, но надо больше работать в положительном направлении. Я хочу только сказать, что как раз стало необходимым противопоставить положительное всему тому негативному, что постепенно выступило в нашем Обществе. Я должен был до Рождественской конференции при Гетеануме часто упоминать о том, что такое положительное начинание, как Антропософское Движение, которое, собственно, есть духовное течение, руководимое духовными Властями и духовными Силами из сверхчувственного мира (они имеют лишь свое проявление здесь в физическом мире), не должно было прежде смешиваться с Антропософским Обществом, которое являлось именно Обществом, ведавшим, — насколько это было возможным — заботой о взращивании антропософского импульса.</w:t>
      </w:r>
    </w:p>
    <w:p>
      <w:pPr>
        <w:pStyle w:val="BodyRus"/>
        <w:spacing w:lineRule="auto" w:line="360"/>
        <w:rPr/>
      </w:pPr>
      <w:r>
        <w:rPr>
          <w:kern w:val="2"/>
          <w:sz w:val="24"/>
          <w:szCs w:val="24"/>
        </w:rPr>
        <w:t xml:space="preserve">И вот, со времени Рождественской конференции в Гетеануме, это положение вещей стало совсем другим. И только с этой точки зрения (с наступлением другого положения вещей) имело смысл то, что я сам — вместе с таким Президиумом, с которым, как с единым организмом, можно и должно вполне интенсивно работать для антропософского движения — взял на себя председательство в Президиуме. Эта предпосылка означает, что </w:t>
      </w:r>
      <w:r>
        <w:rPr>
          <w:b/>
          <w:bCs/>
          <w:i/>
          <w:iCs/>
          <w:kern w:val="2"/>
          <w:sz w:val="24"/>
          <w:szCs w:val="24"/>
        </w:rPr>
        <w:t>отныне Антропософское Движение становится единым с Антропософским Обществом</w:t>
      </w:r>
      <w:r>
        <w:rPr>
          <w:kern w:val="2"/>
          <w:sz w:val="24"/>
          <w:szCs w:val="24"/>
        </w:rPr>
        <w:t>. Итак, то, что не было верным до Рождественской конференции, подверглось коренному изменению после Рождественской конференции. Отныне Антропософское Общество должно совпадать с Антропософским Движением, как оно являет себя в мире. Но вследствие этого стало необходимым, чтобы тот эзотерический импульс, который струится через Антропософское Движение, действительно стал приходить к проявлению во всей концепции Антропософского Общества. Поэтому со времени Рождественской конференции в Дорнахе становится безусловно признанным, что установление Дорнахского Президиума само есть эзотерическое деяние, — что дело в том, что истинное эзотерическое течение идет через Антропософское Общество и что установление Президиума должно рассматриваться как эзотерическое деяние. На основе этой предпосылки и был образован Президиум.</w:t>
      </w:r>
    </w:p>
    <w:p>
      <w:pPr>
        <w:pStyle w:val="BodyRus"/>
        <w:spacing w:lineRule="auto" w:line="360"/>
        <w:rPr>
          <w:kern w:val="2"/>
          <w:sz w:val="24"/>
          <w:szCs w:val="24"/>
        </w:rPr>
      </w:pPr>
      <w:r>
        <w:rPr>
          <w:kern w:val="2"/>
          <w:sz w:val="24"/>
          <w:szCs w:val="24"/>
        </w:rPr>
        <w:t>Далее должно стать твердо установленным, что отныне Антропософское Общество не может быть всего лишь Обществом, ведающим антропософией, заботящимся о ней, но отныне Антропософия сама должна стать действенной во всем том, что происходит в Антропософском Обществе. Его деятельность сама должна стать антропософской. Это есть то самое, что, как кажется, с большим трудом вливается в сознание. Но это коренное преобразование должно постепенно войти в жизнь сознания наших дорогих друзей.</w:t>
      </w:r>
    </w:p>
    <w:p>
      <w:pPr>
        <w:pStyle w:val="BodyRus"/>
        <w:spacing w:lineRule="auto" w:line="360"/>
        <w:rPr/>
      </w:pPr>
      <w:r>
        <w:rPr>
          <w:kern w:val="2"/>
          <w:sz w:val="24"/>
          <w:szCs w:val="24"/>
        </w:rPr>
        <w:t>И прежде всего предпринята попытка ввести в информационный бюллетень (</w:t>
      </w:r>
      <w:r>
        <w:rPr>
          <w:i/>
          <w:iCs/>
          <w:kern w:val="2"/>
          <w:sz w:val="24"/>
          <w:szCs w:val="24"/>
        </w:rPr>
        <w:t>Mitteilungsblatt</w:t>
      </w:r>
      <w:r>
        <w:rPr>
          <w:kern w:val="2"/>
          <w:sz w:val="24"/>
          <w:szCs w:val="24"/>
        </w:rPr>
        <w:t>), прилагаемый к еженедельнику «Гетеанум», то, что может дать Антропософскому Обществу единую субстанцию, — что может принести, так сказать, единый ход мыслей, который сможет послужить потоку Духовного, струящемуся через антропософское движение; единый ход мыслей сделается возможным в особенности благодаря формулировкам «Руководящих положений» («Руководящих определений»), еженедельно публикуемых в бюллетени: они должны быть, так сказать, основным зачатком (</w:t>
      </w:r>
      <w:r>
        <w:rPr>
          <w:i/>
          <w:iCs/>
          <w:kern w:val="2"/>
          <w:sz w:val="24"/>
          <w:szCs w:val="24"/>
        </w:rPr>
        <w:t>grundkeim</w:t>
      </w:r>
      <w:r>
        <w:rPr>
          <w:kern w:val="2"/>
          <w:sz w:val="24"/>
          <w:szCs w:val="24"/>
        </w:rPr>
        <w:t>) для того, что происходит в отдельных секциях Общества. Примечательно, как еще мало понимается то, что теперь совершается с антропософским движением.</w:t>
      </w:r>
    </w:p>
    <w:p>
      <w:pPr>
        <w:pStyle w:val="BodyRus"/>
        <w:spacing w:lineRule="auto" w:line="360"/>
        <w:rPr/>
      </w:pPr>
      <w:r>
        <w:rPr>
          <w:kern w:val="2"/>
          <w:sz w:val="24"/>
          <w:szCs w:val="24"/>
        </w:rPr>
        <w:t>Недавно я получил письмо от одного молодого члена Антропософского Общества. В этом письме разглагольствования о включении (для Швейцарии это не имеет никакого значения, но я привожу это в качестве примера) Общины, ратующей за обновление христианства, в Антропософское Общество. Мною было в определенный момент из Дорнаха разъяснено, как следует понимать отношение Общины, ратующей за обновление христианства, к Антропософскому Обществу. Я тогда подчеркнул, что я никак не должен восприниматься в качестве действующего из Антропософского Общества основателя этой Общины христиан: эта Община была образована рядом с Антропософским Обществом мной в качестве «частного человека» (</w:t>
      </w:r>
      <w:r>
        <w:rPr>
          <w:i/>
          <w:iCs/>
          <w:kern w:val="2"/>
          <w:sz w:val="24"/>
          <w:szCs w:val="24"/>
        </w:rPr>
        <w:t>дl Privatmann</w:t>
      </w:r>
      <w:r>
        <w:rPr>
          <w:kern w:val="2"/>
          <w:sz w:val="24"/>
          <w:szCs w:val="24"/>
        </w:rPr>
        <w:t>), как это тогда было мною подчеркнуто. И вот к этому выражению «частный человек» придирается автор упомянутого письма, после чего там говорится, что религиозное обновление может произойти не через какого-либо человека, а только и единственно благодаря тому, что некий духовный Импульс из высших сфер опять вливается в земные импульсы: «Только на исходящее от самых божественно-духовных Властей можно возлагать надежду в деле религиозного обновления». Это — совершенно правильно. Но при этом, пожалуй, забывается одно, — хотя необходимо, чтобы именно это было полностью понято в Антропософском Обществе. Должно быть понято следующее: антропософское движение, как таковое, — а в нем находятся также источники движения за обновление христианства, — обязано своим происхождением ведь не только человеческим импульсам, но оно как раз есть прямо то самое, что внесено в мир из импульса, происходящего от духовно-божественных Властей. Если в самой Антропософии видят нечто, внесенное духовным (сверхчувственным) путем и эзотерически струящееся сквозь цивилизацию, тогда только могут иметь верное представление также о том чем-то другом, что возникает из источников Антропософии, и тогда такой упрек, какой делается в упомянутом письме, неуместен. Должно существовать сознание того, что в дальнейшем Антропософское Общество может быть эзотерически руководимо из Гетеанума.</w:t>
      </w:r>
    </w:p>
    <w:p>
      <w:pPr>
        <w:pStyle w:val="BodyRus"/>
        <w:spacing w:lineRule="auto" w:line="360"/>
        <w:rPr/>
      </w:pPr>
      <w:r>
        <w:rPr>
          <w:kern w:val="2"/>
          <w:sz w:val="24"/>
          <w:szCs w:val="24"/>
        </w:rPr>
        <w:t>В связи с этим находится то, что совершенно новый процесс (</w:t>
      </w:r>
      <w:r>
        <w:rPr>
          <w:i/>
          <w:iCs/>
          <w:kern w:val="2"/>
          <w:sz w:val="24"/>
          <w:szCs w:val="24"/>
        </w:rPr>
        <w:t>Zug</w:t>
      </w:r>
      <w:r>
        <w:rPr>
          <w:kern w:val="2"/>
          <w:sz w:val="24"/>
          <w:szCs w:val="24"/>
        </w:rPr>
        <w:t xml:space="preserve">) происходит во всем том, что отныне понимается как антропософское движение. Отсюда исходит то, что вы сами также заметите, мои дорогие друзья, а именно, что с этого времени стало возможным говорить по-другому, чем прежде. В будущем это приводит к тому, что при всех мероприятиях антропософского движения, идентичных с Антропософским Обществом, </w:t>
      </w:r>
      <w:r>
        <w:rPr>
          <w:b/>
          <w:bCs/>
          <w:i/>
          <w:iCs/>
          <w:kern w:val="2"/>
          <w:sz w:val="24"/>
          <w:szCs w:val="24"/>
        </w:rPr>
        <w:t>ответственность подлежит нести перед самими духовными Властями</w:t>
      </w:r>
      <w:r>
        <w:rPr>
          <w:kern w:val="2"/>
          <w:sz w:val="24"/>
          <w:szCs w:val="24"/>
        </w:rPr>
        <w:t>. Но это должно быть правильно понято. А именно, должно быть понято, что заголовок «Всеобщее Антропософское Общество» уже не должен прилагаться ни к каким мероприятиям, кроме тех, которые сперва были согласованы с дорнахским Президиумом, и ничто из того, что введено Дорнахом, не может быть применено дальше без соответствующего предварительного оповещения об этом Дорнахского Президиума. Я должен упомянуть об этом потому, что постоянно происходят такие вещи, когда, например, от имени Всеобщего Антропософского Общества устраиваются лекции без того, чтобы сперва был запрошен Дорнах. Вещи, которым присущи эзотерические свойства, как то: произносимые формулы и т.п., — применяются без того, чтобы согласовать это с Президиумом, что безусловно необходимо, ибо тут мы имеем дело с реальностями, а не с какими-нибудь административными мероприятиями или формальностями. Итак, в отношении всех этих вещей надо иметь договоренность или направлять запрос секретарю Дорнахского Президиума. Если же договоренности с Президиумом нет, то соответствующие мероприятия будут рассматриваться как не исходящие от антропософского движения. Это должно быть тогда каким-либо способом оглашено.</w:t>
      </w:r>
    </w:p>
    <w:p>
      <w:pPr>
        <w:pStyle w:val="BodyRus"/>
        <w:spacing w:lineRule="auto" w:line="360"/>
        <w:rPr/>
      </w:pPr>
      <w:r>
        <w:rPr>
          <w:kern w:val="2"/>
          <w:sz w:val="24"/>
          <w:szCs w:val="24"/>
        </w:rPr>
        <w:t xml:space="preserve">Это должно осуществляться таким образом, чтобы в будущем </w:t>
      </w:r>
      <w:r>
        <w:rPr>
          <w:b/>
          <w:bCs/>
          <w:i/>
          <w:iCs/>
          <w:kern w:val="2"/>
          <w:sz w:val="24"/>
          <w:szCs w:val="24"/>
        </w:rPr>
        <w:t xml:space="preserve">из Антропософского Общества оказалось изгнанным все формальное администрирование и все сколько-нибудь бюрократическое. Отношения, существующие в Антропософском Обществе, суть чисто человеческие, направленные во всем на человечное. </w:t>
      </w:r>
      <w:r>
        <w:rPr>
          <w:kern w:val="2"/>
          <w:sz w:val="24"/>
          <w:szCs w:val="24"/>
        </w:rPr>
        <w:t xml:space="preserve">Пожалуй, я смею упомянуть здесь также о том, что это обнаруживается уже в том, что отныне все двенадцать тысяч членских удостоверений, которые выдаются, подписываю лично я. Мною был получен также совет, что мне следовало бы заказать штемпель с моей подписью и ставить его отпечаток на удостоверениях. Я этого не делаю. Это — всего лишь маленькое мероприятие, но есть нечто иное в том, когда я даю моим глазам остановиться на имени нашего сочлена, и вследствие этого наступает, хотя и абстрактное, но все же личное взаимоотношение. Если это и есть что-то внешнее, то оно все же должно показать стремление сделать в будущем наши отношения более личными, более человечными. Поэтому, например, недавно, когда в Праге был задан вопрос: может ли Чешское Антропософское Общество стать членом Всеобщего Антропософского Общества, — надо было дать решительный ответ: это невозможно. Только отдельные люди могут стать членами Антропософского Общества; а затем они могут объединяться в какие-либо группы. </w:t>
      </w:r>
      <w:r>
        <w:rPr>
          <w:b/>
          <w:bCs/>
          <w:i/>
          <w:iCs/>
          <w:kern w:val="2"/>
          <w:sz w:val="24"/>
          <w:szCs w:val="24"/>
        </w:rPr>
        <w:t>Как конкретные люди становятся они членами Антропософского Общества и имеют его удостоверения как конкретные же люди</w:t>
      </w:r>
      <w:r>
        <w:rPr>
          <w:kern w:val="2"/>
          <w:sz w:val="24"/>
          <w:szCs w:val="24"/>
        </w:rPr>
        <w:t>. Юридические лица, а значит не человеческие личности, не будут иметь этого права. Равным образом, статуты являются не твердо установленными положениями, но просто сообщением о том, что хочет делать для антропософского движения, исходя из своей инициативы, сообразующийся с эзотерическим Дорнахский Президиум. Все эти вещи должны быть в будущем восприняты с высшей серьезностью; только благодаря этому станет возможным создать в Антропософском Обществе то самое, без сознания чего мне было бы невозможно взять на себя руководство Антропософским Обществом.</w:t>
      </w:r>
    </w:p>
    <w:p>
      <w:pPr>
        <w:pStyle w:val="BodyRus"/>
        <w:spacing w:lineRule="auto" w:line="360"/>
        <w:rPr>
          <w:kern w:val="2"/>
          <w:sz w:val="24"/>
          <w:szCs w:val="24"/>
        </w:rPr>
      </w:pPr>
      <w:r>
        <w:rPr>
          <w:kern w:val="2"/>
          <w:sz w:val="24"/>
          <w:szCs w:val="24"/>
        </w:rPr>
        <w:t>Так вот, благодаря Рождественской конференции также во все наши действия и творения должно прийти новое направление движения. И поэтому в будущем все должно также и говориться, исходя из Духовного, — говориться таким образом, чтобы те вещи, какие случились вследствие того, что произошло как раз в последнее время, больше не могли случиться. Видите ли, большая часть враждебности произошла в результате чего-то такого, что было провоцирующим ее в нашем Обществе. Конечно, к этому присоединяются всевозможные нечистые вещи; однако, в будущем вовсе никак невозможно так относиться к проявлениям враждебности, как было в прошлом. Ибо циклы лекций теперь суть такие вещи, которые может иметь каждый, — получить их от философско-антропософского Издательства. Мы не будем рекламировать их через книжную торговлю, не будем давать разрешения на продажу их через книжную торговлю, но они будут доступны каждому. Уже тем самым будет устранено утверждение, что Антропософское Общество является, мол, неким тайным обществом со своими тайными писаниями. Впрочем, в будущем через антропософское движение проистечет нечто такое, в отношении чего не достигнуть преодоления враждебности внешнего мира. Многое из того, что в будущем вольется в учения Антропософского Общества, будет таким, что это вызовет, как нечто само собой разумеющееся, враждебность со стороны тех, кто стоит вне Общества, но об этой враждебности нам нечего заботиться, ибо она есть нечто само собой разумеющееся.</w:t>
      </w:r>
    </w:p>
    <w:p>
      <w:pPr>
        <w:pStyle w:val="BodyRus"/>
        <w:spacing w:lineRule="auto" w:line="360"/>
        <w:rPr>
          <w:kern w:val="2"/>
          <w:sz w:val="24"/>
          <w:szCs w:val="24"/>
        </w:rPr>
      </w:pPr>
      <w:r>
        <w:rPr>
          <w:kern w:val="2"/>
          <w:sz w:val="24"/>
          <w:szCs w:val="24"/>
        </w:rPr>
        <w:t>Таким образом, я хотел бы, исходя из этого духа, сказать вам именно о том, что постижение исторического развития человечества получает совсем иное освещение, если со всей серьезностью отнестись к наблюдениям кармических закономерностей в мировом становлении.</w:t>
      </w:r>
    </w:p>
    <w:p>
      <w:pPr>
        <w:pStyle w:val="BodyRus"/>
        <w:spacing w:lineRule="auto" w:line="360"/>
        <w:rPr>
          <w:kern w:val="2"/>
          <w:sz w:val="24"/>
          <w:szCs w:val="24"/>
        </w:rPr>
      </w:pPr>
      <w:r>
        <w:rPr>
          <w:kern w:val="2"/>
          <w:sz w:val="24"/>
          <w:szCs w:val="24"/>
        </w:rPr>
        <w:t>Видите ли, при самом первом собрании, бывшем в Берлине при основании в Берлине тогдашней Немецкой Секции Теософского Общества, я избрал вполне определенное название для той лекции, которую я тогда хотел прочесть. Это название гласило: «Практические упражнения касательно кармы». Я хотел тогда ввести то, что должно происходить теперь. Я хотел внести серьезность в рассмотрение кармы.</w:t>
      </w:r>
    </w:p>
    <w:p>
      <w:pPr>
        <w:pStyle w:val="BodyRus"/>
        <w:spacing w:lineRule="auto" w:line="360"/>
        <w:rPr>
          <w:kern w:val="2"/>
          <w:sz w:val="24"/>
          <w:szCs w:val="24"/>
        </w:rPr>
      </w:pPr>
      <w:r>
        <w:rPr>
          <w:kern w:val="2"/>
          <w:sz w:val="24"/>
          <w:szCs w:val="24"/>
        </w:rPr>
        <w:t>Тогда в Немецкой Секции Теософского Общества были некоторые старые члены этого Теософского Общества; они попросту затряслись от того, что я возымел было намерение начать нечто таким эзотерическим образом. Действительно, тогда не было никакого настроения к этому. Можно было констатировать, как мало были подготовлены души для чего-то такого. В той форме, как это тогда было намечено, тема «Практические упражнения касательно кармы» вообще не могла быть действенной. Тогдашние обстоятельства делали необходимым говорить гораздо более экзотерическим образом, чем я намеревался. Но однажды же должна была быть начата работа с действительно эзотерическим после того, как прошло более двух десятилетий подготовительной работы. Так могла состояться Рождественская конференция в Дорнахе, когда эзотерическое вступило в Антропософское Общество, и таким образом теперь можно, собственно, внести в Общество это эзотерическое направление движения, связав это с тогдашним замыслом.</w:t>
      </w:r>
    </w:p>
    <w:p>
      <w:pPr>
        <w:pStyle w:val="BodyRus"/>
        <w:spacing w:lineRule="auto" w:line="360"/>
        <w:rPr>
          <w:kern w:val="2"/>
          <w:sz w:val="24"/>
          <w:szCs w:val="24"/>
        </w:rPr>
      </w:pPr>
      <w:r>
        <w:rPr>
          <w:kern w:val="2"/>
          <w:sz w:val="24"/>
          <w:szCs w:val="24"/>
        </w:rPr>
        <w:t>Чем же, собственно, является историческое развитие человечества, если направить взор на то самое, что раскрывается человеку как повторные земные жизни? Подумайте о следующем. Если какая-либо личность выступает в развитии человечества каким-нибудь образом, как ведущая, руководящая, то мы должны сказать: эта личность несет в себе душевную индивидуальность, которая уже часто бывала в земной жизни и которая в нынешнюю земную жизнь вносит импульсы, происходящие из прошлых земных жизней. Мы действительно поймем эту личность только тогда, если постигнем ее, исходя из ее прошлых земных жизней. Отсюда мы вместе с тем усмотрим, как то, что в мировой истории действовало, происходя из более ранних времен, переносилось из более ранних времен мировой истории самими людьми. То самое, что живет в теперешней цивилизации, произросло из людей нынешней современности. Но эти люди нынешней современности суть те души, которые жили в прошлые времена и которые восприняли то, что принесли прошлые стадии цивилизации. Вот это и переносят сами эти люди в современность. И подобным же образом обстоит это и для других эпох. Таким образом, этот продолжающийся процесс цивилизации возможно понять только тогда, когда можешь вникнуть в то самое, что переносится душами из одной эпохи в другую. И тогда получается конкретная история вместо абстрактной. А не то говорят всегда лишь о том, что в мировой истории действуют идеи или моральные воления, вообще моральные импульсы, которые и переносят то или иное из одной эпохи в другую. Носителями же того, что происходит из других эпох (культур), являются человеческие души, ибо они воплощаются все снова и снова. И только тогда можно понять также свое становление — как вносилось то, что лежит в основе судьбы тела, судьбы, обнаруживающейся как в добром, так и в злом, — когда однажды направляешь взор прежде всего на тот род и способ, каким то, что стало историей, было несомо из одной эпохи в другую самими людьми, переживавшими повторные земные жизни. Тогда впервые раскрываются тайны, великие загадочные проблемы исторического становления.</w:t>
      </w:r>
    </w:p>
    <w:p>
      <w:pPr>
        <w:pStyle w:val="BodyRus"/>
        <w:spacing w:lineRule="auto" w:line="360"/>
        <w:rPr>
          <w:kern w:val="2"/>
          <w:sz w:val="24"/>
          <w:szCs w:val="24"/>
        </w:rPr>
      </w:pPr>
      <w:r>
        <w:rPr>
          <w:kern w:val="2"/>
          <w:sz w:val="24"/>
          <w:szCs w:val="24"/>
        </w:rPr>
        <w:t>И вот сегодня я хотел бы на трех примерах показать, как Карма действует через конкретные личности: один пример ведет на большую сцену истории, а два дальнейших примера привлекают взор больше к перевоплощениям отдельных людей.</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АРАБИЗМ</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kern w:val="2"/>
          <w:sz w:val="24"/>
          <w:szCs w:val="24"/>
        </w:rPr>
      </w:pPr>
      <w:r>
        <w:rPr>
          <w:kern w:val="2"/>
          <w:sz w:val="24"/>
          <w:szCs w:val="24"/>
        </w:rPr>
        <w:t>Видите ли, в нашей современной цивилизации есть много такого, что ныне, собственно, никак не согласуется с христианством, с христианским развитием, например: новейшее естествознание вместе со всем тем, что от него вносится уже вплоть до народной школы; так что и те люди, которые даже ничего не знают о естествознании, придерживаются образа мыслей в смысле естествознания. Эти импульсы являются, собственно, не христианскими. Откуда они происходят?</w:t>
      </w:r>
    </w:p>
    <w:p>
      <w:pPr>
        <w:pStyle w:val="BodyRus"/>
        <w:spacing w:lineRule="auto" w:line="360"/>
        <w:rPr>
          <w:kern w:val="2"/>
          <w:sz w:val="24"/>
          <w:szCs w:val="24"/>
        </w:rPr>
      </w:pPr>
      <w:r>
        <w:rPr>
          <w:kern w:val="2"/>
          <w:sz w:val="24"/>
          <w:szCs w:val="24"/>
        </w:rPr>
        <w:t>Вы все знаете, что примерно через полтысячелетия после основания христианства распространился арабизм, инспирированный Магометом. Этот арабизм прослеживается, прежде всего, как такое учение, основанное Магометом, которое в известном смысле противопоставляло себя христианству. В какой мере оно противопоставляло себя христианству? Видите ли, это уже издавна принадлежит христианству, что в ядре христианства живут три формы Божественного: Отец, Сын и Дух. Это ведет в прошлое, к тем древним Мистериям, которые вели человека ввысь через четыре предварительные ступени, а затем через три высшие ступени. Когда человек достиг пятой ступени, он является как представитель Духа, на шестой ступени — как представитель Христа, на седьмой, наивысшей ступени — как представитель Отца. Это я хочу только напомнить.</w:t>
      </w:r>
    </w:p>
    <w:p>
      <w:pPr>
        <w:pStyle w:val="BodyRus"/>
        <w:spacing w:lineRule="auto" w:line="360"/>
        <w:rPr/>
      </w:pPr>
      <w:r>
        <w:rPr>
          <w:b/>
          <w:bCs/>
          <w:i/>
          <w:iCs/>
          <w:kern w:val="2"/>
          <w:sz w:val="24"/>
          <w:szCs w:val="24"/>
        </w:rPr>
        <w:t>Эта Троица делает возможным то, что в развитии христианства заложен импульс свободы</w:t>
      </w:r>
      <w:r>
        <w:rPr>
          <w:kern w:val="2"/>
          <w:sz w:val="24"/>
          <w:szCs w:val="24"/>
        </w:rPr>
        <w:t>. Вот взирают ввысь к Богу-Отцу. Что имеют там? Когда взирают ввысь к Богу-Отцу, то Бог-Отец является как та Духовность, которая живет во всех силах Вселенной, что для земного бытия исходят от Луны. Так вот, внутри земного бытия от Луны исходят все те силы, которые имеют дело с импульсами физического зачатия, а значит, в отношении человека, — с импульсами физического человеческого возникновения. Конечно, надо навсегда уяснить себе, что это физическое человеческое возникновение имеет свою духовную сторону. Мы спускаемся из предземного существования, которое является духовно-душевным, в земное существование и соединяемся с физическим телом. Но все то, что тогда происходит, то, что вводит человека с момента рождения в земную жизнь, есть творение Бога-Отца, — есть для Земли творение посредством Лунных сил. Поэтому человек, будучи в течение всей его земной жизни подвластен Лунным силам, тем самым уже заранее предопределен к тому, чтобы, вступая в земное развитие, быть подвластным вполне определенным импульсам. Поэтому такая лунная религия, явственно выраженная религия Бога-Отца, — какой, например, была древнееврейская, — придает абсолютное значение в человеке только тому, что в нем заложено, как склонности, как способности, силами Бога-Отца, Лунными силами. А когда было основано христианство, то в окружении Христа тогда еще наличествовали древние истины Мистерий, которые, например, указывали на вполне определенные происшествия в прошлом, бывшие в древнейшее время послеатлантического культурного развития, — на регулярные происшествия, которые нынешнему человеку кажутся совсем причудливыми, но которые прежде были заложены в человеческой натуре.</w:t>
      </w:r>
    </w:p>
    <w:p>
      <w:pPr>
        <w:pStyle w:val="BodyRus"/>
        <w:spacing w:lineRule="auto" w:line="360"/>
        <w:rPr>
          <w:kern w:val="2"/>
          <w:sz w:val="24"/>
          <w:szCs w:val="24"/>
        </w:rPr>
      </w:pPr>
      <w:r>
        <w:rPr>
          <w:kern w:val="2"/>
          <w:sz w:val="24"/>
          <w:szCs w:val="24"/>
        </w:rPr>
        <w:t>Видите ли, когда человек, живший в первой послеатлантической культурной эпохе, которую мы назвали древнеиндийской, достигал тридцатилетнего возраста, то с ним тогда в земной жизни происходила совсем коренная перемена, метаморфоза. С ним тогда происходило такое коренное преобразование, что могло произойти следующее (если это передать в нынешней современной форме). Человек, который тогда перешагнул за тридцатилетний возраст, встречал какого-то другого человека, которого он очень хорошо знал, с которым он, может быть, дружил, но который еще не достиг тридцатилетнего возраста. Этот последний обращается к нему, хочет с ним заговорить. Но тот, кто перешагнул за тридцатилетний возраст, совсем не понимает, чего хочет от него это другой: с достижением тридцатилетнего возраста он позабыл все испытанное, пережитое им до тех пор на Земле! И то самое, что в нем действует дальше, как импульс, — это доставалось ему через Мистерии. Так это было в древнейшие времена развития после атлантической катастрофы. Чтобы узнать о том, что он пережил до тридцатилетнего возраста, он должен был быть осведомлен об этом со стороны: он должен был, мог узнать об этом только от некой малой общины, которая тогда была. С достижением тридцатилетнего возраста душа так преобразовывалась, что человек становился совсем новым человеком. Он начинал некое новое существование подобно тому, как он с рождением начинал, как дитя, свое новое существование. Тогда ему было совершенно ясно следующее: до тридцатилетнего возраста действуют силы юности; затем Мистерии, заключавшие в себе реальные импульсы, должны были позаботиться о том, чтобы человек дальше имел в своей душе человеческое существование. Это делали Мистерии, ибо они владели тайной Бога-Сына.</w:t>
      </w:r>
    </w:p>
    <w:p>
      <w:pPr>
        <w:pStyle w:val="BodyRus"/>
        <w:spacing w:lineRule="auto" w:line="360"/>
        <w:rPr>
          <w:kern w:val="2"/>
          <w:sz w:val="24"/>
          <w:szCs w:val="24"/>
        </w:rPr>
      </w:pPr>
      <w:r>
        <w:rPr>
          <w:kern w:val="2"/>
          <w:sz w:val="24"/>
          <w:szCs w:val="24"/>
        </w:rPr>
        <w:t>Христос жил уже в то время, когда тайны Бога-Сына (о которых я могу здесь только намекнуть) полностью были утрачены, и о них еще знали только в малых кругах людей. Но Христос мог открыть Себя через Свое переживание на тридцатом году жизни, что вот Он, как последний, получил — и притом непосредственно из Космоса — Импульс Сына, и что Ему надо было получить этот Импульс, чтобы по достижении тридцатилетнего возраста Ему быть столь же зависимым от Солнечных сил, как прежде был зависим от Лунных сил. Христос сделал людям понятным следующее: Солнечная Сущность в Нем есть та самая Солнечная Сущность, Которую некогда ожидали в древних Мистериях, но Которая прежде не была на Земле. Тем самым человечеству было указано (тогда в древних Мистериях ясновидчески взирали в тайны Солнечной Силы), теперь было указано на Христа, чтобы сказать: вот, Солнечная Тайна вступила в человека. Однако, это затем, в первые христианские столетия, было полностью искоренено. Мудрость небесных светил, космическая мудрость была искоренена, и постепенно выработалась материалистическая концепция Мистерии Голгофы, которая знает Христа только как нечто такое, что во всяком случае жило в Иисусе, но которая ничего не хочет знать обо всей Взаимозависимости в целом.</w:t>
      </w:r>
    </w:p>
    <w:p>
      <w:pPr>
        <w:pStyle w:val="BodyRus"/>
        <w:spacing w:lineRule="auto" w:line="360"/>
        <w:rPr/>
      </w:pPr>
      <w:r>
        <w:rPr>
          <w:kern w:val="2"/>
          <w:sz w:val="24"/>
          <w:szCs w:val="24"/>
        </w:rPr>
        <w:t xml:space="preserve">Так вот, те, которые знали, в первые христианские столетия могли сказать: наряду с Богом-Отцом существует Бог-Сын или Бог-Христос. Бог-Отец есть Правитель того, что </w:t>
      </w:r>
      <w:r>
        <w:rPr>
          <w:b/>
          <w:bCs/>
          <w:i/>
          <w:iCs/>
          <w:kern w:val="2"/>
          <w:sz w:val="24"/>
          <w:szCs w:val="24"/>
        </w:rPr>
        <w:t xml:space="preserve">фаталистически </w:t>
      </w:r>
      <w:r>
        <w:rPr>
          <w:kern w:val="2"/>
          <w:sz w:val="24"/>
          <w:szCs w:val="24"/>
        </w:rPr>
        <w:t xml:space="preserve">заложено в человеке как задатки его склонностей, способностей; ибо с этим он рождается, и это действует в нем как силы природы. Так устанавливает и древнееврейская религия. Христианство выдвигает силу Бога-Сына, которая во время жизненного пути человека вступает как Творец в его душу, делает его </w:t>
      </w:r>
      <w:r>
        <w:rPr>
          <w:b/>
          <w:bCs/>
          <w:i/>
          <w:iCs/>
          <w:kern w:val="2"/>
          <w:sz w:val="24"/>
          <w:szCs w:val="24"/>
        </w:rPr>
        <w:t xml:space="preserve">свободным </w:t>
      </w:r>
      <w:r>
        <w:rPr>
          <w:kern w:val="2"/>
          <w:sz w:val="24"/>
          <w:szCs w:val="24"/>
        </w:rPr>
        <w:t>и дает ему возможность снова родиться из самого себя, чтобы он смог в своей земной жизни стать чем-то таким, что еще не предопределено при его рождении Лунными силами. Это было главным импульсом христианства в течение его первых столетий.</w:t>
      </w:r>
    </w:p>
    <w:p>
      <w:pPr>
        <w:pStyle w:val="BodyRus"/>
        <w:spacing w:lineRule="auto" w:line="360"/>
        <w:rPr/>
      </w:pPr>
      <w:r>
        <w:rPr>
          <w:kern w:val="2"/>
          <w:sz w:val="24"/>
          <w:szCs w:val="24"/>
        </w:rPr>
        <w:t xml:space="preserve">Против этого импульса восстало магометанство с его исповеданием, которое повсюду гласит: «Нет Бога, кроме Того Бога, Которого возвестил Магомет». Это есть некий возврат к дохристианской религии — лишь в обновленном виде, как это должно было произойти, ибо магометанство выступило через полтысячелетия после основания христианства. Тем самым </w:t>
      </w:r>
      <w:r>
        <w:rPr>
          <w:b/>
          <w:bCs/>
          <w:i/>
          <w:iCs/>
          <w:kern w:val="2"/>
          <w:sz w:val="24"/>
          <w:szCs w:val="24"/>
        </w:rPr>
        <w:t>Бог мира природы, Бог-Отец, был объявлен одним единственным Богом, но Он не Бог Свободы, не Бог, ведущий людей к свободе</w:t>
      </w:r>
      <w:r>
        <w:rPr>
          <w:kern w:val="2"/>
          <w:sz w:val="24"/>
          <w:szCs w:val="24"/>
        </w:rPr>
        <w:t>. Это благоприятствовало внутри арабизма — там, где распространилось магометанство — возобновлению древнейших культур. Возобновление древнейших культур, вместе с исключением христианства, действительно происходит тогда грандиозным образом в различных центрах цивилизации Востока. Эта тяга к возобновлению древнейших культур в арабизме распространяется одновременно с военными походами арабов с Востока на Запад — в Африку, совершая, сказал бы я, окружение христианства.</w:t>
      </w:r>
    </w:p>
    <w:p>
      <w:pPr>
        <w:pStyle w:val="BodyRus"/>
        <w:spacing w:lineRule="auto" w:line="360"/>
        <w:rPr/>
      </w:pPr>
      <w:r>
        <w:rPr>
          <w:kern w:val="2"/>
          <w:sz w:val="24"/>
          <w:szCs w:val="24"/>
        </w:rPr>
        <w:t xml:space="preserve">Блистательным местом действия этого арабизма был в Азии двор </w:t>
      </w:r>
      <w:r>
        <w:rPr>
          <w:b/>
          <w:bCs/>
          <w:i/>
          <w:iCs/>
          <w:kern w:val="2"/>
          <w:sz w:val="24"/>
          <w:szCs w:val="24"/>
        </w:rPr>
        <w:t xml:space="preserve">Гарун аль Рашида </w:t>
      </w:r>
      <w:r>
        <w:rPr>
          <w:kern w:val="2"/>
          <w:sz w:val="24"/>
          <w:szCs w:val="24"/>
        </w:rPr>
        <w:t xml:space="preserve">в то время, когда в Европе правил </w:t>
      </w:r>
      <w:r>
        <w:rPr>
          <w:b/>
          <w:bCs/>
          <w:i/>
          <w:iCs/>
          <w:kern w:val="2"/>
          <w:sz w:val="24"/>
          <w:szCs w:val="24"/>
        </w:rPr>
        <w:t>Карл Великий</w:t>
      </w:r>
      <w:r>
        <w:rPr>
          <w:kern w:val="2"/>
          <w:sz w:val="24"/>
          <w:szCs w:val="24"/>
        </w:rPr>
        <w:t xml:space="preserve">. Однако в то время как Карл Великий едва мог научиться писать и читать, способствуя развитию самых примитивных начатков культуры, при дворе Гарун аль Рашида жила в высшей степени величественная культура. Гарун был, пожалуй, вовсе </w:t>
      </w:r>
      <w:r>
        <w:rPr>
          <w:b/>
          <w:bCs/>
          <w:i/>
          <w:iCs/>
          <w:kern w:val="2"/>
          <w:sz w:val="24"/>
          <w:szCs w:val="24"/>
        </w:rPr>
        <w:t>не вполне добрый дух</w:t>
      </w:r>
      <w:r>
        <w:rPr>
          <w:kern w:val="2"/>
          <w:sz w:val="24"/>
          <w:szCs w:val="24"/>
        </w:rPr>
        <w:t>, но был дух всеобъемлющий, проницательный, гениальный — в лучшем смысле слова универсальный дух (ум). Он собирал при своем дворе тех мудрецов, которые были носителями того, что тогда могло быть познано: поэты, философы, врачи, теологи, архитекторы, все это жило при дворе Гарун аль Рашида, приведенное туда его великим духом. И вот при этом дворе Гарун аль Рашида жил один исключительно выдающийся, значительный дух, который — не тогда, в его инкарнации при дворе Гаруна аль Рашида, но в более ранней инкарнации — был действительно Посвященным. Вы спросите себя: становится ли Посвященный, проходя через инкарнации, непосвященным? — Можно быть глубоко Посвященным во время некой ранней эпохи и быть вынужденным во время новой эпохи воспользоваться теми телами, пройти то воспитание, что происходит из этой эпохи. Тогда приходится те способности, какие проистекают прежде всего из ранее достигнутого Посвящения, удерживать в подсознании. Человеку приходится тогда развивать то, что соответствует данной эпохе. Так живут все люди, которые внешне являются продуктами их цивилизации, но в том образе и роде, как они внешне живут, можно усмотреть более глубокие импульсы, действующие в них: раньше они были Посвященными, и этого они не утратили, это теперь действует в жизни их подсознания. Но как люди они не могут действовать иначе, чем приспособляясь к тому, что теперь предоставляет жизнь культуры.</w:t>
      </w:r>
    </w:p>
    <w:p>
      <w:pPr>
        <w:pStyle w:val="BodyRus"/>
        <w:spacing w:lineRule="auto" w:line="360"/>
        <w:rPr>
          <w:kern w:val="2"/>
          <w:sz w:val="24"/>
          <w:szCs w:val="24"/>
        </w:rPr>
      </w:pPr>
      <w:r>
        <w:rPr>
          <w:kern w:val="2"/>
          <w:sz w:val="24"/>
          <w:szCs w:val="24"/>
        </w:rPr>
        <w:t>Итак, была личность, о которой предание гласит, что она была причастна к грандиозным мероприятиям в отношении всех наук при дворе Гарун аль Рашида: эта личность была тогда одним из величайших мудрецов своего времени, обладая вместе с тем столь выдающимся организаторским талантом, что многое из того, что было сделано при дворе Гарун аль Рашида, проистекало от этого духа (ума).</w:t>
      </w:r>
    </w:p>
    <w:p>
      <w:pPr>
        <w:pStyle w:val="BodyRus"/>
        <w:spacing w:lineRule="auto" w:line="360"/>
        <w:rPr>
          <w:kern w:val="2"/>
          <w:sz w:val="24"/>
          <w:szCs w:val="24"/>
        </w:rPr>
      </w:pPr>
      <w:r>
        <w:rPr>
          <w:kern w:val="2"/>
          <w:sz w:val="24"/>
          <w:szCs w:val="24"/>
        </w:rPr>
        <w:t>И вот арабизм распространяется в течение столетий. Мы знаем о тех войнах, которые провела Европа, чтобы отбросить арабизм в его пределы. Но этим дело не закончилось: души, которые действовали в арабизме, проходят через врата смерти, развиваются дальше при прохождении через духовный мир и остаются неким образом при том, что ими было содеяно. Так это и было с теми двумя индивидуальностями — с Гарун аль Рашидом и с его мудрым советником, который жил при его дворе.</w:t>
      </w:r>
    </w:p>
    <w:p>
      <w:pPr>
        <w:pStyle w:val="BodyRus"/>
        <w:spacing w:lineRule="auto" w:line="360"/>
        <w:rPr>
          <w:kern w:val="2"/>
          <w:sz w:val="24"/>
          <w:szCs w:val="24"/>
        </w:rPr>
      </w:pPr>
      <w:r>
        <w:rPr>
          <w:kern w:val="2"/>
          <w:sz w:val="24"/>
          <w:szCs w:val="24"/>
        </w:rPr>
        <w:t>Последуем сперва за Гарун аль Рашидом. Он проходит через врата смерти, развивается дальше при прохождении через духовный мир. Внешняя форма арабизма оттеснена: христианство насаждает свой экзотерический характер, который оно постепенно приняло, в Центральной и Западной Европе. Но сколь мало было возможно в Европе дальше действовать в старой форме магометанства, арабизма, столь же много было возможностей для того, чтобы души тех, которые некогда были при дворе Гарун аль Рашида в той блистательной цивилизации, восприняли такой импульс, чтобы в этом смысле действовать и дальше, могли как раз продолжать действовать дальше.</w:t>
      </w:r>
    </w:p>
    <w:p>
      <w:pPr>
        <w:pStyle w:val="BodyRus"/>
        <w:spacing w:lineRule="auto" w:line="360"/>
        <w:rPr/>
      </w:pPr>
      <w:r>
        <w:rPr>
          <w:kern w:val="2"/>
          <w:sz w:val="24"/>
          <w:szCs w:val="24"/>
        </w:rPr>
        <w:t xml:space="preserve">Так мы видим, что </w:t>
      </w:r>
      <w:r>
        <w:rPr>
          <w:b/>
          <w:bCs/>
          <w:i/>
          <w:iCs/>
          <w:kern w:val="2"/>
          <w:sz w:val="24"/>
          <w:szCs w:val="24"/>
        </w:rPr>
        <w:t>ГАРУН АЛЬ РАШИД</w:t>
      </w:r>
      <w:r>
        <w:rPr>
          <w:kern w:val="2"/>
          <w:sz w:val="24"/>
          <w:szCs w:val="24"/>
        </w:rPr>
        <w:t xml:space="preserve"> сам перевоплощается в часто упоминаемой личности </w:t>
      </w:r>
      <w:r>
        <w:rPr>
          <w:b/>
          <w:bCs/>
          <w:i/>
          <w:iCs/>
          <w:kern w:val="2"/>
          <w:sz w:val="24"/>
          <w:szCs w:val="24"/>
        </w:rPr>
        <w:t>БЭКОНА ВЕРУЛАМСКОГО</w:t>
      </w:r>
      <w:r>
        <w:rPr>
          <w:kern w:val="2"/>
          <w:sz w:val="24"/>
          <w:szCs w:val="24"/>
        </w:rPr>
        <w:t> — этого ведущего английского духа (ума), повлиявшего на весь современный научный способ мышления и вместе с тем на многое из того, что теперь живет в людях. Гарун аль Рашид не мог, действуя из Лондона, из Англии, распространять культуру и цивилизацию арабизма, строго придерживаясь ее старой формы, — эта душа должна была использовать ту форму, которая была возможна в Западной Европе. Но основная черта, основная тенденция того, что Бэкон Веруламский излил в европейский способ мышления, это есть старый арабизм в новой форме. И, таким образом, как раз в том, что ныне есть естественнонаучный способ мышления, живет арабизм, ибо Бэкон Веруламский был перевоплощением Гарун аль Рашида.</w:t>
      </w:r>
    </w:p>
    <w:p>
      <w:pPr>
        <w:pStyle w:val="BodyRus"/>
        <w:spacing w:lineRule="auto" w:line="360"/>
        <w:rPr/>
      </w:pPr>
      <w:r>
        <w:rPr>
          <w:kern w:val="2"/>
          <w:sz w:val="24"/>
          <w:szCs w:val="24"/>
        </w:rPr>
        <w:t xml:space="preserve">Мудрец, который жил при его дворе, равным образом прошел через врата смерти, но дальше он пошел другим путем. Он не мог погрузиться в столь материалистически настроенное духовное течение, в какое мог погрузиться Бэкон; он должен был остаться при более спиритуальном духовном течении. И так произошло, что в ту эпоху, когда действовал Бэкон Веруламский, другой дух также действовал, но теперь в Центральной Европе; сообразно строю своей души он отчасти встречался с тем, что исходило из души перевоплотившегося Гарун аль Рашида. Мы видим, как бэконовское течение неким образом изливается из Англии в Центральную Европу, с Запада на Восток. Вследствие того, что душа Гарун аль Рашида принесла обратно — сказал бы я, над Испанией и Францией — это воззрение арабизма, уже становится понятным, что она получила другое содержание, чем та душа (бывшего мудреца), которая, пройдя через врата смерти, при своем прохождении через духовный мир направляла взор на то, что было тогда в Восточной и Центральной Европе, и затем опять воплотилась как </w:t>
      </w:r>
      <w:r>
        <w:rPr>
          <w:b/>
          <w:bCs/>
          <w:i/>
          <w:iCs/>
          <w:kern w:val="2"/>
          <w:sz w:val="24"/>
          <w:szCs w:val="24"/>
        </w:rPr>
        <w:t>АМОС КОМЕНСКИЙ</w:t>
      </w:r>
      <w:r>
        <w:rPr>
          <w:kern w:val="2"/>
          <w:sz w:val="24"/>
          <w:szCs w:val="24"/>
        </w:rPr>
        <w:t xml:space="preserve"> в Центральной Европе. То самое, что он изжил из восточной мудрости при дворе Гарун аль Рашида, снова возобновилось благодаря тому, что он затем в семнадцатом столетии был той личностью, которая крайне энергично выдвигала следующую мысль: нечто духовное, поэтапное духовное проходит через развитие человечества.</w:t>
      </w:r>
    </w:p>
    <w:p>
      <w:pPr>
        <w:pStyle w:val="BodyRus"/>
        <w:spacing w:lineRule="auto" w:line="360"/>
        <w:rPr>
          <w:kern w:val="2"/>
          <w:sz w:val="24"/>
          <w:szCs w:val="24"/>
        </w:rPr>
      </w:pPr>
      <w:r>
        <w:rPr>
          <w:kern w:val="2"/>
          <w:sz w:val="24"/>
          <w:szCs w:val="24"/>
        </w:rPr>
        <w:t>Привычно стало зачастую говорить: Коменский, мол, верил в «Тысячелетнее царство». Это — тривиально сказано. Поистине же это означает, что Коменский верил в этапы, эпохи, проходимые человечеством в своем развитии, — что он принимал положение о некоем духовном, из духовного мира поэтапно расчлененном, всемирно-историческом развитии. Он мог доказать, что некое Духовное пронизывает, приводит в волнообразное движение всю природу. Он пишет сочинение «Пансофия», то есть «Всеобщая мудрость». Собственно, в деяниях Амоса Коменского (1592-1676) есть некое глубокое духовное движение. При этом он является обновителем дела воспитания. Известно, что он стремился к наглядности обучения; но он стремился к другой наглядности, чем у материализма, — он стремился к насквозь духовной наглядности. Я не могу сейчас разбирать это во всех частностях; я могу указать на то, как арабизм излился в западной форме, излился в восточной форме, и что в Центральной Европе возникло, произошло слияние этих обоих духовных импульсов.</w:t>
      </w:r>
    </w:p>
    <w:p>
      <w:pPr>
        <w:pStyle w:val="BodyRus"/>
        <w:spacing w:lineRule="auto" w:line="360"/>
        <w:rPr>
          <w:kern w:val="2"/>
          <w:sz w:val="24"/>
          <w:szCs w:val="24"/>
        </w:rPr>
      </w:pPr>
      <w:r>
        <w:rPr>
          <w:kern w:val="2"/>
          <w:sz w:val="24"/>
          <w:szCs w:val="24"/>
        </w:rPr>
        <w:t>Многое из того, что живет в цивилизации Центральной Европы, мы понимаем только тогда, когда мы таким образом усматриваем, как те духи, которые жили при дворе Гарун аль Рашида, сами в той форме, в какой это могло быть возобновлено, перенесли сюда из Азии то, что проистекает из арабизма. Мы видели, как в историческом развитии действует индивидуальность человека. И когда мы взираем на такие знаменательные примеры, мы можем научиться тому, как Карма действует через человеческие инкарнации. Тогда уже становится возможным (как я об этом говорил в различных случаях) применять это к тому, чем является наша собственная инкарнация. Но прежде всего мы должны располагать конкретными примерами.</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КОНРАД ФЕРДИНАНД МЕЙЕР</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pPr>
      <w:r>
        <w:rPr>
          <w:kern w:val="2"/>
          <w:sz w:val="24"/>
          <w:szCs w:val="24"/>
        </w:rPr>
        <w:t xml:space="preserve">Вот, рассмотрим сперва такой пример, который, пожалуй, представляет интерес прежде всего здесь, в этой стране, — рассмотрим швейцарского поэта </w:t>
      </w:r>
      <w:r>
        <w:rPr>
          <w:b/>
          <w:bCs/>
          <w:i/>
          <w:iCs/>
          <w:kern w:val="2"/>
          <w:sz w:val="24"/>
          <w:szCs w:val="24"/>
        </w:rPr>
        <w:t>КОНРАДА ФЕРДИНАНДА МЕЙЕРА</w:t>
      </w:r>
      <w:r>
        <w:rPr>
          <w:kern w:val="2"/>
          <w:sz w:val="24"/>
          <w:szCs w:val="24"/>
        </w:rPr>
        <w:t xml:space="preserve"> (1825-1898). Если мы направим взор, помимо стихотворений Конрада Фердинанда Мейера, еще и на его личность, то уже она может возбудить большой интерес. Конрад Фердинанд Мейер — примечательная личность. С ним, собственно, всегда было так: когда он компоновал свои, в чудесных ритмах шествующие, стихотворения, то было видно (когда можешь наблюдать эти вещи), как его душа в каждое мгновение имела наклонность несколько выйти из тела. Есть уже нечто чисто душевное в том, что живет в чудесных формах стихотворений, а также стихотворений в прозе Конрада Фердинанда Мейера. Он также повторно страдал в своей жизни от той судьбы, что когда это отделение его духовно-душевного существа от физически-телесного становилось слишком сильным, то в его земной жизни наступало некое помрачение сознания. Это, лишь рыхлое, взаимодействие духовно-душевного существа и физического тела можно заметить, когда занимаешься стихотворениями или же личностью Конрада Фердинанда Мейера. Эта индивидуальность, которая во время инкарнации Конрада Фердинанда Мейера лишь непрочно живет внутри физического тела, — она должна была (так скажешь себе прежде всего) проделать нечто совсем особенное в своих предыдущих земных жизнях.</w:t>
      </w:r>
    </w:p>
    <w:p>
      <w:pPr>
        <w:pStyle w:val="BodyRus"/>
        <w:spacing w:lineRule="auto" w:line="360"/>
        <w:rPr>
          <w:kern w:val="2"/>
          <w:sz w:val="24"/>
          <w:szCs w:val="24"/>
        </w:rPr>
      </w:pPr>
      <w:r>
        <w:rPr>
          <w:kern w:val="2"/>
          <w:sz w:val="24"/>
          <w:szCs w:val="24"/>
        </w:rPr>
        <w:t>Так вот, исследования в отношении более ранних земных жизней поистине не всегда бывают легкими. Приходится перенести самые разнообразные разочарования, возвращения обратно к тому, во что хочешь духовно (сверхчувственным образом) проникнуть. Поэтому дело вовсе не в удовлетворении неистовой погони за сенсацией тем, что я говорю о перевоплощениях, а во все более глубоком освещении исторического развития.</w:t>
      </w:r>
    </w:p>
    <w:p>
      <w:pPr>
        <w:pStyle w:val="BodyRus"/>
        <w:spacing w:lineRule="auto" w:line="360"/>
        <w:rPr/>
      </w:pPr>
      <w:r>
        <w:rPr>
          <w:kern w:val="2"/>
          <w:sz w:val="24"/>
          <w:szCs w:val="24"/>
        </w:rPr>
        <w:t xml:space="preserve">Когда прослеживаешь жизнь Конрада Фердинанда Мейера, когда исходишь как раз от этого рыхлого соединения духовно-душевного существа с физически-телесным, тогда оказываешься приведенным к весьма ранней инкарнации, а именно к инкарнации в шестом христианском столетии. Тут становишься приведенным к одной индивидуальности, в отношении которой сперва не совсем справляешься, даже посредством духовной интуиции, благодаря которой прослеживаются такие вещи. Собственно, оказываешься духовно опять-таки уведенным от этой индивидуальности, жившей в Италии и находившейся в среде распространявшейся тогда формы христианства. Не можешь верно к ней подойти и оказываешься тогда отброшенным обратно к инкарнациям Конрада Фердинанда Мейера; так что при этом исследовании его более ранней инкарнации, когда уже думаешь проникнуть в эту инкарнацию шестого столетия, опять бываешь вынужден возвратиться к позднейшему Конраду Фердинанду Мейеру; и теперь не можешь верно понять связь между этими двумя инкарнациями, — пока, наконец, не приходишь к тому, что является разрешением загадки. Замечаешь, что в Конраде Фердинанде Мейере живет одна мысль, которая и вводит в заблуждение, — мысль, которая стала также художественным образом, перейдя в новеллу «Святой», где выведен </w:t>
      </w:r>
      <w:r>
        <w:rPr>
          <w:b/>
          <w:bCs/>
          <w:i/>
          <w:iCs/>
          <w:kern w:val="2"/>
          <w:sz w:val="24"/>
          <w:szCs w:val="24"/>
        </w:rPr>
        <w:t>Томас Бекет</w:t>
      </w:r>
      <w:r>
        <w:rPr>
          <w:kern w:val="2"/>
          <w:sz w:val="24"/>
          <w:szCs w:val="24"/>
        </w:rPr>
        <w:t xml:space="preserve">, канцлер — епископ Кентерберийский, состоявший при дворе английского короля </w:t>
      </w:r>
      <w:r>
        <w:rPr>
          <w:b/>
          <w:bCs/>
          <w:i/>
          <w:iCs/>
          <w:kern w:val="2"/>
          <w:sz w:val="24"/>
          <w:szCs w:val="24"/>
        </w:rPr>
        <w:t xml:space="preserve">Генриха II </w:t>
      </w:r>
      <w:r>
        <w:rPr>
          <w:kern w:val="2"/>
          <w:sz w:val="24"/>
          <w:szCs w:val="24"/>
        </w:rPr>
        <w:t>в двенадцатом столетии.</w:t>
      </w:r>
    </w:p>
    <w:p>
      <w:pPr>
        <w:pStyle w:val="BodyRus"/>
        <w:spacing w:lineRule="auto" w:line="360"/>
        <w:rPr>
          <w:kern w:val="2"/>
          <w:sz w:val="24"/>
          <w:szCs w:val="24"/>
        </w:rPr>
      </w:pPr>
      <w:r>
        <w:rPr>
          <w:kern w:val="2"/>
          <w:sz w:val="24"/>
          <w:szCs w:val="24"/>
        </w:rPr>
        <w:t>И вот, прослеживая то самое, что жило как совокупность мыслей и ощущений в Конраде Фердинанде Мейере, когда он писал эту новеллу, впервые верно проникаешь в тот род и способ, как в Конраде Фердинанде Мейере действовал дух. Становишься приведенным от некоего частичного помрачения сознания к его просветлению и опять обратно. Наконец, говоришь себе следующее: с содержанием этой новеллы Конрада Фердинанда Мейера связано некое совсем особенное обстоятельство; оно не поддается объяснению без дальнейшего исследования; оно должно быть глубоко заложено (в душе поэта). Тогда приходишь к тому, что данное содержание проистекает из импульса более ранней земной жизни, когда индивидуальность Конрада Фердинанда Мейера жила в Италии, играя большую роль в тогдашнем христианском развитии; тогда эта индивидуальность пережила нечто особенное. Постепенно приходишь к тому, что эта индивидуальность была послана с одной христианской миссией из Италии в Англию. Этой миссией было основано тогда епископство Кентерберийское. Та индивидуальность, которая позднее стала личностью Конрада Фердинанда Мейера, была, с одной стороны, глубоко затронута тем искусством, которое было в Италии в четвертом, пятом столетиях и затем нашло свое дальнейшее художественное развитие в мозаиках Италии. В этой среде действовала индивидуальность Конрада Фердинанда Мейера. Затем она, будучи импульсирована тогдашним христианством, отправилась с миссией в Англию. После того, как при ее участии было основано Кентерберийское епископство, она была, при примечательных обстоятельствах, убита одним англосаксонским вождем.</w:t>
      </w:r>
    </w:p>
    <w:p>
      <w:pPr>
        <w:pStyle w:val="BodyRus"/>
        <w:spacing w:lineRule="auto" w:line="360"/>
        <w:rPr>
          <w:kern w:val="2"/>
          <w:sz w:val="24"/>
          <w:szCs w:val="24"/>
        </w:rPr>
      </w:pPr>
      <w:r>
        <w:rPr>
          <w:kern w:val="2"/>
          <w:sz w:val="24"/>
          <w:szCs w:val="24"/>
        </w:rPr>
        <w:t>Это обстоятельство жило в этой душе дальше, как импульс. И когда эта душа родилась, как Конрад Фердинанд Мейер, в ее подсознании жила эта прежняя судьба: убийство в Англии — оно было как-то связано с епископством Кентерберийским. Подобно тому, как порой какое-то прозвучавшее слово вызывает, импульсирует воспоминания, так этот импульс — «я некогда что-то совершил в связи с Кентербери» — действовал впоследствии; и это побуждает Конрада Фердинанда Мейера к тому, чтобы изобразить (в новелле «Святой») не свою судьбу — это остается в подсознании, — а сходную судьбу Томаса Бекета, канцлера английского короля Генриха II, являвшегося в то время архиепископом Кентерберийским.</w:t>
      </w:r>
    </w:p>
    <w:p>
      <w:pPr>
        <w:pStyle w:val="BodyRus"/>
        <w:spacing w:lineRule="auto" w:line="360"/>
        <w:rPr>
          <w:kern w:val="2"/>
          <w:sz w:val="24"/>
          <w:szCs w:val="24"/>
        </w:rPr>
      </w:pPr>
      <w:r>
        <w:rPr>
          <w:kern w:val="2"/>
          <w:sz w:val="24"/>
          <w:szCs w:val="24"/>
        </w:rPr>
        <w:t>Этот примечательный душевный недуг Конрада Фердинанда Мейера вызывал у него также соскальзывание своей собственной судьбы в другую судьбу, которую он, как Конрад Фердинанд Мейер, узнает из исторических сочинений.</w:t>
      </w:r>
    </w:p>
    <w:p>
      <w:pPr>
        <w:pStyle w:val="BodyRus"/>
        <w:spacing w:lineRule="auto" w:line="360"/>
        <w:rPr>
          <w:kern w:val="2"/>
          <w:sz w:val="24"/>
          <w:szCs w:val="24"/>
        </w:rPr>
      </w:pPr>
      <w:r>
        <w:rPr>
          <w:kern w:val="2"/>
          <w:sz w:val="24"/>
          <w:szCs w:val="24"/>
        </w:rPr>
        <w:t>Во время Тридцатилетней войны, когда в Центральной Европе господствовали столь хаотические отношения и события, эта индивидуальность снова воплотилась, на сей раз как женщина. И хаос времени Тридцатилетней войны оказывал особенно глубокое воздействие на женскую личность этой индивидуальности. Эта женщина вышла замуж за человека, который был, собственно, неотесанным воякой, — он бежал от немецкой смуты в Граубюнденский кантон Швейцарии. Так эта супружеская пара — женщина, восприимчивая к страшным впечатлениям того времени, и мужчина, более мещанский по складу — пережила то время в Граубюнденском кантоне.</w:t>
      </w:r>
    </w:p>
    <w:p>
      <w:pPr>
        <w:pStyle w:val="BodyRus"/>
        <w:spacing w:lineRule="auto" w:line="360"/>
        <w:rPr>
          <w:kern w:val="2"/>
          <w:sz w:val="24"/>
          <w:szCs w:val="24"/>
        </w:rPr>
      </w:pPr>
      <w:r>
        <w:rPr>
          <w:kern w:val="2"/>
          <w:sz w:val="24"/>
          <w:szCs w:val="24"/>
        </w:rPr>
        <w:t>Тогда ею было воспринято из всемирно-исторических событий того времени то, что Конрад Фердинанд Мейер опять-таки стремится взрастить в романе «Юрг Енач». Итак, эти мысли и ощущения живут в Конраде Фердинанде Мейере, опять-таки проистекая из того, что им было пережито. Тяжкими были впечатления, которые Конрад Фердинанд Мейер воспринял в свою душу, и он должен был стремиться преобразовать их по той причине, что его духовно-душевное существо всегда воспринимало такие импульсы, которые затем производили то, что оно в инкарнации Конрада Фердинанда Мейера только рыхлым образом было связано с телесно-физическим.</w:t>
      </w:r>
    </w:p>
    <w:p>
      <w:pPr>
        <w:pStyle w:val="BodyRus"/>
        <w:spacing w:lineRule="auto" w:line="360"/>
        <w:rPr>
          <w:kern w:val="2"/>
          <w:sz w:val="24"/>
          <w:szCs w:val="24"/>
        </w:rPr>
      </w:pPr>
      <w:r>
        <w:rPr>
          <w:kern w:val="2"/>
          <w:sz w:val="24"/>
          <w:szCs w:val="24"/>
        </w:rPr>
        <w:t>И вот, вы видите в этом нечто такое, исходя из чего можно показать, как в мыслях, чувствованиях, ощущениях и в художественном творчестве одной личности весьма примечательным образом действуют старые импульсы, перешедшие из прошлого. Путем мыслительной спекуляции, посредством какого-либо интеллектуального размышления добиться истины об этом, конечно, совсем невозможно, но это действительно осуществимо в духовном (ясновидческом) узрении.</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ПЕСТАЛОЦЦИ</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kern w:val="2"/>
          <w:sz w:val="24"/>
          <w:szCs w:val="24"/>
        </w:rPr>
      </w:pPr>
      <w:r>
        <w:rPr>
          <w:kern w:val="2"/>
          <w:sz w:val="24"/>
          <w:szCs w:val="24"/>
        </w:rPr>
        <w:t>Совсем особенный интерес в отношении их повторных жизней вызывают затем те личности, которые в какой-либо их земной жизни привлекают наш взор. Видите ли, есть одна личность, которая здесь совсем особенным образом любима и ценима людьми и которая дает возможность как следует заглянуть в то, каким образом души проходят через земные жизни. Когда научаются действительно познавать эти вещи, то они выглядят по-другому, чем это предполагают.</w:t>
      </w:r>
    </w:p>
    <w:p>
      <w:pPr>
        <w:pStyle w:val="BodyRus"/>
        <w:spacing w:lineRule="auto" w:line="360"/>
        <w:rPr>
          <w:kern w:val="2"/>
          <w:sz w:val="24"/>
          <w:szCs w:val="24"/>
        </w:rPr>
      </w:pPr>
      <w:r>
        <w:rPr>
          <w:kern w:val="2"/>
          <w:sz w:val="24"/>
          <w:szCs w:val="24"/>
        </w:rPr>
        <w:t>Тут мы имеем душу, которую я мог впервые встретить, как исполнявшую некоего рода жреческую функцию внутри древних Мистерий, — некоего рода священническую миссию: не руководящего священнослужителя, занимавшего первое место, но священнослужителя, который, благодаря своему положению внутри Мистерий, мог в высокой степени способствовать формированию человеческих душ. В тогдашней инкарнации это была благородная личность, преисполненная доброты, какой она могла некогда взрасти благодаря Мистериям.</w:t>
      </w:r>
    </w:p>
    <w:p>
      <w:pPr>
        <w:pStyle w:val="BodyRus"/>
        <w:spacing w:lineRule="auto" w:line="360"/>
        <w:rPr>
          <w:kern w:val="2"/>
          <w:sz w:val="24"/>
          <w:szCs w:val="24"/>
        </w:rPr>
      </w:pPr>
      <w:r>
        <w:rPr>
          <w:kern w:val="2"/>
          <w:sz w:val="24"/>
          <w:szCs w:val="24"/>
        </w:rPr>
        <w:t>В первом столетии до основания христианства, т.е. приблизительно за столетие до Рождества Христова, эта личность снова воплотилась и имела своей судьбой, следуя нравам, которые были тогда обычными, служить под начальством одного торговца рабами, бывшего изрядно жестокой личностью, исполняя обязанности надсмотрщика над толпой рабов; они должны были тяжко работать и подвергались такому же обращению, какое было привычным обращением с рабами, согласно нравам тогдашнего времени. Нам не следует недооценивать и недопонимать эту личность. Взаимоотношения в древних культурах надо понимать иначе, чем нынешние. Надо вполне понимать то, что столь благородная личность, какой была та, о которой я говорю, могла воплотиться приблизительно за столетие до основания христианства в качестве надсмотрщика над большой толпой рабов. Поступать по собственному импульсу эта личность могла не слишком много, — это была ее тяжкая судьба. Но в то же время она заложила основу ее своеобразного отношения к тем душам, какие были в рабах, которым приходилось тяжко работать. Она повиновалась, эта личность, той весьма жестокой личности, о которой я упомянул, — сегодня мы сказали бы своему «шефу», но при таких обстоятельствах, при таких взаимоотношениях образуются симпатии и антипатии. И когда потом эта личность, которая не раз — с тяжким, обливающимся кровью сердцем — делала то, что она обязана была сделать, согласно полученным ею распоряжениям, прошла через врата смерти, то она встретилась там с теми душами, которые по отношению также и к ней проявляли определенную ненависть. Это изживалось затем в жизни между смертью и новым рождением и создало такие душевно-духовные отношения, которые затем действовали как импульсы, подготовляющие ближайшую земную жизнь.</w:t>
      </w:r>
    </w:p>
    <w:p>
      <w:pPr>
        <w:pStyle w:val="BodyRus"/>
        <w:spacing w:lineRule="auto" w:line="360"/>
        <w:rPr>
          <w:kern w:val="2"/>
          <w:sz w:val="24"/>
          <w:szCs w:val="24"/>
        </w:rPr>
      </w:pPr>
      <w:r>
        <w:rPr>
          <w:kern w:val="2"/>
          <w:sz w:val="24"/>
          <w:szCs w:val="24"/>
        </w:rPr>
        <w:t>Между всеми людьми, которые что-то совершают по отношению друг к другу, естественно образуются кармические взаимоотношения. Это уже также было в порядке судьбы, что эта индивидуальность, о которой я здесь говорю, бывшая некогда надсмотрщиком над рабами и бывшая кармически связанной со своим шефом, распоряжениям которого она была обязана повиноваться, также в известном смысле сделалась виновной — я сказал бы: невинно-виновной — за все то, что натворила жестокость ее шефа. Она поступала, если и вовсе не по присущим ей самой импульсам, но тем не менее побуждаемая тогдашними нравами и всей ситуацией; и таким образом между этими обеими личностями сохранялась кармическая связь. Таким образом в жизни между смертью и новым рождением подготовлялось то, что эта личность, бывшая надсмотрщиком над рабами, воплотилась снова, в девятом христианском столетии, женщиной. Она стала женой перевоплотившегося ее бывшего жестокого шефа и пережила совместно с ним многое такое, что было кармическим заглаживанием того, что я обозначил, как своего рода невинную совиновность в прошлых жестокостях. Но все то, что стало пережитым ею, углубило дальше эту душу: в ней опять всплыло многое из того, что было в ее старой инкарнации креном, — но всплыло опять с глубоким трагизмом. Обстоятельства девятого столетия привели к тому, что эта супружеская пара пришла во взаимоотношения со многими людьми, которые были перевоплотившимися душами тех людей, которые были прежде теми самыми рабами и теперь опять также воплотились. В подобных случаях человеческие души, как правило, воплощаются в одно и то же время. И на Земле опять возникли некие жизненные отношения.</w:t>
      </w:r>
    </w:p>
    <w:p>
      <w:pPr>
        <w:pStyle w:val="BodyRus"/>
        <w:spacing w:lineRule="auto" w:line="360"/>
        <w:rPr>
          <w:kern w:val="2"/>
          <w:sz w:val="24"/>
          <w:szCs w:val="24"/>
        </w:rPr>
      </w:pPr>
      <w:r>
        <w:rPr>
          <w:kern w:val="2"/>
          <w:sz w:val="24"/>
          <w:szCs w:val="24"/>
        </w:rPr>
        <w:t>Души тех рабов, которые в прошлом были собраны у надсмотрщика над рабами, жили теперь вместе в одной сравнительно крупной общине. Служителем этой общины, как можно сказать, но служителем в несколько более высоком положении, был тот жестокий человек. И так как он должен был иметь дело со всеми ее обитателями, то он переживал только самое плохое отношение к себе со стороны членов этой общины, какое они питали к нему, а он должен заботиться о многих делах общины. Его жена переживала это вместе с ним. Итак, мы видим, как некоторое число людей оказалось крепко связано с этими двумя личностями. Однако, та карма, которая связала вместе обе эти личности — бывшего надсмотрщика над рабами и его шефа, — исполнившись, теперь, как кармическая связь, отпала. С этой другой личностью та прежняя жреческая индивидуальность больше не была связана, но с другими душами она осталась связанной, ибо многое ведь имело место в отношении этих душ (бывших рабов), в совершении чего эта индивидуальность была по меньшей мере орудием в своем воплощении приблизительно за столетие до Христа. Воплотившись женщиной, она приносила лишь добро своими поступками при служении общине: ее поступки во всяком случае совершались с большой сердечностью, — с сердечностью, какая была связана с тем, от чего эта женщина опять-таки страдала, испытывая бесконечный трагизм.</w:t>
      </w:r>
    </w:p>
    <w:p>
      <w:pPr>
        <w:pStyle w:val="BodyRus"/>
        <w:spacing w:lineRule="auto" w:line="360"/>
        <w:rPr/>
      </w:pPr>
      <w:r>
        <w:rPr>
          <w:kern w:val="2"/>
          <w:sz w:val="24"/>
          <w:szCs w:val="24"/>
        </w:rPr>
        <w:t xml:space="preserve">Все это возникло как некая совокупность, связывавшая воедино кармические нити, — все это продолжалось дальше. И при дальнейшем прохождении жизни между смертью и новым рождением (теперь между девятым столетием и новым временем) опять-таки образовывались импульсы, которые удерживали этих людей вместе. И они теперь снова воплотились, правда, не вместе в какой-либо внешней общине, но таким образом, что те, которые некогда были душами рабов, а затем были соединены в одной сельской общине, родились опять по крайней мере в одно время; так что тут была возможность опять завязать отношения с одновременно родившейся индивидуальностью жреца из древних мест Мистерий, затем надсмотрщика рабов за столетие до Христа и потом женщины в девятом христианском столетии. Родилась же эта индивидуальность теперь как </w:t>
      </w:r>
      <w:r>
        <w:rPr>
          <w:b/>
          <w:bCs/>
          <w:i/>
          <w:iCs/>
          <w:kern w:val="2"/>
          <w:sz w:val="24"/>
          <w:szCs w:val="24"/>
        </w:rPr>
        <w:t xml:space="preserve">ПЕСТАЛОЦЦИ </w:t>
      </w:r>
      <w:r>
        <w:rPr>
          <w:b/>
          <w:bCs/>
          <w:kern w:val="2"/>
          <w:sz w:val="24"/>
          <w:szCs w:val="24"/>
        </w:rPr>
        <w:t>1)</w:t>
      </w:r>
      <w:r>
        <w:rPr>
          <w:kern w:val="2"/>
          <w:sz w:val="24"/>
          <w:szCs w:val="24"/>
        </w:rPr>
        <w:t xml:space="preserve"> (1746-1827). А те, которые также родились приблизительно тогда же, чтобы дополнить карму — те души, которые имели таким образом сложившееся отношение к индивидуальности Песталоцци, как я это сейчас описал, — они должны были стать учениками, воспитанниками Песталоцци, на которых теперь он, во исполнение своей кармы, мог оказать чрезвычайно благотворные воздействия.</w:t>
      </w:r>
    </w:p>
    <w:p>
      <w:pPr>
        <w:pStyle w:val="BodyRus"/>
        <w:spacing w:lineRule="auto" w:line="360"/>
        <w:rPr>
          <w:kern w:val="2"/>
          <w:sz w:val="24"/>
          <w:szCs w:val="24"/>
        </w:rPr>
      </w:pPr>
      <w:r>
        <w:rPr>
          <w:kern w:val="2"/>
          <w:sz w:val="24"/>
          <w:szCs w:val="24"/>
        </w:rPr>
        <w:t>Вот, мои дорогие друзья, это — действительно так: когда наблюдаешь жизнь и за этой жизнью, какой она выступает перед тобой, прозреваешь действия душ от инкарнации к инкарнации, то это может, конечно, поразить, обескуражить, ибо это бывает всегда иначе, чем это мог бы помыслить рассудок. Однако же, жизнь получает чрезвычайное углубление ее содержания, когда наблюдаешь ее в такой связи. И я думаю, что человек уже чего-то достиг, когда он наблюдает такие закономерности. Если они добыты (в некоторых случаях достаточно трудным путем) из-за духовных «кулис» бытия и указывают (как я мог показать сегодня лишь эскизно) на то, что тогда открывается в здешнем существовании, — тогда действительно обнаруживается, как действует Карма сквозь всю человеческую жизнь.</w:t>
      </w:r>
    </w:p>
    <w:p>
      <w:pPr>
        <w:pStyle w:val="BodyRus"/>
        <w:spacing w:lineRule="auto" w:line="360"/>
        <w:rPr>
          <w:kern w:val="2"/>
          <w:sz w:val="24"/>
          <w:szCs w:val="24"/>
        </w:rPr>
      </w:pPr>
      <w:r>
        <w:rPr>
          <w:kern w:val="2"/>
          <w:sz w:val="24"/>
          <w:szCs w:val="24"/>
        </w:rPr>
        <w:t>Антропософия существует не для того, чтобы лишь развивать теории о повторных земных жизнях и давать всяческие схемы, но чтобы показать совершенно конкретные подосновы жизни. Люди станут совсем по-другому взирать в мир, если мы снимем покров с этих вещей. Если это однажды должно произойти, то нам следует указать на то, как это может оказать решительное воздействие на поступки людей. Если вы знаете нечто такое, тогда обнаруживается, что такого рода действительно практические наблюдения над Кармой суть то самое, что нужно нашей цивилизации для ее углубления, для ее сдвига. Сегодня я хотел внести вам в душу, в сердце только эти практические примеры действия Кармы. Когда вы точнее наблюдаете личности, вам известные, то вы уже находите подтвержденным кое-что из того, о чем мною было сказано.</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ПРИМЕЧАНИЕ</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pPr>
      <w:r>
        <w:rPr>
          <w:kern w:val="2"/>
          <w:sz w:val="24"/>
          <w:szCs w:val="24"/>
        </w:rPr>
        <w:t xml:space="preserve">1) </w:t>
      </w:r>
      <w:r>
        <w:rPr>
          <w:b/>
          <w:bCs/>
          <w:i/>
          <w:iCs/>
          <w:kern w:val="2"/>
          <w:sz w:val="24"/>
          <w:szCs w:val="24"/>
        </w:rPr>
        <w:t>ПЕСТАЛОЦЦИ</w:t>
      </w:r>
      <w:r>
        <w:rPr>
          <w:kern w:val="2"/>
          <w:sz w:val="24"/>
          <w:szCs w:val="24"/>
        </w:rPr>
        <w:t xml:space="preserve"> (Pestalozzi) Иоганн Генрих (1746-1827), швейцарский педагог-демократ. В своей теории начального обучения связал обучение с воспитанием и развитием ребенка (развивающее обучение), педагогику с психологией. Развил идею соединения обучения с производительным трудом. Труды: «Лингард и Гертруда» (1781-87), «Как Гертруда учит своих детей» (1801), «Лебединая песня» (1826).</w:t>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ЗНАЧЕНИЕ ОКОЛОЗЕМНЫХ НЕБЕСНЫХ ТЕЛ ДЛЯ ЖИЗНИ ЧЕЛОВЕКА</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ТРЕТЬЯ ЛЕКЦИЯ</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360" w:before="0" w:after="0"/>
        <w:rPr>
          <w:rFonts w:ascii="Times New Roman" w:hAnsi="Times New Roman" w:cs="Times New Roman"/>
          <w:kern w:val="2"/>
        </w:rPr>
      </w:pPr>
      <w:r>
        <w:rPr>
          <w:rFonts w:cs="Times New Roman" w:ascii="Times New Roman" w:hAnsi="Times New Roman"/>
          <w:kern w:val="2"/>
        </w:rPr>
        <w:t>Цюрих, 28 января 1924 г. (по неполной записи)</w:t>
      </w:r>
    </w:p>
    <w:p>
      <w:pPr>
        <w:pStyle w:val="Normal"/>
        <w:rPr>
          <w:rFonts w:ascii="Times New Roman" w:hAnsi="Times New Roman" w:cs="Times New Roman"/>
          <w:kern w:val="2"/>
        </w:rPr>
      </w:pPr>
      <w:r>
        <w:rPr>
          <w:rFonts w:cs="Times New Roman"/>
          <w:kern w:val="2"/>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огда мы, как люди, наблюдаем окружающий мир, тогда мы прежде всего находим как человеческое окружение все то, что есть на Земле: существ различных царств Земли — минерального, растительного, животного царств; мы находим человеческое царство, к которому принадлежим мы сами; и мы находим все то, что принадлежит этим царствам, — что образовалось из них: горы, реки, облака. Затем мы направляем взор дальше — во Вселенную, — и тогда находим, что Вселенная усеяна небесными светилами, неподвижными звездами, планетами; и, пожалуй, благодаря антропософскому рассмотрению нам становится ясным, что эти различные небесные светила так же, как и наша Земля, имеют своих обитателей. Но человек, направляя свой взор как на свое земное окружение, так и в дали Вселенной, находит в этом пространственном окружении существ, которые нечто представляют только частью самих себя. Из антропософских рассмотрений мы знаем, что мы, как люди, расчленены на физическое, эфирное и астральное тела и “Я”. Вы знаете, что во сне мы отделяемся своим “Я” и астральным телом от физического и эфирного тел. И все то, что мы видим нашими глазами, что мы можем воспринять в мире нашими внешними чувствами, находится в отношении только с нашим физическим и эфирным телами. Это сперва не находится ни в каком отношении к нашему астральному телу и к нашему “Я”. Только два небесных светила делают из этого исключение: Солнце и Луна. Солнце и Луна ведь так же обитаемы духовно-душевными существами, как и Земля самими людьми. Однако также и другие небесные светила обширной Вселенной обитаемы духовно-душевными существами; но только человек во время своей жизни между рождением и смертью имеет лишь очень непрямое отношение к собственно духовно-душевному далеких небесных светил. Только оба названных небесных светила — Солнце и Луна — делают из этого исключение. Они для нас, людей, суть неким образом двое врат, через которые мы уже во время физической земной жизни находимся во внешней взаимной связи с духовным миром. И сами они, Солнце и Луна, находятся в отношении с нами — и таким образом, что Солнце стоит в отношении с нашим “Я”, а Луна — с нашим астральным телом. Мы приблизимся к пониманию того, что я только что сказал, если немного взглянем на то, что изложено мною в книгах и различных циклах лекци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з них вы знаете, что Луна, которая теперь, как спутник Земли, движется через мировое пространство, была некогда соединена с Землею, образуя с ней единое тело, и что в определенный момент времени Луна отделилась от нее, вышла в мировое пространство и ныне образует во Вселенной своего рода колонию Земли. Однако, имеет место не только явление физического тела Луны, смотрящей на нас сверху, — есть существа, которые на ней обитают. Вы знаете также то, что Землю некогда населяли не только люди, но некий род более высоких существ, которые были первыми великими Учителями человечества. Эти существа были не в физическом теле, как теперь люди, а в тонком эфирном теле. Но все же между этими существами и людьми существовало общение — еще вплоть до атлантического периода. Это общение заключалось в том, что людям тех древнейших времен (нас самим, ибо мы все ведь бывали в наших прошлых земных жизнях на нашей Земле) была свойственна способность известным образом приводить свою душу в состояние покоя — ничего не воспринимать тогда из физического окружения, но только собраться, сосредоточиться всей душой в состоянии полного покоя. И тогда людям тех древнейших времен могли гласить, словно изнутри, эти существа, и люди чувствовали и ощущали это как инспирацию. Не так, как общаемся мы, а тем способом, какой я описал, сообщали людям эти продвинувшиеся вперед существа то, что имели сообщить им. Люди же из всего этого творили произведения чудесной изначальной мудрости. Человек современности является ведь страшно высокомерным; он считает себя столь безгранично смышленым. Таким он является также и при сравнении с первобытным человеком, но смышленость как раз не ведет к мудрости, не ведет к истинному знанию. Смышленость проистекает из рассудка, а рассудок не есть единственное орудие, которое ведет к знанию. Тогда были более глубокие способности души, какие в древнейшие времена вели людей к знанию, которое выражалось тогда не в рассудочных формулировках, не согласно правилам нашей современной грамматики — ибо всякая грамматика является пошлой,—но в наполовину поэтических произведениях. Первые мудрецы, которые поучали человечество, исходя из инспирации этих продвинувшихся вперед существ, выражали это в произведениях, которые были наполовину поэзией, — в бесконечно прекрасных образах. Возьмем внешние документы, сохранившиеся до нашего времени, — литературу Вед Индии, философию Йоги, философию Веданты, персидские первоисточники, египетские первоисточники — все это восхищает нас, и мы были бы глупцами, если бы этим не восхищались. Чем больше вживаешься в эти произведения, чем больше отдаешься им, тем больше говоришь себе: да, сегодня мы отличаемся смышленостью, и эти древние люди не были такими смышлеными, но то, что они изложили как знание в чудесно-прекрасной поэтической форме, — глубоко, и глубоко ведет в тайны мира. А ведь те внешние документы, которыми мы так сильно восхищаемся, если сердце у нас на верном месте, суть лишь последние остатки того, что некогда было у человечества как устное предание, и что только духовной наукой может быть раскрыто как чудесная изначальная мудрость древности. Однако люди, так сказать, выросли за пределы этой изначальной мудрости. Они остались бы бессловесными детьми и не пришли бы к свободе добывания знаний собственными способностями, если бы продолжали держаться изначальной мудрост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вместе с тем великие первоучителя человечества не имели больше никакой задачи на Земле. Они покинули Землю. Как физическое тело Луны вышло из Земли в дали мирового пространства, так и те великие первоучителя ушли вместе с Луной. Ныне они образуют некий род космической колонии на Луне; и кто направляет взор на Луну, владея наукой Посвящения, тот находит ее обитаемой теми мудрыми существами, которые некогда были соучастниками человечества. Можно еще постигнуть их мудрость, если через более высокое дальнейшее развитие того, что я описал в книге “Как достигнуть познания высших миров?” прийти к взаимопониманию с этими лунными существами. Но тогда узнаешь нечто совсем особенное, — узнаешь от них, что теперь , хотя они и обитают не на Земле, они имеют в отношении Земли значительную задачу. Это нелегко выразить земными словами, образовавшимися совсем не для этого, — что за значительную задачу в отношении человечества имеют исполнить эти лунные существа. В известном смысле они ведут книгу записей о прошлом человечества, о прошлом каждого отдельного человека, — ведут не такие книги, какие мы имеем в наших библиотеках, но все же нечто такое, что мы можем назвать книгами; в этих книгах записано для каждого отдельного человека то, что было им пережито в следующих одна за другой земных жизнях. Познать Луну — это значит познать человеческое прошлое. Когда мы из нашего существования между смертью и новым рождением спускаемся из космических далей на Землю, мы тогда проходим сквозь лунную сферу, и мы тогда внутренне соприкасаемся с тем, что записано о нашем прошлом в великой бухгалтерии лунных мудрецов. Это наше прошлое перед тем, как мы спускаемся на Землю, запечатлевается в нашем астральном теле, которое мы приносим с собой в наше земное существование, и в нашем астральном теле мы находим записи этих лунных существ. При обыкновенном положении вещей это не вступает в нашу голову. Для большинства вещей голова в ее земное время вообще никак не является уж столь чрезвычайно важным органом. То, что становится начертанным в человеческом существе на последней ступени его нисхождения из Космоса на Землю, — это начертано (человек может поверить этому или нет!) в той части нашего человеческого существа, которую мы называем духовной стороной человека конечностей и обмена веществ. Поэтому оно покоится совсем в подсознании, но оно есть там; оно переходит в силы роста человека, переходит в его здоровье, а именно переходит в то, что я назвал бы способностью человека исцеляться, когда он заболевает на Земле. Конечно, распознание того, что является сущностью болезни, — важное дело, но гораздо более важным является то, как от нее исцелить. И вот сверхчувственное познание уже является важным средством при распознании сущности болезни, но познание того, что упомянутым образом вписано в силы роста, в силы питания, в силы дыхания человека, проистекает из Акаша-хроники лунных существ. Это есть то самое, что делает человека оказывающим большее или меньшее сопротивление его исцелению от той или иной болезни. Один человек легче поддается исцелению, а другой — тяжелее. Это полностью зависит от того, что именно “вписано” в него, исходя из его кармы, из его прошлых земных жизне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если мы направим взор на то, чем является Луна там, вовне, с ее обитателями для нас, земных людей, то мы придем к тому, чтобы сказать: она внутренне связана со всем тем, что есть наше прошлое, восходящее к нашим предшествовавшим земным жизням. Верно понять бытие Луны, как она существует там, в далях мирового пространства, — это значит, здесь, на Земле, почувствовать и ощутить прошлое людей. Так вот, человеческая судьба складывается из того, что мы принесли сюда из прошлых земных жизней, то есть, из нашего прошлого, из того, что мы могли испытать, узнать во время нашей современной жизни. Из того самого, что может быть испытано, узнано на опыте в настоящее время, и в совокупности с нашим прошлым, образуется дальнейшая судьба, переходящая в будущее — в следующую земную жизнь. Итак, в космическом аспекте Луна с ее обитателями является нам тем, что преобразует наше прошлое в нашу судьбу.</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тсюда вы можете усмотреть, сколь мало современное познание знает о том, что такое собственно небесные тела. Физическое познание Луны, ныне ставшее для нас привычным, вовсе не есть собственно познание. Кто ныне предпринимает физическое описание Луны, тот думает, что то, что он изображает на карте Луны как горы, всегда было там. Это наивно — так думать. Лунные существа всегда были там. Духовно-душевное Луны было там всегда, но не физическая материя. Вы можете уяснить это себе, взглянув на самих людей. Человек в течение своей земной жизни непрестанно производит замену своей физической материи. По прошествии от семи до восьми лет мы не имеем в себе больше ничего из того материального, что было у нас прежде; все оно заменено. То, что в нас осталось, — это есть духовно-душевное; так же обстоит и у небесных тел. Вы можете ныне глядеть на Луну; так вот, ее материя с течением времени, хотя и более длительным, чем в случае с человеком, стала совсем другой; остается только духовно-душевное. Узрев эти вещи, мы приходим к совсем другому воззрению на Вселенную, чем то, какое имеем ныне, исходя из материального познания. Это материальное познание ведь чрезвычайно умно, толково и вразумительно; оно может вычислять о всех вещах, и вычисляет оно смертельно верно. Его вычисления всегда правильны, но они не истинны. Взгляните: вот сегодня кто-то производит вычисления, исходя из структуры сердца. Он наблюдает сердце сегодня и через месяц наблюдает его опять: оно мало изменяется. За следующий месяц оно опять-таки мало изменяется. Тогда он наблюдает сердце через год и замечает, что оно несколько изменилось. Ему остается только произвести умножение, чтобы иметь — каким сердце будет через десять лет. Он может вычислить — каким сердце было триста лет тому назад и каким оно будет через триста лет; и все эти вычисления будут правильными. Но все дело в том, что триста лет тому назад этого сердца не было вообще и через триста лет его вовсе не будет. Так это делается и в отношении других вещей. Вычисления всегда правильны, но они не согласуются с действительностью. Так обстоит дело с внешней субстанциональностью небесных тел. Они изменяют, заменяют свою субстанцию, но духовно-душевное остается. И для Луны это духовно-душевное есть то, что вплетается в нашу судьбу благодаря великим Регистраторам нашей прошлой жизни, — что связано с одной частью сплетения этой нашей судьбы как человеческо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им образом, Луна есть на самом деле одно из врат, показывающих человеку на духовный мир, откуда сплетается его судьба теми существами, которые некогда были нашими мудрыми соучастниками на Земле в то время, когда люди, исходя из некоего инстинкта, сами сплетали свои судьбы. Теперь это творение сплетений судьбы совершается совсем в подсознании человека. Дальше вы еще услышите об эт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ть еще и другие врата в духовный мир: это — Солнце. Когда познают Солнце через науку посвящения, то не встречают там существ, которые сами связаны с Землей подобно лунным существам; в Солнце не встречают существ, которые некогда обитали на Земле. Там встречают тех существ, которых вы найдете в моем “Тайноведении” обозначенными как Ангелы, и других более высоких Существ Духовных Иерархий. Когда я говорю “в Солнце”, то вы, естественно, должны представлять себе это во всей сфере Солнца, во всем световом потоке, исходящем от Солнца. Солнце является местом обитания Ангелов, то есть, тех существ, каждое из которых всегда связано с тем или иным человеческим индивидуумом. И мы, люди, связаны—в отношении нашего “Я”—с этими более высокими индивидуумами, и связаны мы с этими более высокими индивидуумами благодаря существованию Солнца. Ангелы суть в известном смысле космические прообразы людей, ибо человек однажды в будущем достигнет ранга Ангелов. Значит, на Солнце обитают те существа, к которым мы сами приближаемся — в отношении особенностей их природы. Отсюда вы уже можете вывести заключение, что подобно тому, как с бытием Луны связано наше прошлое, так с бытием Солнца — наше будущее. Луна и Солнце представляют собой мир нашего прошлого и мир нашего будущего; и если мы с одной стороны видим, что лунные существа суть бухгалтеры нашего прошлого, что они неким образом записывают наши прошедшие земные жизни на листы их книг, то мы должны обращать свой взор к Ангелам, если мы заботимся о нашем будущем. Мы непрестанно что-то делаем; может быть, не все люди, но подавляющее большинство должны ведь что-то делать. Как то, что мы сделали в прошлом, действует в нашей теперешней жизни, также прямо и то, что мы делаем теперь, должны будут проникнуть в наше будущее и действовать в не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днако вы можете оказать воздействие на это будущее только таким путем, чтобы Ангелы, так сказать, направляли их душевные взоры на то, что человек делает в настоящее время, и приносили это к действию в будущее. Это является очень хорошим ощущением, когда человек считается с этим призванием Ангелов в мире. Мы ведь совершаем нечто такое, что должно принести плоды в будущем. Современное человечество стало в отношении таких вещей страшно непонятливым. Вы должны иметь в виду такие вещи; и когда человек что-либо делает, то он должен мысленно обратиться к своему Ангелу примерно так: “Мой Дух-Хранитель, прими то, что есть мое деяние, как некий корень, и дай произрасти из него плодам”. Чем образнее, чем нагляднее такое обращение человека к его Ангелу в связи с деяниями, которые должны принести плоды в будущем, тем больше может оказаться в наличии плодов в будуще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ак лунные существа хранят нашу прошлую судьбу, так солнечные существа непрестанно творят новую судьбу, вступающую в будущее. Поистине от Солнца на Землю посылается не только внешний физический солнечный свет, и от Луны — не только внешнее лунное сияние. Но если мы направим духовный (сверхчувственный) взор на Солнце и на Луну, то узнаем, что Луна находится во взаимосвязи в нашим астральным телом. Через это отношение к нашему астральному телу Луна является исходным пунктом для всего того, что вплетается в нашу судьбу из нашего прошлого. Солнце находится в связи с нашим “Я”, и через тех существ прошлого, являющихся для нас неким прообразом нашего космического будущего, Солнце стоит в отношении к тому, что есть наша будущая судьба. Так сплетаются в Солнце и Луне, которые и внешне в их световом действии связаны друг с другом — во взаимодействии Солнца и Луны, — небесные отображения нашей судьб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этом отношении наука посвящения дает действительное объяснение этого положения вещей. Кто продвинулся настолько далеко, насколько это необходимо (я описал это в книге “Как достигнуть познаний высших миров?”), тот, наблюдая Луну, усмотрит не только то, что воспринимается человеческим сознанием, но он увидит прежде всего в посылаемом Луной свете свою прошлую судьбу, содержание своей прошлой земной жизни. И если он заострил соответствующий духовный взор и теперь взирает на то место на небосводе, где находится в новолуние Луна, невидимая тогда для физических глаз, то ему теперь из тьмы новолуния выступит навстречу великий Возвещатель его судьбы, который возгласит ему, как ему следует держать себя в отношении вещей его прошлого, поступков прошлой земной жизни, чтобы опять загладить их в кармическом развит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подобном же отношении может стоять человек к Солнцу. Также и тут может он предощущать то, что намекает ему об его будущих предначертаниях судьбы, — предощутить по меньшей мере в общем, если еще не конкретно. Если мы теперь отвлечемся от космического и направим взор на самого человека, тогда мы найдем, что человеческая судьба действительно чудесным образом сплетена из двух элементов.</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огда встречаются два человека, скажем, один в двадцатипятилетнем возрасте, а другой в тридцатипятилетнем, то может иметь место такой случай (это бывает не всегда), что когда тот или другой узрит свою прошлую земную жизнь, то ему станет ясно: оба они так прошли свои жизненные пути, как если бы они искали друг друга. Это является всего лишь нашей непонятливостью, когда мы не обращаем внимания на такие вещи. Уже ребенок принял то направление своего жизненного пути, которое должно было привести его, уже взрослого, туда, где он встречает другого человека; и другой человек также предпринял этот путь; и все это, вплоть до момента совместной встречи, совершилось в их подсознании. Но что же такое действовало в подсознании? Если обозначим одного человека А, другого — Б, то А прежде, чем он вступил в земную жизнь, нисходя, прошел через лунную сферу. Лунные существа записали в свои книги, а также в астральное тело А то, что он пережил в прошлой земной жизни совместно с Б; и эти записи в лунную хронику-Акаши, которые влияют на жизненный путь человека, имели также место в отношении Б. С того момента, когда эти два человека встречаются, действие подсознания перестает иметь исключительное значение, ибо теперь эти два человека увиделись. Они произвели друг на друга то или иное впечатление, стали друг для друга симпатичными или антипатичными. Теперь больше не действует сохранение прошлого — теперь действует настоящее, современное. Тогда вступают Ангелы и ведут людей дальше. Тогда вступает в свою силу существование Солнца. Так что внутри человека Солнце и Луна действительно сплетают, действуя совместно, судьбу человека. Это и есть, в корне взять, совершенно точное наблюдение, если только с умом взирать на человеческую жизнь.</w:t>
      </w:r>
    </w:p>
    <w:p>
      <w:pPr>
        <w:pStyle w:val="NormalRus1"/>
        <w:spacing w:lineRule="auto" w:line="360"/>
        <w:rPr/>
      </w:pPr>
      <w:r>
        <w:rPr>
          <w:rFonts w:cs="Times New Roman" w:ascii="Times New Roman" w:hAnsi="Times New Roman"/>
          <w:kern w:val="2"/>
          <w:sz w:val="24"/>
          <w:szCs w:val="24"/>
        </w:rPr>
        <w:t xml:space="preserve">Возьмем двух людей, которые где-либо встречаются. Впечатление, какое они производят друг на друга, может быть очень различным. Бывают случаи — и это действительно так, — что при встрече двух людей один из них полностью принимает другого в свою волю, в свою душу. Это принятие в свою душу оказывается в самой высокой степени независимым от личного впечатления. Как раз рассудительные люди обладают не слишком большим пониманием того, что тогда внутренне, душевно происходит; ибо это ведь действительно принадлежит к самому удивительному, когда однажды видишь, как один человек относится к другому. Вот, действительно </w:t>
      </w:r>
      <w:r>
        <w:rPr>
          <w:rFonts w:cs="Times New Roman" w:ascii="Times New Roman" w:hAnsi="Times New Roman"/>
          <w:i/>
          <w:iCs/>
          <w:kern w:val="2"/>
          <w:sz w:val="24"/>
          <w:szCs w:val="24"/>
        </w:rPr>
        <w:t>А</w:t>
      </w:r>
      <w:r>
        <w:rPr>
          <w:rFonts w:cs="Times New Roman" w:ascii="Times New Roman" w:hAnsi="Times New Roman"/>
          <w:kern w:val="2"/>
          <w:sz w:val="24"/>
          <w:szCs w:val="24"/>
        </w:rPr>
        <w:t xml:space="preserve"> так принимает в свою душу </w:t>
      </w:r>
      <w:r>
        <w:rPr>
          <w:rFonts w:cs="Times New Roman" w:ascii="Times New Roman" w:hAnsi="Times New Roman"/>
          <w:i/>
          <w:iCs/>
          <w:kern w:val="2"/>
          <w:sz w:val="24"/>
          <w:szCs w:val="24"/>
        </w:rPr>
        <w:t>Б</w:t>
      </w:r>
      <w:r>
        <w:rPr>
          <w:rFonts w:cs="Times New Roman" w:ascii="Times New Roman" w:hAnsi="Times New Roman"/>
          <w:kern w:val="2"/>
          <w:sz w:val="24"/>
          <w:szCs w:val="24"/>
        </w:rPr>
        <w:t xml:space="preserve">, что говорит: “Я хотел бы и мог бы сам сделать все то, что делает Б; что и как нравится ему, так же нравится и мне”. А, между тем, </w:t>
      </w:r>
      <w:r>
        <w:rPr>
          <w:rFonts w:cs="Times New Roman" w:ascii="Times New Roman" w:hAnsi="Times New Roman"/>
          <w:i/>
          <w:iCs/>
          <w:kern w:val="2"/>
          <w:sz w:val="24"/>
          <w:szCs w:val="24"/>
        </w:rPr>
        <w:t>Б —</w:t>
      </w:r>
      <w:r>
        <w:rPr>
          <w:rFonts w:cs="Times New Roman" w:ascii="Times New Roman" w:hAnsi="Times New Roman"/>
          <w:kern w:val="2"/>
          <w:sz w:val="24"/>
          <w:szCs w:val="24"/>
        </w:rPr>
        <w:t xml:space="preserve"> безобразен, и непонятно, что в нем может нравится </w:t>
      </w:r>
      <w:r>
        <w:rPr>
          <w:rFonts w:cs="Times New Roman" w:ascii="Times New Roman" w:hAnsi="Times New Roman"/>
          <w:i/>
          <w:iCs/>
          <w:kern w:val="2"/>
          <w:sz w:val="24"/>
          <w:szCs w:val="24"/>
        </w:rPr>
        <w:t>А</w:t>
      </w:r>
      <w:r>
        <w:rPr>
          <w:rFonts w:cs="Times New Roman" w:ascii="Times New Roman" w:hAnsi="Times New Roman"/>
          <w:kern w:val="2"/>
          <w:sz w:val="24"/>
          <w:szCs w:val="24"/>
        </w:rPr>
        <w:t xml:space="preserve">. Видите ли, привлекательность </w:t>
      </w:r>
      <w:r>
        <w:rPr>
          <w:rFonts w:cs="Times New Roman" w:ascii="Times New Roman" w:hAnsi="Times New Roman"/>
          <w:i/>
          <w:iCs/>
          <w:kern w:val="2"/>
          <w:sz w:val="24"/>
          <w:szCs w:val="24"/>
        </w:rPr>
        <w:t xml:space="preserve">Б </w:t>
      </w:r>
      <w:r>
        <w:rPr>
          <w:rFonts w:cs="Times New Roman" w:ascii="Times New Roman" w:hAnsi="Times New Roman"/>
          <w:kern w:val="2"/>
          <w:sz w:val="24"/>
          <w:szCs w:val="24"/>
        </w:rPr>
        <w:t xml:space="preserve">для </w:t>
      </w:r>
      <w:r>
        <w:rPr>
          <w:rFonts w:cs="Times New Roman" w:ascii="Times New Roman" w:hAnsi="Times New Roman"/>
          <w:i/>
          <w:iCs/>
          <w:kern w:val="2"/>
          <w:sz w:val="24"/>
          <w:szCs w:val="24"/>
        </w:rPr>
        <w:t xml:space="preserve">А </w:t>
      </w:r>
      <w:r>
        <w:rPr>
          <w:rFonts w:cs="Times New Roman" w:ascii="Times New Roman" w:hAnsi="Times New Roman"/>
          <w:kern w:val="2"/>
          <w:sz w:val="24"/>
          <w:szCs w:val="24"/>
        </w:rPr>
        <w:t xml:space="preserve">образовалась не через рассудок и не через впечатления внешних чувств, а благодаря глубоким душевным силам — через волю и через то, что от воли входит в душу. Другой человек </w:t>
      </w:r>
      <w:r>
        <w:rPr>
          <w:rFonts w:cs="Times New Roman" w:ascii="Times New Roman" w:hAnsi="Times New Roman"/>
          <w:i/>
          <w:iCs/>
          <w:kern w:val="2"/>
          <w:sz w:val="24"/>
          <w:szCs w:val="24"/>
        </w:rPr>
        <w:t xml:space="preserve">Б </w:t>
      </w:r>
      <w:r>
        <w:rPr>
          <w:rFonts w:cs="Times New Roman" w:ascii="Times New Roman" w:hAnsi="Times New Roman"/>
          <w:kern w:val="2"/>
          <w:sz w:val="24"/>
          <w:szCs w:val="24"/>
        </w:rPr>
        <w:t>мог быть еще безобразнее, но свое безобразие он получил только в теперешней земной жизни. А то, что связывает обоих этих людей, проистекает от того, что было ими совместно пережито в прошлой земной жизни. На внешний взгляд думается, что эти два человека никак не подходят друг другу; однако то, что они имеют в своем подсознании, сводит их воли вместе. Это часто обнаруживается уже в детстве. Как сильно ребенок, случается, хочет быть, как “он”, хочет волить, как “он”, хочет чувствовать, как “он”. Тогда тут есть налицо некое кармическое взаимоотношени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есть один вид того, как люди сходятся в жизни, и следует быть внимательнее в подобным случаям. Когда в не слишком далеком будущем снова станут больше проникать взором в душу человека, тогда в этих случаях — в том роде и способе, как пульсирует воля, — будут распознавать, что именно уже сделала с человеком его прошлая земная жизнь; и подсознательные душевные силы выскажут нечто о том, что произошло с тем или иным человеком в его прошлой земной жизн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ругой случай — тот, когда встречаешь какого-либо человека и не имеет места никакого взаимоотношения между волями одного и другого человека, но возникает такое, когда руководящим становится получаемое впечатление — эстетическое или мыслительное. Как часто случается, что некий А знакомится с неким Б и затем говорит о нем не в тоне восхищения или отвращения, как говорят о человеке, с которым раньше были кармически связаны. Может быть, хвалят такого человека, с которым кармически не были связаны, находят его красивым, прекрасным парнем, но это входит не в волю, а только в рассудок, в эстетическое чувств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есть второй вид того, как встречаются люди. Если происходит то, что два человека, встретившись, оказывают друг на друга воздействие, проникающее вплоть до воли, до характера, тогда налицо кармическая взаимозависимость между ними, — тогда эти два человека были сведены вместе вследствие их общих переживаний в прошлой земной жизни. Если же от человека исходит импульс, доходящий только до нашего рассудка, до эстетического чувства, так что нам этот человек только нравится или же не нравится, тогда тут нет чего-то заложенного, содеянного Луной, но есть то, что теперь впервые творит Солнце и что найдет продолжение в будущем. Итак, через разумное наблюдение людей можно придти к тому, чтобы начать ощущать, где именно наличествуют кармические связ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Видите ли, то, что я вам рассказываю, как раз есть нечто такое, что в отношении познания мира может быть достигнуто через антропософию. Но совсем подобно тому, как вовсе не требуется самому быть художником для того, чтобы найти некую картину прекрасной, так столь же мало требуется быть самому посвященным для того, чтобы понять описываемые мною вещи. Можно понять эти вещи, так как высказываемые идеи взаимно согласуются. </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ть люди, которые говорят: Зачем нам добиваться проникновения в весь духовный мир; мы сможем понять его лишь тогда, когда окажемся в нем. — Люди говорят это по той причине, что ныне они привыкли называть доказательством только то, что можно обнаружить осязательным образом посредством внешних чувств. Такие люди подобны тем глупцам, которые говорят: “Все, что есть в мире, должно поддерживаться какими-то опорами, иначе оно упадет на землю”. Кто-нибудь мог бы придти и сказать: “Земля, Луна, Солнце находятся в мировом пространстве, но они, все-таки, должны иметь некую опору, чтобы не упасть вниз”. Он не знает того, что космические тела не нуждаются ни в каких опорах, ибо они взаимно поддерживают друг друга. В таком понимании нуждается антропософия. У нее идеи не могут поддерживаться внешними осязательными “доказательствами”, но они взаимно поддерживают сами себя. Прочтите в первый раз какую-либо антропософскую книгу и вам тогда покажется — ибо вы привыкли усматривать только осязательные доказательства, — что вам следует ее отбросить потому, что в ней ничего не доказано. Но если вы станете читать эту книгу все больше и больше, то вы найдете, что ее идеи взаимно опираются друг на друга и держаться подобно космическим телам. Эти вещи можно уже понять и не будучи посвященным; но через науку посвящения эти вещи становятся еще существенно плотнее, они переживаются иным образом. Поэтому тот, кто продвинулся довольно далеко, может сказать еще в другой форме об этом сплетении человеческой судьбы из прошлого, настоящего и будущего. У того, кто достиг определенной ступени посвящения, переживания становятся намного конкретне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от перед вами стоит человек, он говорит с вами, он нечто рассказывает вам, вы выслушиваете это. Посвященный может слышать как внешнюю речь, так и внутреннюю, духовную, речь, которая является не менее отчетливой, чем человеческая речь. Со всей отчетливостью, подобно словам человека, говорящего с вами, звучит для посвященного речь человека, с которым он был кармически связан в прошлом и которого он встречает в теперешней жизни. Он слышит внутреннюю речь. Вы скажете, что ведь тогда посвященный имеет в себе целую пачку людей, из которых один говорит ему с большей отчетливостью, а другой — с меньшей. Это также случается. Однако в то же время есть ясновидческое свидетельство о том, как можно выявить прошедшую земную жизнь. Я говорил о том, что великие Регистраторы — лунные существа — вносят записи судьбы. И в тот момент, когда посвященный встречает человека, с которым он был кармически связан в прошлой земной жизни, он тогда оказывается освещенным — словно лунным светом полнолуния — такими записями о том человеке, с которым кармически связан. То, что мы теперь думаем и делаем, тогда гласит нам, но по прошествии некоторого времени — не слишком долгого времени — то, что мы некогда совершили и что зарегистрировано на Луне, становится гласящим и жизненным. Образы Акаши суть жизненные образы: встретившись с содержанием прошлой земной жизни, научаешься познанию самого себя и познанию другого человека. Оживает совместно испытанное в прошлой земной жизни; поэтому вовсе не удивительно, что это снова ожившее слышишь также в другом человеке говорящим изнутри него. Становишься внутренне вместе с тем человеком, с которым был вместе в прошлой земной жизни. Это станет путем человека в будущее: Люди должны будут прежде всего усвоить себе некое тонкое чувствование в отношении того, что переживает их воля при встрече с другим человеком; таким образом они смогут почувствовать этого человека. За промежуток времени примерно от семи до девяти тысячелетий все люди на Земле станут слышать в своей душе то, что гласят им люди, с которыми они были кармически связан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встречаешься с человеком, с которым не был связан кармически, то есть, с которым встречаешься впервые, то после получения посвящения также и это предстает иначе. Конечно, и посвященный в течение своей жизни может встретить людей, с которыми он не был кармически связан. Однако его отношение к этому иное, чем то, какое бывает для обыкновенного сознания. Тут посвященным с известной тонкостью чувствуются новые факты в космическом человек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Через человека, которого впервые встречаешь в мире, глубже проникаешь взором в Космос. Это есть также и счастье, впервые встретить некоего человека; и тот факт, что через человека, которого встречаешь впервые, можно лучше познать мир, опять-таки требует развития некоего тонкого чувствования. Посвященный сразу же, как только он встречает впервые человека, с которым он не был кармически связан, имеет следующую задачу по отношению к этому человеку: он имеет задачу тотчас связаться с тем Духом-Хранителем из сферы Ангелов, который в особенной мере состоит Хранителем того человека. Ему надлежит узнать не только того человека, но также и Духа-Хранителя того человека. Ангел этого человека опять-таки с великой отчетливостью гласит ему изнутри его собственного существа; и когда посвященный встречается с различными людьми, с которыми он не был связан кармически, то он воспринимает в своей душе слова Ангелов этих людей, слышит их внятно и отчетливо. Это придает посвященному некий особенный характер в его обращении с людьми. Он сам воспринимает в себя нечто из того, что Ангел хочет сказать человеку, с которым он впервые познакомился: он превращается в его Ангела. Благодаря этому то, что он может сказать человеку, интимнее, так как проистекает из иной основы, чем для обыкновенного сознания. Поэтому происходит также то, что посвященный для каждого человека, с которым он впервые встречается в Космосе, является по существу другим, так как у него тогда есть на время нечто от Ангела этого человека. На этом покоится способность к превращению в Ангела тех людей, которые, обладая силой посвящения, встречаются с другими людьм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ыне люди ведь имеют действительно совсем незначительную способность ощущения в отношении таких вещей. Однако прошло еще не так много столетий с тех времен, когда человечество еще обладало гораздо большей способностью ощущения таких явлений. Тогда могло произойти то, что один мудрый человек встречался с целым рядом других людей, и каждый из них описал его по-иному. Подходя к этому филистерски, находят: какая-то интересная личность была описана двадцатью людьми, каждым — иначе; значит, никто из них точно его не увидел. Однако может быть, что все двадцать увидели его точно. Для каждого из них он преображался, так как вступал в отношение с Ангелом каждого такого человека. Видите ли, в этом отношении действительно разверзлась пропасть между тем, что является в настоящее время нравами и обычаями людей, и тем, что было их нравами и обычаями в сравнительно недавнем прошлом. Люди теперь учатся многому, но совсем иному и иначе, чем то было раньше. Более высокая выучка, существовавшая еще в не слишком давнее время, давала наставление о том, как те лица, которые в качестве священников или учителей имели своей задачей вести за собой других людей и руководить ими, могли достигнуть способности вступать в связь с Ангелом того или иного человека. Ныне у людей исчезло даже воспоминание об этом. Учение об Ангелах было раньше одной из наук для тех, кто хотели стать руководителями человечества, благодаря чему они достигали описанной способности превращения в Ангел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ще о другом: вас приводит в необычайное изумление то (об этом мною было сказано в книге “Христианство как мистический факт”), как выглядят биографии, сохранившиеся о древних Посвященных, — одна подобна другой! Попробуйте проштудировать биографии Посвященных, и вы заметите, что одна подобна другой, ибо великие Посвященные в отношении их душевной жизни пережили сходные биографии. Однако эти биографии не написаны людьми, ибо по отношению к людям Посвященные не были похожи друг на друга. Если все те, кто испытали встречу, скажем, с Заратустрой, написали бы характеристику Заратустры, то каждый из них написал бы ее иначе, ибо Заратустра преобразовывался по отношению к каждому другому человеку. То, что мир должен был узнать о великих Посвященных, являлось биографией, инспирированной высшими Духам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так, можно сказать: когда тот, кто обладает силой посвящения, знакомится с каким-либо человеком, с которым он был кармически связан, то он воспринимает его прошлое как свою собственность, — он изучает это прошлое при помощи духовно-душевного лунных существ.</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огда же тот, кто обладает силой посвящения, знакомится с каким-либо человеком, с которым он встречается в Космосе впервые, то он получает задачу связаться с Ангелом этого человека. Тогда он может многое познать о внешнем мире. Правда, Ангелы гласят в душе Посвященного, а мы находим их во внешнем мире. Тем не менее в действительности невозможно глубже познать других людей посредством духовных (сверхчувственных) способностей, не познав воинство Ангелов. Это совсем невозможно — достигнуть действительного познания людей без познания Ангелов. Как я должен был сказать вам, что уже обыкновенное чувствование при встрече с людьми, с которыми не было кармических связей, дает познание окружающего мира, так и посвященный научается впервые познавать настоящий внешний мир через познание мира Ангелов. Благодаря этому из него получается посредник для мира Высших Иерархи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ожно еще другим образом заметить, есть ли кармическая связь с каким-либо человеком. Встречаешь в жизни то одного, то другого человека. Тут надо быть только внимательным. Бывает встреча с человеком, с которым затем имеешь много дела, работаешь с ним и т.д., но не можешь встретить его в сновидениях, не видишь его во сне потому, что он связан не с вашим астральным телом, а только с “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стречаешь других людей, может быть, только бегло увидишься с ними, и, тем не менее, они следуют за тобой вплоть до сновидений — даже до сновидений наяву. Возникает некий образ, сформированный изнутри твоей души, который может не иметь ничего общего с внешним обликом встретившегося человека, ибо тут есть кармическая связь с ним. Встречаешь человека, с которым был кармически связан, и сразу возникает нужда создать себе образ этого человека. Если ты художник, тогда может случиться, что напишешь портрет этого человека; пошлый человек найдет такой портрет совсем непохожим на оригинал, в то время как посвященный найдет, что это написан образ человека в его предыдущей инкарнации. Так научаешься в глубинах своего существа, пусть в его подсознательном, познавать другого человека, с которым был кармически связан. А через тех людей, с которыми не был кармически связан и с которыми встречаешься впервые в жизни, научаешься познанию человечества вообще. Люди держатся сообразно с эти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вы придете на сборище людей по приглашению на “вечерний чай” или по другому подобному поводу, то постарайтесь понаблюдать, прислушаться к жизни. Когда человек встретил другого человека, с которым он был кармически связан, то он скажет не слишком много о прочих людях, но об этом человеке выскажет что-либо значительное; он укажет на что-либо значительное и в особенности тогда, если по отношению к таким вещам еще не поднялся над подсознательным. Присмотритесь к жизни. Вот на “вечернем чае” вы вступаете в разговор с кем-то, не связанным со всеми кармически. Он интересует вас лишь внешне; он что-то рассказывает вам так, как если бы он был представителем всего этого общества, собравшегося на “вечерний чай”. Это любопытствующее общество; тут можно многое услышать о мировой политике, о людях, являющихся крупными политическими деятелями и т.д. Вы же слушаете только одного этого человека и по этому человеку судите обо всем обществе — может быть, ошибочно, ложно. Один путешественник как-то прибыл около полуночи на станцию Кенигсберг и попросил там подать ему кофе: заспанный кельнер, которого он позвал и который имел рыжие волосы, обошелся с ним страшно грубо. Поэтому сей путешественник написал в своем дневнике: кенигсбергцы — рыжие, грубые, имеют заспанный вид. По этому полуночному кельнеру, с которым он был кармически связан, сей путешественник вынес суждение о кенигсбергцах.</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посредством таких наблюдений приобретаешь себе жизненные ценности, ближе подходишь к людям, научаешься по-другому быть с ними связанным. Но учишься не только познанию человеческой жизни (а это, ведь, является существенным признаком антропософии, что она действительно проникает в жизнь), научаешься также чувствовать, ощущать и постигать космическую жизнь. Солнце и Луна утрачивают все абстрактное и становятся чем-то сущностным, на что взираешь в Космосе и что есть Великое, соответствующее маленькой человеческой судьбе здесь, на Земл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так, солнечная деятельность соединяется вместе с лунной деятельностью в нашей жизни. Все то, что сияет нам от Луны, связано с нашим космическим прошлым, а Солнце связано с нашим космическим будущи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а эту жизненно важную сторону антропософии, доставляющую нам жизненные ценности, хотела особенно указать наша Рождественская конференция, на которой было заново основано Антропософское Общество. Тогда должно было быть сказано и было сказано, что среди нас опять должна жить эзотерика в истинном смысле слова. Поэтому Рождественская конференция не должна быть лишь неким празднеством, на котором встретилось некоторое число антропософов, — она должна продолжаться в своей действенности и в своих импульсах. Было запланировано новое начинание — издание бюллетеня, и вот уже появились его первые три номера. Этот бюллетень сообщает прежде всего о событиях в Антропософском Обществе, о том, что происходит в Антропософском Обществе. Оно должно стать таким образом как бы живым духовным организмом. Во время моих поездок всегда случалось так, что, например, люди в Гааге говорили мне: “Мы ведь не знаем, что происходит у людей в Вене, а мы все же принадлежим к одному и тому же Антропософскому Обществу!” Многих ли я мог бы здесь спросить, и они могли бы мне сказать о том, что происходит в антропософской Секции в Лейпциге или же в Гамбурге? Но в будущем это должно иметь место. И это должно зайти так далеко, чтобы член Секции в Новой Зеландии действительно имел представление о том, что происходит в Вене. Члены Общества поступят хорошо, если они станут сообщать редакции бюллетеня о том, что им довелось пережить как внутри Антропософского Общества, так и вне его. Это затем будет переработано, и тогда можно будет всегда прочесть о том, что происходит в Антропософском Обществе. Я собираюсь в будущем давать в каждый номер бюллетеня краткие афоризмы, заключающие в сжатой форме жизненное содержание; такие афоризмы можно будет применять в Секциях или при других обстоятельствах.</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Через все это в Антропософское Общество должна вступать действительная жизнь, пульсирующая жизнь. Этого хотела наша Рождественская конференция. Это должен осознать каждый член общества. И только потому, что это так должно быть и, собственно, так может быть, если сама антропософия должна правильным образом иметь свое прошлое и будущее, я взял на себя (после того, как в течение ряда лет избегал этого) правление Антропософским Обществом и принял пост председателя его Президиума, о котором я знаю, что он будет плодотворно работать, действуя из Гетеанума. Поистине, в моем пожилом возрасте не взялся бы снова за дело так, как это делалось в юности, если бы это не было абсолютно необходимым. В то же время я хотел бы обратиться к каждому члену Антропософского Общества, призывая, чтобы в сердцах наших членов эта Рождественская конференция стала бы краеугольным камнем антропософской жизни и не прекращала бы, как жизненный зачаток, развиваться все дальше и дальше таким образом, чтобы все более и более подвижная жизнь вступала в Антропософское Общество. Тогда Антропософское Общество станет действенным также и вовне, в мире.</w:t>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ЗНАЧЕНИЕ ОКОЛОЗЕМНЫХ НЕБЕСНЫХ ТЕЛ ДЛЯ ЖИЗНИ ЧЕЛОВЕКА</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ЧЕТВЕРТАЯ ЛЕКЦИЯ</w:t>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line"/>
        <w:spacing w:lineRule="auto" w:line="360"/>
        <w:rPr>
          <w:color w:val="000000"/>
          <w:kern w:val="2"/>
          <w:sz w:val="24"/>
          <w:szCs w:val="24"/>
        </w:rPr>
      </w:pPr>
      <w:r>
        <w:rPr>
          <w:color w:val="000000"/>
          <w:kern w:val="2"/>
          <w:sz w:val="24"/>
          <w:szCs w:val="24"/>
        </w:rPr>
      </w:r>
    </w:p>
    <w:p>
      <w:pPr>
        <w:pStyle w:val="Subhead1"/>
        <w:spacing w:lineRule="auto" w:line="360"/>
        <w:jc w:val="right"/>
        <w:rPr>
          <w:b w:val="false"/>
          <w:b w:val="false"/>
          <w:bCs w:val="false"/>
          <w:i/>
          <w:i/>
          <w:iCs/>
          <w:kern w:val="2"/>
          <w:sz w:val="24"/>
          <w:szCs w:val="24"/>
        </w:rPr>
      </w:pPr>
      <w:r>
        <w:rPr>
          <w:b w:val="false"/>
          <w:bCs w:val="false"/>
          <w:i/>
          <w:iCs/>
          <w:kern w:val="2"/>
          <w:sz w:val="24"/>
          <w:szCs w:val="24"/>
        </w:rPr>
        <w:t>Штутгарт, 6 февраля 1924 г.</w:t>
      </w:r>
    </w:p>
    <w:p>
      <w:pPr>
        <w:pStyle w:val="Subhead1"/>
        <w:spacing w:lineRule="auto" w:line="360"/>
        <w:jc w:val="right"/>
        <w:rPr>
          <w:b w:val="false"/>
          <w:b w:val="false"/>
          <w:bCs w:val="false"/>
          <w:i/>
          <w:i/>
          <w:iCs/>
          <w:kern w:val="2"/>
          <w:sz w:val="24"/>
          <w:szCs w:val="24"/>
        </w:rPr>
      </w:pPr>
      <w:r>
        <w:rPr>
          <w:b w:val="false"/>
          <w:bCs w:val="false"/>
          <w:i/>
          <w:iCs/>
          <w:kern w:val="2"/>
          <w:sz w:val="24"/>
          <w:szCs w:val="24"/>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звольте мне начать с одного антропософского разъяснения, чтобы затем, в заключение, в немногих словах вернуться к тому, что было задумано при проведении Рождественской конференц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з различных антропософских изложений вы знаете о значении небесных тел, окружающих Землю, для жизни и существования человека. Я хотел бы сегодня сказать вам об одном особом разделе из этой области знаний. Когда во время нашей земной жизни наш взор блуждает по всему тому, что окружает нас на Земле, а также и по всему тому, что окружает Землю в Космосе, то мы, собственно, своими физическими чувствами воспринимаем — и тогда, когда эти физические чувства направлены на небесные светила, — лишь то, что связано с той частью нашего человеческого существа, которую мы слагаем с наступлением смерти. Вы знаете из различных антропософских изложений, что человеческое физическое тело добывает свои силы, также свой субстанциональный состав из того, что нас окружает на Земле. Далее мы знаем, что кроме физического тела несем в себе эфирное тело, и что подобным же образом, как физическое тело заимствует свои силы, свои субстанциональные составные части у Земли, так и эфирное тело получает свои составные части, свои силы из далей внеземного Космоса, из эфирного мира. И этот эфирный мир есть ведь мир, окружающий Землю в далях пространства; этот эфирный мир есть тот, в который вовлечены звезды, от которых притекает вниз, на Землю, свет из Вселенной. Итак, мы обязаны нашим физическим и эфирным существованием тому, что мы можем видеть, явственно увидеть, либо в нашем земном окружении, либо в космическом окружении Земли. Внутри того, что нас облекает во Вселенной как эфирное окружение Земли, мы видим прежде всего два космических тела, которые мы прямо можем обозначить, как врата в духовный мир. Мы видим оба эти космические тела — Луну и Солнце. Каждый из всех тех, кто своим прозрением может глубже проникнуть в устройство Вселенной, придает этим двум космическим телам, Луне и Солнцу, мысленно наибольшее значение для человеческой жизни и человеческого существова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Рассматривая человека в антропософском смысле, мы видим, что, кроме физического и эфирного тел, у человека есть его астральное существо и “Я”-существо. Однако если мы рассмотрим это астральное существо и “Я”-существо, то нигде вплоть до мировых далей, которые мы можем наблюдать нашими внешними чувствами (даже если мы направим наш взор на мир звезд), мы не найдем ничего такого, что — прежде всего для внешнего наблюдения — было бы подобно астральному существу и “Я”-существу человека. Мы находим там только то самое, что подобно физическому и эфирному. В видимом и открывающемся нашим внешним чувствам мире, в открывающихся нашему рассудку далях Вселенной ничто не доставляет составных частей и сил для астрального тела и “Я”-существа. Но как раз в Луне и в Солнце мы имеем нечто такое, что является словно вратами в тот мир, из которого происходят наше астральное тело и наше “Я”-существ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ы ведь заметили, что в моем “Тайноведении” и в других сочинениях указано на тот момент, когда физическая Луна отделилась от Земли. Было указано на то, что некогда физическая Луна образовывала с Землей единое тело во Вселенной, и что потом эта физическая Луна отделилась от Земли. Однако это физическое отделение или также эфирное отделение представляет собой не все, что должно занимать нас в отношении существования Луны и в отношении человеческой жизни, но в этом отделении Луны мы имеем дело с преисполненным значения духовным фактом. И на этот духовный факт мы хотим обратить наше внимани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Я ведь часто указывал на то, что в древнейшие времена развития Земли человек был одержим, так называемой, изначальной мудростью. Мы ныне гордимся нашей рассудочной проницательностью и нашим знанием, основанными на деятельности рассудка и на наблюдениях. Да, конечно, древнее человечество этого не знало — для этого Земля должна была проделать известное развитие, а вместе с ней — и человек. Только вследствие этого развития мог он так широко использовать свое физическое тело со ставшей утонченной нервной системой, чтобы приобрести рассудочное знание. Древняя мудрость человечества была инстинктивной, и проявлялась она в общем иначе, чем современное знание. В могущественно развертывающихся стихотворных формах запечатлелось то, что в древнейшие времена человечество знало о мировых тайнах. И в том, что сохранено традицией и что ныне можно проследить в документах, — во всем этом, собственно, наличествует только отзвук величия и могущества изначальной мудрости, которой некогда было одержимо на Земле человечество. Тем не менее мы ныне можем впадать в глубокое изумление, если дадим сколько-нибудь воздействовать на себя восточным Ведам или философии Веданты. Мы восхищаемся великолепными стихами Бхагават-Гиты; мы видим во всем этом нечто великое. Но мы должны сознаться, что это все-таки лишь последние отблески чего-то гораздо более великого, гораздо более могущественного, некогда бывшего достоянием человечества. И этим, некогда бывшим великим и могущественным, человечество было обязано тому факту, что оно тогда жило в содружестве с такими существами, которые в своем бытии стояли выше современного человечества, а также, конечно, и тогдашнего человечества; эти существа не несли на себе физического тела, подобного нынешнему человеческому телу и странствовали по Земле только в эфирном теле, но все же они вели совместную жизнь со всем остальным человечеств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е имея никакого физического тела, они не могли, конечно, говорить с людьми так как это делается теперь. Но в известных состояниях сознания люди древнейших времен — а это были ведь все мы сами в наших прошлых земных жизнях, значит, я могу сказать — мы сами в древнейшие времена развития Земли чувствовали в особенных состояниях сознания, как у нас словно всплывали в душе ощущения, мысли, о которых знали, что они столь же мало происходят от самого человека, который их переживает, как и сообщение, которое мы ныне получаем из слов другого человека. Духовным (сверхчувственным) образом могла быть внесена инспирация людям от странствующих по Земле эфирных сверхчеловеков, гораздо более высокая, чем человеческая, гораздо более могущественная мудрость, которой владели эти существа. Итак, мы в прошлых земных жизнях имели общение с этими существами не на физический лад. Этих существ здесь больше нет; уже давно они больше не присутствуют в земной жизни. Они отошли от общения с людьми; и только скудные остатки того, что человечество через общение с этими существами древнейших времен узнало о тайнах Вселенной, сохранились у человечества в различных документах. И, можно сказать, что эти скудные остатки теперь едва доступны понимани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уда же отошли эти существа древних мировых времен? Видите ли, как раз тогда, когда физическая Луна отделилась от Земли, эти существа и ушли вместе с этим физическим мировым телом Луны в даль Вселенной. Я ведь уже кое-что говорил об этом. Мы хотим сегодня узнать нечто дальнейшее об этих существах. И если мы направим взор ввысь на это космическое тело Луны, то мы можем сказать себе: оно обитаемо существами, которые некогда были соучастниками развития человечества на Земле и, отойдя, собрались в эту лунную колонию. С внешне воспринимаемым человеком, который в своем физическом теле живет на Земле, эти существа на первый взгляд не имеют по-видимому, никакой взаимосвязи; тем не менее они имеют ее. То, что эти существа каким-то образом связаны с человеческим прошлым, можем мы заключить из того факта, что они в прошлом были соучастниками развития человечества на Земле. Они и остались связанными с прошлым человек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огда мы наблюдаем человека, как он свершает, находясь в физическом теле, свою жизнь на Земле тогда мы находим, что в эту жизнь вмешивается то самое, что мы называем судьбой. Эта судьба, которую привыкли обозначать восточным термином Карма, выглядит как нечто совершенно таинственное в человеческой жизни. Подумайте однажды о следующем: достигнув определенного возраста, встречаются два человека. Они прежде не виделись друг с другом. С момента встречи в их жизнь вступает нечто, связанное с их общением. Они, так сказать, узнают друг друга, и они теперь знают, что они много значат друг для друга, — имеют много сделать друг другу. Однако если такие люди взглянут обратно на свою жизнь, которую они прошли на Земле, начиная с детства, тогда обнаруживается (если только они достаточно непредубежденно взирают на факты), что все то, что они совершили до момента их встречи, чрезвычайно разумно вело их в направлении к этой встрече, и что они, собственно с детства так делали каждый шаг в своей жизни, как если бы они с самого начала хотели найти путь к тому месту, где они потом и встречаются. Если взирают назад в прошлое с того момента, когда один человек таким образом встретил другого, то прошедшая земная жизнь каждого из них часто выглядит так, что можно сказать себе: начиная с далекого детства, я делал каждый шаг в своей жизни так, что мой путь должен был, наконец, привести меня туда, где я встретил этого человека. Все то, что я сделал для этого столь разумным образом, произошло ведь совсем бессознательно, а то, что происходило сознательно, началось только с момента встречи; однако тут бессознательное чудесным образом смыкается воедино с сознательным. И есть большая разница в этом сплетении судьбы между тем, что мы бессознательно сотворили как наш земной путь, чтобы встретить того, другого, человека, и тем, что мы совершаем потом — после встречи с ним. Теперь он перед нами: теперь мы видим его, понимаем то, что он говорит нам; теперь мы направляем наши поступки сообразно тому, как он проявляет себя, как он держится с нами во внешней жизни; теперь мы ведем с ним общую жизнь, которая доступна восприятию ее нашими внешними чувствами и пониманию нашим рассудком. Но мы также заметим, как в эту общую жизнь, теперь доступную нашим внешним чувствам и нашему рассудку, вмешивается также то, как мы шли к тому моменту, когда мы встретились. Мы можем спросить: что именно действует и живет во всех этих направлениях, во всех этих силах, при помощи которых мы привели себя к другому человеку?</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ожет быть также какое-то событие, к которому мы притянули себя. Тут подлежит рассмотрению все, происходящее под знаком судьбы. И мы найдем, что есть большая разница между двумя родами переживаний. Мы можем двояким образом держаться в жизни со встретившимся нам человеком. В одном случае мы тотчас получаем ощущение (или получаем его после некоторого знакомства со встретившимся нам человеком или событием), что мы принимаем его в нашу волю. Мы узнаем этого человека; то, что он представляет собой, — то, что он делает вместе с нами, — является таким , что мы это волевым образом ощущаем в себе самих; что мы прежде всего, хотим думать так, как думает он, чувствовать так, как чувствует он, волить так, как волит он. Да, мы чувствуем: этот человек начинает укрепляться в нас самих. Мы чувствуем его внутри своей души. Он затрагивает нечто в нашей душе; то, что приходит от него, живет дальше в нашей воле и, исходя из нее, проникает в наш характер. Мы даже научаемся таким образом лучше узнавать самих себя, ощущая в отношении нашей воли и глубже связанных с этой волей чувствований следующее: этот человек есть не только там, вне нас, откуда он действует на нас, когда мы его видим, но он затрагивает и затрагивает в нас нечто такое, что есть в нас самих. Это есть один род встречи — в порядке судьбы — с человеком в нашей жизн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ругой род встречи отличается тем, что мы оказываемся меньше затронутыми в самих себе при знакомстве с данным человеком, что мы рассматриваем его больше извне — судим о нем на основании того впечатления, какое он производит на наш рассудок, на наше эстетическое чувство. Подумайте о той большой разнице, какая есть между этими двумя случаями знакомства с тем или иным человек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думайте только о следующем. Вот вы знакомитесь с тем или иным человеком, приходите затем куда-то и пытаетесь рассказать об этом знакомстве, то есть о том человеке, с которым вы познакомились. Сам род вашего рассказа бывает весьма различным в отношении тех или иных знакомств, происходящих в жизни. В одном случае мы говорим так, что каждый замечает: мы вкладываем нечто от нас самих в наши слова, сами присутствуем в них, говоря о том, другом, человеке, — и мы говорим вещи, совсем непостижимые для посторонних людей. Мы говорим прекрасные слова о том человеке, а он отвратителен, и окружающие люди никак не могут понять того, что мы так говорим, ибо тот человек производит на них отвратительное впечатление. Они не могут понять, как это мы поем гимны тому человеку, которого они считают за отвратительного. Но для нас не имеет никакого значения то, что другие люди на основании внешне эстетического впечатления находят его отвратительным; мы говорим не о том, что за впечатление он производит при внешнем наблюдении. Мы говорим о том, чем он затронул нас и что взволновал в нас; мы говорим о том, что есть в нас самих, и то, что мы говорим о данном человеке, может не совпадать с тем впечатлением, какое имеют о нем другие люд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 другим человеком дело обстоит иначе. Тут мы оказываемся достаточно зоркими, чтобы заметить — красив он или же безобразен. Тогда мы выражаем в своей речи то, что мы усматриваем: впечатление, произведенное на рассудок, впечатление внешних чувств, эстетическое впечатление, — они оказываются руководящими. Мы ведем речь таким образом, что, может статься, скажем: какой прекрасный малый! Мы говорим тогда таким образом, что другие люди тотчас могут понять нас, если они уже знают того человека, о ком идет речь, или же потом познакомятся с ни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и два рода встреч человека с человеком, рассмотренные и описанные нами, просто существуют. Только первый род встречи с неким человеком, когда чувствуешь себя затронутым и взволнованным происшедшим знакомством, указывает на более давнюю совместную жизнь с ним в предшествовавших инкарнациях, на более ранние земные существования, в которых мы жили совместно с этим человеком, указывает на то, как мы, исходя из своих ощущений, говорим о нем, судим о нем — как это обнаруживается при встречах первого рода. А при встречах второго рода дело обстоит так, что мы судим о встретившемся человеке извне, — судим таким образом, что наше суждение о нем могут понять также и другие люди, ибо мы в более ранних земных жизнях как раз не жили совместно с этим человеком и впервые встретились с ним, может быть, в этой земной жизн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когда ясновидчески исследуешь духовным взором то, что лежит в основе всего совершающегося в порядке судьбы, как это столь характерным образом выступает при встречах первого рода, тогда находишь, что человеку прежде, чем он спускается к физическому земному существованию, прививается — когда он после прохождения других сфер движется через лунную сферу, — насаждается в его астральное тело то самое, что есть его общая карма с другими людьми; и это прививается ему для его теперешнего земного существования теми соучастниками развития человечества, которые некогда жили на Земле вместе с людьми (как я это уже описал вам), а потом отошли к лунному бытию. Это суть те существа, через сферу которых мы проходим прежде, чем вступаем в земное существование. Это суть те существа, которые с того времени, как они оставили Землю и соучастие с земными людьми, заняты начертанием судьбы, совместно переживаемой теми или иными людьми. И дело обстоит таким образом, что мы можем заглянуть обратно в прошлое и узреть то, что есть в нас, — что бродит в нас при встрече первого рода с другим человеком, — тогда мы находим то самое, что есть в нас, в тех великих Книгах Судьбы, которые ведут эти лунные существа, обладающие полным знанием человеческой земной жизни. Эти Книги ведутся в духовном (сверхчувственном) мире. Эти Книги содержат в себе все, что мы пережили совместно с другими людьми. Проходя через лунную сферу, мы сообща читаем в этих книгах то, что нами внесено в них, и сообразно тому, что мы прочли в этих книгах, мы направляем наш путь, ориентируясь — в течение, может быть, от двадцати пяти до тридцати лет — так, чтобы в земном существовании найти того человека, о котором было записано в лунных Книгах, прочитанных нами перед нашим нисхождением на Землю, что мы вместе с ним совершили то или иное в прошлых земных жизнях.</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толь чудесным образом устроены эти таинственные взаимосвязи во Вселенной. И нам следует с углубленным чувством — углубленным благодаря антропософии — взирать на существование Луны и принимать во внимание не только то научное описание Луны, какое дает нам физика, но и то, что духовная наука может сказать нам о Духовно-Душевном, о Духовном Луны. Если бы хоть однажды поразмыслили о подобных явлениях, которые мы находим всюду, и что делает понятной эту космическую сферу! В отношении одного земного подобного явления ныне существует знание, которое, впрочем, не принимается во внимание для жизни; однако это знание теперь существует.</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же и в наших рядах уже часто стали повторять следующее: человек просто сменяет все свое физическое вещество за время от семи до восьми лет. Вы ведь знаете, что человек сбрасывает это физическое вещество через отмирающую поверхность кожи, что он срезает ногти, стрижет волосы. Все это указывает на то, что человек из центра своего существа непрестанно вытесняет вовне физическое вещество своего организма и все снова заменяет новым. То, что вы сегодня срезаете с ваших ногтей, семь или восемь лет тому назад было субстанцией внутри вашего организма, а теперь отбрасывается прочь. Физическая вещественность обновляется. Да, это так; и те из присутствующих, кто уже сидели здесь десять лет тому назад, пусть не воображают себе, что те же самые мускулы и те же самые субстанциональные частицы, которые тогда сидели на этих стульях, опять сидят на них сегодня. От всего этого прежнего больше нет ничего, но ваше духовно-душевное существо — оно налицо, оно опять здесь. Равным образом обстоит дело и тогда, когда мы направляем наш взор на космические тела. Наблюдатель — физик хочет взирать только на физическую субстанцию и говорит таким образом, как если бы Луна, которая там, вверху, была теперь та же самая в отношении ее физической субстанции, как и при ее отделении от Земли. Это как раз есть бессмыслица, подобная той, как если бы вы думали, что те же самые мускулы и физические составные частицы, которые сидели на этих стульях десять лет тому назад, сидят, мол, тут также и сегодня. У космических тел, впрочем, это длится дольше, пока их субстанции обновятся, заменятся новыми, но они заменяются. Физическая Луна, о которой говорит физика, не есть то самое, что о ней говорят так, как говорят обычно. То, что там пребывает, это суть те духовно-душевные существа, которые некогда на Земле были соучастниками развития людей. А то, что представляет собой существующая Луна, на которой они живут, — это, как физическая субстанция, подвергается непрестанной замене. Существа духовно-душевного рода, которые, собственно, образуют в действительности лунное бытие (подобно тому, как ваше духовно-душевное бытие образует взаимосвязь вашего существа, каким оно было десять лет тому назад, с теперешним), — эти духовно-душевные существа суть те самые, которые в известном смысле регистрируют наше прошло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о, что можно описать таким образом, может быть еще углублено, если попытаться изобразить это, прибегнув к науке посвящения. Я до сих пор описывал это таким образом, чтобы обратить ваше внимание на то самое, что начинает бродить в нас при встречах, при знакомствах с людьми первого рода, и дать понять, что это есть то, что лунные существа дали нам прочесть из их книг прежде, чем мы низошли на Землю. Посвященный же еще по-иному воспринимает то, с чем он встречается в жизни таким образом. Также и он встречается в жизни с каким-то человеком. Но в то время, как для обыкновенного сознания существует только внутреннее ощущение, что этого встретившегося человека принимаешь в свою волю, судишь о нем не на основании внешнего впечатления, для посвященного становится фактически зримым то, чем были прошлые земные жизни той личности, с которой у него произошла такая встреча. Тогда перед посвященным выступает не только этот физический человек с его духовно-душевным содержанием, но, так сказать, за ним — подобно некой тени — его прошлая земная, может быть, даже несколько его прошлых земных жизней. Научаешься познавать одного человека таким образом, что за ним для духовно-душевного ясновидческого восприятия выступает целый ряд людей. При знакомстве с одним человеком вместе с тем одновременно узнаешь целый ряд личностей, которые столь же объективны, как объективно существует человек, которого имеешь перед собой в физическом тел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цивилизациях, в которых еще нечто предощущали о таких вещах, их даже изображали. Вспомните, что есть древние изображения, на которых вы видите человеческую фигуру, за ней — несколько возвышающуюся вторую, а за той — несколько возвышающуюся третью. Это есть то, что хотели отразить в живописи о впечатлении, какое имел посвященный при знакомстве с неким человеком, которое протекало таким образом, что встретившееся человеческое существо являло себя его ясновидящему взору не только в теперешней земной жизни, но также выступало перед ним в своих прошлых земных жизнях. Итак, то, что для обыкновенного сознания есть только своего рода чувствование и ощущение, для сознания посвященного выступает в отчетливом ясновидческом лицезрении. И поэтому в смысле духовной науки может быть сказано, что дело обстоит следующим образом: то самое, что в человеке связано с ним кармически и для посвященного выступает как ясновидческое восприятие, — это выступает как смутное чувствование для человека, который обладает не посвящением, а лишь обыкновенным сознанием. Таким образом, мы можем назвать лунным то, что, находясь в нас, действует из нашего прошлого в сплетении с нашей судьбой. Мы оглядываемся на наши земные жизни и оказывается, что в нас действует лунное. Оно действует так, что, встречаясь с человеком, который с нами связан кармически, мы встречаемся тогда, собственно, с неким многообразием. Для посвященного такого рода знакомство с человеком является в известном смысле знакомством с несколькими людьми в нем, или, по меньшей мере, с несколькими земными жизнями, отложившимися в нем. Ибо это знакомство с его прошлыми жизнями отличается не меньшей жизненностью, чем знакомство с современной жизнью другого человек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Рассмотрим и другой род знакомства, когда мы судим о человеке больше на основании внешнего впечатления, — больше на основании того, что нам говорит о нем наш рассудок, что гласят о нем наши внешние чувства (что сразу понимает каждый посторонний человек), какое эстетическое впечатление он производит, и т.д. Если такое знакомство рассмотреть при помощи духовной науки, то оказывается, что тут нет ничего, ведущего назад в прошлое, тут нет никакого существа, которое находясь внутри лунной сферы, прокладывало бы путь к этому знакомству в земной жизни; также ничего не было начертано в астральном теле человека при прохождении через лунную сферу. Но тут действуют другие силы. Тут действуют силы, которые как духовно-душевные силы связаны с существованием Солнца. Эти духовно-душевные силы солнечного происхождения действуют свыше на такие знакомства другого рода и, с другой стороны, творя, сплетают судьбу человека. Да, тут для духовного (сверхчувственного) наблюдения положение вещей является уже таким, что, сказал бы я, мы сперва переживаем словно таинственную тьму ночи то, что приводит нас к человеку, с которым мы нечто совершили в прошлых земных жизнях. Потом мы встречаемся с самим этим человеком: теперь мы ориентируемся больше на то, какое впечатление он на нас производит, — теперь дело обстоит так, как если бы вместо таинственной тьмы ночи наступил светлый, ясный день, как если бы взошло Солнце. Это обстоит таким образом также и духовно: теперь для тех, кто уже давно связаны кармически друг с другом, наступает не только прошлое, но и настоящее и будущее. Судьба сплетается дальше. Духовно-солнечное подступает к человеку.</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также и для тех, кто в прошлых земных жизнях ничего не совершили совместно друг с другом, — также и для них выступает это духовно-солнечное ради творения судьбы в настоящем и в будущем. И опять-таки: кто может наблюдать, обладая прозрением посвященного, тот, знакомясь с человеком, с которым не был вместе в прошлых земных жизнях, но встречается впервые, не лицезреет за ним тенеподобных прошлых земных жизней. Встретившись таким образом с человеком, он прозревает за этим человеком Существ высших Иерархий — Существ, до которых человек еще не дорос. Ангелы, Архангелы выступают за этим человеком. Для прозрения посвященного есть большая разница между встречей с человеком, с которым вы уже были вместе, или же с которым встречаетесь впервые. Если вы много были с ним вместе, тогда за ним появляются его прошлые земные жизни. Если же вы не были с ним вместе, тогда за ним появляются Существа ближайших к человеку Иерархий, а именно такие существа, которые приходят свыше к нам на Землю вместе с солнечными лучами, с солнечным светом. И когда лунные существа вплетают в наше астральное тело карму, происходящую из прошлого, то сонмом солнечных Существ в нашу “Я”-организацию (в бессознательную “Я”-организацию “Я”-существа человека) вплетается то самое, что разыгрывается после того, как мы встретили здесь, на Земле, другого человека: то, что есть основа для дальнейшей кармы в будущем. Настоящее непрестанно превращается в будущее. То, что теперь еще есть настоящее, — для предшествовавшего момента было будущим. Так что наше развитие, собственно, от прошлого простирается в будуще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о самое, что мы видим у человека поступательно движущимся от прошлого в будущее, — это мы видим в его прообразе, направив взор в Космос и наблюдая перемещающуюся по небу Луну, а затем Солнце, следующее за ней или же предшествующее ей. Подобно Солнцу и Луне в их мировом круговращении, относятся друг к другу прошлое и будущее в ходе человеческой жизни — в ее таинственно сплетенной судьбе. Обладая наукой посвящения, говоришь при встрече с человеком, исходя из глубокого волнующего чувствования: то, что ты ясновидчески лицезреешь за ним и что лунные существа начертали в его астральном теле, — это принадлежит тебе столько же, сколько и ему, ибо ты являешься сросшимся с ним. А при встрече в мире с человеком впервые говоришь, если обладаешь наукой посвящения: там за ним стоят Ангелы, Архангелы; каждый из них указывает, так сказать, перстом на будущее. Многие возможности выступают тогда — возможности грядущей, сообразной судьбе, жизн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если таким образом направляешь взор в мировые дали, тогда Луна и Солнце являются тебе словно двумя вратами, ведущими в духовный мир. И говоришь себе: То, что есть в окружающем земном физическом мире, это мгновение живет в моем физическом теле; то, что находится в далеких эфирных сферах, где — звезды, — это живет в моем эфирном теле. Но когда я взираю ввысь на Луну, на Солнце, тогда я взираю на то, что не живет ни в моем физическом теле, ни в моем эфирном теле, а живет в моем астральном теле и пронизывает силой мое “Я”. Тогда благодаря существованию Луны мы оказываемся введенными из физического мира и из эфирного мира в духовный мир. И опять-таки, когда взираешь ввысь на Солнце, то говоришь себе: там благодаря тому, что я как духовно-душевное существо принадлежу к Солнцу, я оказываюсь введенным через его врата в некий мир, однородный с моим “Я”-существом, — не только в мир, который равноценен моему эфирному телу и астральному телу, но который равноценен даже моему “Я”-существу; а благодаря “Я”-существу я выступаю в мире как сознательное существо наряду с тем, что является, как некая необходимость, вплетенным в нашу судьбу, которой мы следуем; ибо мы имеем те или иные физические способности и предрасположения, тот или иной темперамент, тот или иной характер. Все это есть только выражение нашей кармы. Во всем том, чему мы следуем как необходимости нашего тела, во всем том, что поэт выразил словами — “Так должен ты быть, себя избежать ты не можешь”, — во всем этом живет человеческое прошлое, обязанное существованию Луны. А во всем том, что живет в нас как свобода, так что мы домогаемся, хотим поступать, исходя из нашего полного присутствия духа, из светлой разумности, — тут оказывает свое действие существование Солнц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для духовного (сверхчувственного) наблюдения наше природное существование и моральное сплетаются воедино. При таком духовном наблюдении мы не имеем с одной стороны природу с ее жесткой необходимостью и с другой стороны — духовно-душевное, которое не вступает ни в какую связь с природой, но предстает отвлеченным моральным мировым порядком; нет, теперь мы не оказываемся перед этой противоположностью, но имеем возможность в природных явлениях одновременно найти то, что в нас живет морально. Конечно, мы должны тогда выйти за пределы обыкновенных явлений природы и перейти к тому, что открывается нам в духовном бытии Солнца и Лун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для такого наблюдения вообще всплывает возможность взойти от природного существования человека к его духовно-душевному существованию. Мы ведь тогда так проникаем взором в природу, что усматриваем в ней то, чего не в состоянии узреть, пользуясь обыкновенным сознанием, — усматриваем то, что в нашем земном окружающем мире или также в окружающем Космосе приносит нам болезнь. Там это есть повсюду. Наш организм сам по себе ведь здоров, ибо он рожден из своего здорового “Я”, из своего здорового астрального тела и, собственно, также из здорового эфирного. Здесь, на Земле, нас может сделать больным только нечто такое, что подступает к человеку извне и что человек оказывается не в состоянии полностью преобразовать сообразно своему внутреннему существу. Мы можем наблюдать это на самых простых явлениях. Возьмите следующий простой случай: находясь в более или менее жарком или холодном пространстве, вы воспринимаете тепло или же холод. Тепло или холод не должны пронизать нас, как это имеет место с куском дерева или с камнем. Вы держитесь в жарком или холодном пространстве не так, как кусок дерева или камень, и не становитесь, подобно куску дерева или камню, столь же горячим или холодным, как оно, но перерабатываете ту степень теплоты , которая есть вне вас. Внешнее окружение лишь стимулирует вас; тепло, которое вы несете в себе, вы производите сами в своем организме. Человек не может принимать в себя окружающую земную среду не преобразованной так же, как средства питания. Это — всего лишь научная фантазия, когда думают, что человек принимает в себя вещества потребляемой пищи. Человек столь же перерабатывает, преобразует свою пищу, как и все, что есть в окружающей среде. Если же этого он не может сделать, тогда к нему поступает болезнь: это и есть физическая причина болезни. Но болезнь имеет в себе также нечто, относящееся к судьбе; она наступает в его жизни как нечто, происходящее в порядке судьб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а, видите ли, если бы мы в этой земной жизни появились впервые (например, как присутствующие здесь, родившись в каком-то году девятнадцатого или двадцатого века и дожив до 6 февраля 1924 года), и если бы в этой земной жизни мы начали рассматривать только ее одну, тогда, ведь, мы могли сказать: “Вызвать нашу болезнь окружающая среда может лишь при ее мощном воздействии на нас. Поэтому нам надлежит как можно меньше подвергаться вредному воздействию тепла или холода, плохого воздуха и т.п. Ведь воздействие, оказываемое на нас извне, должно быть мощным, чтобы стать болезненным”. Если мы только смотрим на ядовитые плоды белладонны, то не подвергаемся тогда отравлению. Если какой-либо плохой воздух, вредный газ находится достаточно далеко от нас, то мы не отравляемся им, не заболеваем. Короче говоря, если окружающая среда оказывает воздействие, производит впечатление лишь на душевную жизнь человека, то мы не заболевае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днако примем во внимание теперь следующее. В настоящее время есть так много людей, которые ведут вполне материалистическую жизнь и которые хотят иметь только материалистические впечатления от окружающей среды. Вам следует в этой жизни избегать — также и в отношении известных функций вашего тела — быть материалистами: со своей пищей вы принимаете в себя духовное (сверхчувственное) растений, животных; если бы вы были бравыми материалистами, то должны были бы поедать только камни — неорганическое, которое есть мертвое. Но в свою душу они воспринимают идеи, понятия только о безжизненном. И то самое, что тогда духовно-душевно связывается с душой человека, становится для ближайшей земной жизни болезнетворной силой. Тут эти впечатления проникают внутрь человека и там преобразуются таким образом, что потом могут стать физически действующими силами. Болезни в порядке судьбы — это мы вносим в нашу теперешнюю земную жизнь из прошлых земных жизней, ибо мы становимся восприимчивыми к болезням потому, что в прошлых земных жизнях возымели известные впечатления, не подходящие человеку. Эти впечатления действуют в теперешней земной жизни подобно физически мощным факторам, производящим заболевания. Все то, что в одной земной жизни было голой идеей, ощущением, внутренним душевным бытием, затем при прохождении через время, которое мы переживаем между смертью и новым рождением, превращается в физически действенное в новой человеческой жизни; и мы несем в себе многое физически действенное, бывшее всего лишь душевным переживанием в прошлых земных жизнях. Таким образом, мы также и в болезнях должны находить нечто происходящее в порядке судьбы, однако мы не должны впадать в то суеверие, что болезни якобы можно лечить только духовными средствами. Применимы физические средства, подобные физическому же. Впрочем, если мы с полным пониманием отнесемся к тому факту, что физически действенное в настоящее время восходит к душевно-действенному прошлых земных жизней, то мы можем сказать себе: то, что в ином случае мы перетащили бы в качестве болезни в ближайшую земную жизнь, мы исцеляем для этой следующей земной жизни тем, что отвращаем свои мысли от того, что было в человеке несовершенным, и направляем их на то, что есть в человеке совершенного. Если мы, например, имеем уверенность, что определенная болезнь связана с материалистической душевной жизнью в одной из прошлых земных жизней, то мы можем быть уверены также и в том, что мы можем избавиться от этой болезни, только применяя лечение, исходящее из спиритуальных прозрений и идей. Все то самое, что действует в антропософии, действенно потому, что это есть не голая теория, но непосредственно связано с жизнью, является порождающим ощущения, чувствования для жизн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чем, собственно, становится звездное небо — космическое окружение Земли — для нашего прозрения, когда мы в состоянии наблюдать его в том свете, какой излучается антропософией, если она верным образом культивируется? Сколь родственными нам становятся Солнце и Луна, если мы таким образом взираем на них как на внешние космические символы нашего собственного прошлого и нашего собственного будущего? Как интенсивно мы несем тогда в себе глубокое сознание нашего родства с Космосом и окружающим миром: мы прозреваем, как прошлое и будущее творят в нас, сплетают нашу судьбу; направив взор вовне, взирая на Солнце и Луну, мы лицезреем, как перед нами выступает, открывается внешним образом Космическая Судьба. Мы чувствуем в нашем прошлом нечто такое, что так выступает по отношению к настоящему и будущему, как во Вселенной Луна — к Солнцу. Наше благоговение, наша преданность, наше самопожертвование по отношению ко Вселенной повышается, когда мы таким образом постигаем наше собственное существование расширенным до мирового, узрев на конкретных фактах родство того, что живет в нас, с тем, что творит во Вселенно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Узреть то, что человек оказывается таким образом сросшимся со Вселенной, — это есть также одна из задач, которые ставит себе в своей деятельности антропософия. И я надеюсь, что мы — мы, которые так много раз собирались вместе как раз в этой Секции, — будем благодаря таким рассмотрениям все больше и больше срастаться с этой задачей антропософии — углублять людям не только мысли, но и ощущения, сердечные чувствования. И чтобы это могло происходить все лучше и интенсивнее, и была проведена Рождественская конференция. Эта Рождественская конференция указала на то, что если Антропософское Общество в дальнейшем должно правильно развернуть свою деятельность, то ему нужно оставить те пути, по которым оно следовало в течение последних десяти лет; ему нужно, отойдя от начинаний внешнего общественного порядка, вступить во внутреннее, духовное существование. Оно должно в целом принять эзотерический характер. То, что в будущем станет существовать в Дорнахе как Высшая Школа Духовной Науки, должно отличаться своим эзотерическим характером, и все устройство Общества должно иметь эзотерический характер. Тем самым Общество сможет развернуть свою спиритуальную жизнь, в которой оно нуждается. Оно не сможет впасть во внешнюю деятельность как в отчуждение от себя самого, что угрожало Обществу в течение последних десяти лет.</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Что же мы пережили за эти десять лет и еще прежде? Возьмем в качестве примера лишь тот факт, что очень действенная враждебность, которая как раз теперь развертывается очень действенно, ведет свое происхождение от того, что эта враждебность может указать на циклы лекций, записи лекций, не подлежащие публикации. Не правда ли, было желательно, чтобы такие циклы, такие записи лекций существовали. До сих пор надо было идти навстречу таким желаниям, несмотря на то, что можно было наперед знать: как раз тем самым враждебности дается самый превосходный повод укрепиться. Мы живем именно в то время, когда такие вещи невозможны. Поэтому на Рождественской конференции было принято требование о полной публичности Общества. Это вовсе не будет противоречить тому факту, что с другой стороны оно должно стать гораздо более эзотерическим, чем прежде. Но во все ведение дел Общества должно вступить более интенсивное сознание, — Общество должно вестись, так сказать, на антропософский лад. Поэтому в отношении того, что можно было бы назвать составлением устава, все происходило на Рождественской конференции совсем иначе, чем при прежних составлениях уставов. При прежних составлениях уставов говорилось: “Мы являемся приверженцами тех или иных принципов”. Мы ведь раньше имели в Теософском Обществе сформулированными следующие принципы. Первое основное положение: образование всеобщего братства человечества. Второе основное положение: показывать единство в религиях. И так далее... Я часто указывал на то, что как раз здесь должно быть выдвинуто то, что как реальность может быть основано Антропософским Обществом собственно впервые. На Рождественской конференции эта реальность с силой выступила фактически. Не было сказано об основных положениях, но было указано на следующее: в Дорнахе живет нечто, и это нечто является жизненным. И кто в этом жизненном, что живет в Дорнахе, усматривает нечто оправданное, тот присоединяется к Антропософскому Обществу. Было указано не на абстрактные основные положения, а на нечто жизненное, что тут есть. И не требовалось закрепить жизнь Общества в форме абстракций в этом, так называемом, уставе; этот последний, собственно, не есть какой-либо устав, но является рассказом о том, что существует в Дорнахе и хочет действовать оттуда. Этот рассказ, а не устав, и есть наши основные положения. Я указал на то, что Общество должно иметь Президиум, который действует и который в своей деятельности, в своей инициативе усматривает то, что делает его Президиум, — образует его как Президиум. Так была предпринята попытка уже в “Уставе”, во всем поставить на место абстракций чисто человеческое, непосредственно человеческое. Вот таким образом единственно и может жить то Общество, которое должно быть организмом для того Духовного, которое вливается в мир.</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я хотел бы сказать: этот Президиум, который был на Рождество образован в Дорнахе, покоится на своего рода гипотетическом суждении. Если Общество примет то, что делает Президиум, тогда он будет Президиумом; если же Общество не захочет принять это, тогда Президиум вообще не будет чем-либо. Однако это может быть принято только, признавая Президиум, хотел бы я сказать, центром жизненной деятельности. Тем самым я могу лишь обозначить (ибо я ведь могу сказать об этом лишь в немногих словах, а все остальное отчетливо изложено в бюллетене “Сообщения”), что фактически посредством Рождественской конференции была предпринята попытка внести новый дух в Антропософское Общество. Но очень желательно, чтобы поняли, какого рода этот новый дух, — что он есть дух жизненности, противостоящий духу абстракций, что он есть дух, желающий гласить не голове, но сердцу. Поэтому получается так, что эта Рождественская конференция окажется для дела антропософии либо ничем, либо всем. Она окажется ничем, если не найдет никакого продолжения, — если окажется, что она была неким празднеством, когда можно было чуточку порадоваться, а после того все забыть и дальше жить, шлепать по жизни по-старому. Тогда она не имеет никакого содержания, ничто не излучается обратно на нее. Эта Рождественская конференция впервые получает свое содержание от жизни в различных областях общества и впервые становится действительностью тогда, когда благодаря ей что-то непременно происходит в Антропософском Обществе. Рождественская конференция впервые становится реальностью благодаря тому, что из нее происходит дальше. Условием обращения к Рождественской конференции является наличие в душе сознания некоторой ответственности за то, чтобы сделать ее реальностью, иначе она отходит от здешнего земного бытия и примет то направление, какое я сегодня описал, говоря о лунном бытии. Конечно, в известном смысле она была здесь, в этом мире. Однако станет ли Рождественская конференция действенной для жизни, зависит от того, будет ли она продолжен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нам следует выразить это со всей отчетливостью. В сердце каждого участника был заложен спиритуальный краеугольный камень для Антропософского Общества. Правда, мы провели эту Рождественскую конференцию формально вплоть до ее закрытия, но она, собственно, не должна была быть закончена, а всегда продолжаться в жизни Антропософского Общества. Поэтому я хотел бы попросить вас со всей серьезностью принять то, что тут есть, и сообщаться посредством бюллетеня, — действительно со всей серьезностью отнестись к тому, что постепенно подступает к вам не только в даваемом описании, но как реальность. Не правда ли, не все возможно теперь сразу обломать, а потому прежде всего надо непрестанно задавать себе вопрос: что надо сделать и как это сделать? — Конечно, нельзя совершить все за один день. Как одно из ближайших начинаний, вы увидите, что в нашем бюллетене сообщений “Что происходит в Антропософском Обществе” вы сможете каждую неделю найти наставления, выражаясь абстрактно, в форме тезисов. Там каждую неделю будет находиться в кратких формулировках нечто из антропософских истин относительно человечества — человеческой жизни, религии, искусства и так далее — и в том, “что происходит в Антропософском Обществе”. И тогда вы будете располагать возможностью сказать в различных антропософских Секциях: Из Дорнаха нам прислана в качестве наставления та или иная мысль; и мы в наших Секциях, наряду с прочим, будем говорить, прежде всего, о том, что прислано нам из Дорнаха как мысль, сформулированная в бюллетене сообщений для членов Антропософского Обществ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Благодаря этому будет наступать единство в различных областях антропософской жизни в нашем обществе. И таким образом постепенно возникнут многие вещи, которые подобно крови пронижут Антропософское Общество; тогда можно будет не только говорить о единстве, но тем самым будет введено нечто такое, что сможет пронизать Общество едино-духовной кровью. На это должно было быть указано при Рождественской конференции. Тогда можно было это почувствовать, — теперь же это следует видеть в дальнейшей перспектив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это в особенности необходимо в Германии. Ведь в Германии мы на самом деле находимся совсем по-другому внутри антропософской жизни, чем где бы то ни было. Враждебность к нам нигде не развита так, как здесь. Можно ведь заметить, что, где бы эта враждебность ни выступала, она во многом импортирована отсюда, — хотя известный род враждебности есть повсюду, в особенности вокруг самого Дорнаха. Но опять-таки совсем особенный род враждебности противостоит нам в Германии: я хотел бы сказать, что эта враждебность — мощная, и она действует систематически, вполне сознательно, организованно. Там это было уже тяжким решением — все перевернуть вверх дном. Ибо так это произошло фактически. Вам нужно только поразмыслить о следующем: когда в 1912-1913 году было основано Антропософское Общество, я не был наделен какой-либо должностью в Антропософском Обществе и даже вообще не был его членом. Я не был членом Антропософского Общества с момента его основания, как я это часто акцентировал (но только неверно внимали, истолковывали значение этого), ибо я хотел, чтобы Антропософское Общество относилось ко мне только как к наставнику, который ведет к истокам антропософской жизни, и так далее. И должна была быть, прежде всего, предпринята эта попытка, чтобы увидеть, что может произойти на этот лад.</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видите, это как раз произошло таким образом, что я в этом возрасте, когда люди обычно уже уходят на пенсию, впервые должен начинать, — ибо на самом деле я рассматриваю то, что совершилось в Дорнахе вместе с Рождественской конференцией, как некое начало, как истинное начало жизни. И я хотел бы, чтобы почувствовали, что мы стоим перед неким началом. И если верно почувствуют, что стоят перед неким началом, тогда из этого начала может нечто настать, ибо это начало многое несет в себе. Как было сказано, я только по необходимости стал теперь членом и даже председателем Президиума этого Антропософского Общества; и я очень хотел бы, чтобы со всей серьезностью действительно заметили то самое, что связано с Рождественской конференцие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это усмотрят, заметят, тогда как раз, может быть, благодаря этой попытке станет возможным, что в процессе общей работы, совершаемой во всех местах, вместе с тем, что должно исходить из Дорнаха, будет струиться через Антропософское Общество истинная антропософская жизнь. С этим настроением, — а с этим настроением по преимуществу будут вступать в Антропософское Общество, — с этим настроением я хотел бы самым сердечным образом ответить на то приветствие мне, которое было сказано д-ром Колиско, когда я после Рождественской конференции впервые опять нахожусь среди вас; я хотел бы ответить столь же сердечным приветствием, так что приветствие приветствию, сердце сердцу гласит друг другу: Мы хотим так действовать совместно с тем Духом, который подразумевался при Рождественской конференции, чтобы никогда не прекратился действенный импульс этой Рождественской конференции среди тех антропософов, которые стремятся верно познать условия антропософской жизни; чтобы через это антропософское стремление все больше и больше получала свое действительное содержание эта Дорнахская конференция; чтобы благодаря тому, что антропософы создают, исходя из нее, повсюду в мире, эта Дорнахская конференция, собственно, никогда не переставала существовать; чтобы тот Дух, которого мы так пытались призвать, — чтобы этот Дух всегда пребывал с нами из-за нашей доброй воли, самоотверженности, проникновенного понимания звания члена Антропософского Общества и значения всего этого для антропософии и антропософской жизн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хотим мы действовать сообща; но мы хотим также взирать на Дорнахскую конференцию как на нечто оправданное, как на нечто серьезное, а не смотреть на нее как на нечто такое, что может оставлять нас равнодушными; мы хотим взирать на нее, как на нечто такое, что действительно проникает глубоко, глубоко в наше сердце, в наш характер, даже в совесть. Тогда мы правильным образом обретем в Рождественской конференции не просто праздничную неделю, но нечто космически действенное, довлеющее над человеческой судьбой. А все космически действенное и довлеющее над человеческой судьбой может быть верным импульсом для антропософской работы, антропософского действия, антропософской жизни.</w:t>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АРМИЧЕСКИЕ РАССМОТРЕНИЯ ИСТОРИЧЕСКОГО СТАНОВЛЕНИЯ ЧЕЛОВЕЧЕСТВА</w:t>
      </w:r>
    </w:p>
    <w:p>
      <w:pPr>
        <w:pStyle w:val="Subhead1"/>
        <w:spacing w:lineRule="auto" w:line="36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Subhead1"/>
        <w:spacing w:lineRule="auto" w:line="360"/>
        <w:rPr>
          <w:rFonts w:ascii="Times New Roman" w:hAnsi="Times New Roman" w:cs="Times New Roman"/>
          <w:b w:val="false"/>
          <w:b w:val="false"/>
          <w:bCs w:val="false"/>
          <w:i/>
          <w:i/>
          <w:iCs/>
          <w:kern w:val="2"/>
          <w:sz w:val="24"/>
          <w:szCs w:val="24"/>
        </w:rPr>
      </w:pPr>
      <w:r>
        <w:rPr>
          <w:rFonts w:cs="Times New Roman" w:ascii="Times New Roman" w:hAnsi="Times New Roman"/>
          <w:b w:val="false"/>
          <w:bCs w:val="false"/>
          <w:i/>
          <w:iCs/>
          <w:kern w:val="2"/>
          <w:sz w:val="24"/>
          <w:szCs w:val="24"/>
        </w:rPr>
        <w:t>Две лекции в Штутгарте</w:t>
      </w:r>
    </w:p>
    <w:p>
      <w:pPr>
        <w:pStyle w:val="Subhead1"/>
        <w:spacing w:lineRule="auto" w:line="360"/>
        <w:rPr>
          <w:rFonts w:ascii="Times New Roman" w:hAnsi="Times New Roman" w:cs="Times New Roman"/>
          <w:b w:val="false"/>
          <w:b w:val="false"/>
          <w:bCs w:val="false"/>
          <w:i/>
          <w:i/>
          <w:iCs/>
          <w:kern w:val="2"/>
          <w:sz w:val="24"/>
          <w:szCs w:val="24"/>
        </w:rPr>
      </w:pPr>
      <w:r>
        <w:rPr>
          <w:rFonts w:cs="Times New Roman" w:ascii="Times New Roman" w:hAnsi="Times New Roman"/>
          <w:b w:val="false"/>
          <w:bCs w:val="false"/>
          <w:i/>
          <w:iCs/>
          <w:kern w:val="2"/>
          <w:sz w:val="24"/>
          <w:szCs w:val="24"/>
        </w:rPr>
      </w:r>
    </w:p>
    <w:p>
      <w:pPr>
        <w:pStyle w:val="Subhead1"/>
        <w:spacing w:lineRule="auto" w:line="36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ПЕРВАЯ ЛЕКЦИЯ</w:t>
      </w:r>
    </w:p>
    <w:p>
      <w:pPr>
        <w:pStyle w:val="Subhead3"/>
        <w:spacing w:lineRule="auto" w:line="360" w:before="0" w:after="0"/>
        <w:rPr>
          <w:rFonts w:ascii="Times New Roman" w:hAnsi="Times New Roman" w:cs="Times New Roman"/>
          <w:i w:val="false"/>
          <w:i w:val="false"/>
          <w:iCs w:val="false"/>
          <w:kern w:val="2"/>
        </w:rPr>
      </w:pPr>
      <w:r>
        <w:rPr>
          <w:rFonts w:cs="Times New Roman" w:ascii="Times New Roman" w:hAnsi="Times New Roman"/>
          <w:i w:val="false"/>
          <w:iCs w:val="false"/>
          <w:kern w:val="2"/>
        </w:rPr>
        <w:t>Штутгарт, 9 апреля 1924 г.</w:t>
      </w:r>
    </w:p>
    <w:p>
      <w:pPr>
        <w:pStyle w:val="Subhead2"/>
        <w:rPr>
          <w:rFonts w:ascii="Times New Roman" w:hAnsi="Times New Roman" w:cs="Times New Roman"/>
          <w:i/>
          <w:i/>
          <w:iCs/>
          <w:kern w:val="2"/>
        </w:rPr>
      </w:pPr>
      <w:r>
        <w:rPr>
          <w:rFonts w:cs="Times New Roman" w:ascii="Times New Roman" w:hAnsi="Times New Roman"/>
          <w:i/>
          <w:iCs/>
          <w:kern w:val="2"/>
        </w:rPr>
      </w:r>
    </w:p>
    <w:p>
      <w:pPr>
        <w:pStyle w:val="BodyRus"/>
        <w:spacing w:lineRule="auto" w:line="360"/>
        <w:rPr>
          <w:kern w:val="2"/>
          <w:sz w:val="24"/>
          <w:szCs w:val="24"/>
        </w:rPr>
      </w:pPr>
      <w:r>
        <w:rPr>
          <w:kern w:val="2"/>
          <w:sz w:val="24"/>
          <w:szCs w:val="24"/>
        </w:rPr>
        <w:t>Однажды внутри немецкой духовной жизни была с исключительной проникновенностью высказана истина о повторных жизнях человека. Антропософское Движение обратило внимание на это решительное исповедание Лессинга в том, что человек проходит через повторные земные жизни. Мы имеем исполненное высокого значения сочинение Лессинга, написанное им по достижении наивысшей зрелости в ходе своего развития и посвященное воспитанию человеческого рода; в конце этого сочинения мы находим это исповедание о реальности повторных земных жизней. Там в лапидарных формулировках было указано на то, что историческое развитие становится понятным только тогда, когда исходишь из того факта, что отдельная человеческая индивидуальность проходит через повторные земные жизни и таким образом то, что она пережила и содеяла в одну историческую эпоху, переносит при своем перевоплощении в позднейшую эпоху.</w:t>
      </w:r>
    </w:p>
    <w:p>
      <w:pPr>
        <w:pStyle w:val="BodyRus"/>
        <w:spacing w:lineRule="auto" w:line="360"/>
        <w:rPr/>
      </w:pPr>
      <w:r>
        <w:rPr>
          <w:kern w:val="2"/>
          <w:sz w:val="24"/>
          <w:szCs w:val="24"/>
        </w:rPr>
        <w:t xml:space="preserve">Для того чтобы уяснить себе это, надо принять во внимание только два следующих факта. Подумайте о том, что делалось все возможное для того, чтобы объяснить, то ли влияниями идей, то ли материальными факторами и т.д., возникновение в процессе исторического развития позднейших явлений из предшествовавших. Но все это было, так сказать, лишь плесканием в мелководье абстракций. Реальным же фактором является то, что те самые человеческие индивидуальности, которые живут в самом конце 19 века — в начале 20 века, — они жили в более ранние эпохи и восприняли тогда в себя то, что было в окружавшей их среде, и что они пережили совместно с окружающими их людьми. Затем, пройдя через врата смерти, они принесли это с собой в духовный мир, где живут между смертью и новым рождением, а потом перенесли это опять на землю, вступив в свою новую жизнь. </w:t>
      </w:r>
      <w:r>
        <w:rPr>
          <w:b/>
          <w:bCs/>
          <w:i/>
          <w:iCs/>
          <w:kern w:val="2"/>
          <w:sz w:val="24"/>
          <w:szCs w:val="24"/>
        </w:rPr>
        <w:t xml:space="preserve">Человеческие индивидуальности сами являются носителями того, что переходит из более ранней эпохи развития человечества в более позднюю эпоху и действует в этой более поздней эпохе. Человеческие индивидуальности каждый раз переносят, преобразовывают прошлое в будущее. </w:t>
      </w:r>
      <w:r>
        <w:rPr>
          <w:kern w:val="2"/>
          <w:sz w:val="24"/>
          <w:szCs w:val="24"/>
        </w:rPr>
        <w:t>Это есть сам факт, который, если отнестись к нему со всей серьезностью, может наполнить душу переживанием в некотором смысле религиозного благоговения.</w:t>
      </w:r>
    </w:p>
    <w:p>
      <w:pPr>
        <w:pStyle w:val="BodyRus"/>
        <w:spacing w:lineRule="auto" w:line="360"/>
        <w:rPr/>
      </w:pPr>
      <w:r>
        <w:rPr>
          <w:kern w:val="2"/>
          <w:sz w:val="24"/>
          <w:szCs w:val="24"/>
        </w:rPr>
        <w:t>А другой факт — тот, что все мы, сидящие в этом зале, должны направить свой взор, так сказать, на самих себя и смочь сказать: мы сами ведь уже много раз жили на земле, и то, чем мы являемся ныне, есть результат наших прошлых жизней. Если мы таким образом направляем свой взор на историю человечества в целом, а затем обращаем его на пережитое нами самими, то мы можем внести вглубь своей души то истинно религиозное понимание и переживание, которое имел Лессинг, когда он говорил: неужели эта истина о повторных жизнях должна считаться бессмыслицей потому, что люди пришли к ней в те первобытные времена, когда их души не обладали ни образованностью, ни ученостью? Потом Лессинг в заключительной монументальной формулировке выражает то, что воссияло ему из сознания тех двух фактов, о которых я только что говорил:</w:t>
      </w:r>
      <w:r>
        <w:rPr>
          <w:b/>
          <w:bCs/>
          <w:i/>
          <w:iCs/>
          <w:kern w:val="2"/>
          <w:sz w:val="24"/>
          <w:szCs w:val="24"/>
        </w:rPr>
        <w:t xml:space="preserve"> «Так не есть ли вся вечность моя?!»</w:t>
      </w:r>
      <w:r>
        <w:rPr>
          <w:kern w:val="2"/>
          <w:sz w:val="24"/>
          <w:szCs w:val="24"/>
        </w:rPr>
        <w:t xml:space="preserve"> Нить духовного развития, вплетенная тогда в становление немецкого духа благодаря «Воспитанию человеческого рода» Лессинга, не получила своего продолжения, она была оборвана. И в 19 столетии поиски этой духовной нити и ее дальнейшее прядение воспринимались как нечто совсем неразумное.</w:t>
      </w:r>
    </w:p>
    <w:p>
      <w:pPr>
        <w:pStyle w:val="BodyRus"/>
        <w:spacing w:lineRule="auto" w:line="360"/>
        <w:rPr>
          <w:kern w:val="2"/>
          <w:sz w:val="24"/>
          <w:szCs w:val="24"/>
        </w:rPr>
      </w:pPr>
      <w:r>
        <w:rPr>
          <w:kern w:val="2"/>
          <w:sz w:val="24"/>
          <w:szCs w:val="24"/>
        </w:rPr>
        <w:t>Мои дорогие друзья, когда более двух десятилетий тому назад мы начинали вести антропософскую работу внутри Теософского общества, и когда состоялось первое собрание для основания того, что именовалось Немецкой секцией Теософского общества, мною была оглашена программа моих первых лекций. В числе их были названы лекции «О практических упражнениях касательно кармы». Тогда речь шла о том, чтобы идею кармы тотчас же ввести в антропософское движение с такой внутренней импульсивностью, чтобы она стала одним из главных лейтмотивов, следуя которым развивалось бы антропософское движение. Однако когда я сообщил о том, что я собственно подразумеваю под этим названием, нескольким людям, являвшимся тогда видными фигурами, пришедшими из старого Теософского общества, они обрушились на меня со своими нападками, объявив, что это никак не должно быть. И действительно (не потому, что я считал, что эти люди были правы), тогда еще не пришло время говорить сравнительно широкому кругу людей об эзотерических истинах столь проникновенным образом. Ведь для того чтобы начать говорить не вообще, не в абстракциях, но конкретным образом о становлении кармы и его значении для исторической жизни человечества, невозможно обойтись без того, чтобы не углубляться в действительно эзотерическое, без того, чтобы не входить в область конкретных эзотерических представлений. Поэтому, все то, что с тех пор развивалось из антропософии в Антропософском обществе, было, в известном смысле, своего рода необходимой подготовкой. Ибо тогда внутри Антропософского общества еще не было надлежащей зрелости.</w:t>
      </w:r>
    </w:p>
    <w:p>
      <w:pPr>
        <w:pStyle w:val="BodyRus"/>
        <w:spacing w:lineRule="auto" w:line="360"/>
        <w:rPr/>
      </w:pPr>
      <w:r>
        <w:rPr>
          <w:kern w:val="2"/>
          <w:sz w:val="24"/>
          <w:szCs w:val="24"/>
        </w:rPr>
        <w:t xml:space="preserve">Однако когда-нибудь должен наступить момент, когда можно будет начать говорить конкретным эзотерическим языком о кармических истинах и их связи с историческим развитием человечества. Считать, что с этим ныне еще надо подождать, — было бы утешением внутри антропософского движения. Поэтому во время нашей Рождественской конференции в Гетеануме было запланировано больше не воздерживаться от того, что может дать действительное духовное исследование относительно этих более интимных вопросов исторического развития человечества. </w:t>
      </w:r>
      <w:r>
        <w:rPr>
          <w:b/>
          <w:bCs/>
          <w:i/>
          <w:iCs/>
          <w:kern w:val="2"/>
          <w:sz w:val="24"/>
          <w:szCs w:val="24"/>
        </w:rPr>
        <w:t xml:space="preserve">Отныне, в будущем антропософском движении надлежит больше прислушиваться к тому, чего хотят Духи, а не к тому, что люди из своей трусливой осторожности объявляют что-либо несвоевременным или же неудобным. </w:t>
      </w:r>
      <w:r>
        <w:rPr>
          <w:kern w:val="2"/>
          <w:sz w:val="24"/>
          <w:szCs w:val="24"/>
        </w:rPr>
        <w:t>Как раз в этом отношении Рождественская конференция в Гетеануме имеет не только качественное значение для Антропософского общества, но она должна быть началом интенсификации антропософской деятельности. С этой точки зрения, которая должна быть точкой зрения самого антропософского движения, я и хочу сообщить вам о следующих наблюдениях, принадлежащих современной духовной науке.</w:t>
      </w:r>
    </w:p>
    <w:p>
      <w:pPr>
        <w:pStyle w:val="BodyRus"/>
        <w:spacing w:lineRule="auto" w:line="360"/>
        <w:rPr>
          <w:kern w:val="2"/>
          <w:sz w:val="24"/>
          <w:szCs w:val="24"/>
        </w:rPr>
      </w:pPr>
      <w:r>
        <w:rPr>
          <w:kern w:val="2"/>
          <w:sz w:val="24"/>
          <w:szCs w:val="24"/>
        </w:rPr>
        <w:t>Мои дорогие друзья, направим свой взор на то главное, что происходит в процессе исторического развития человечества. Мы замечаем, как отдельные личности задают тон в той или иной области. Мы должны были бы заметить, как та или иная историческая личность, принадлежащая к не особенно далекому прошлому, вносит то, под влиянием чего мы живем ныне. Но постичь это, а вместе с тем верно постичь вообще ход исторического развития, можно только тогда, если антропософское исследование позволяет нам достичь прозрения в прошлые земные жизни таких исторических личностей.</w:t>
      </w:r>
    </w:p>
    <w:p>
      <w:pPr>
        <w:pStyle w:val="BodyRus"/>
        <w:spacing w:lineRule="auto" w:line="360"/>
        <w:rPr>
          <w:kern w:val="2"/>
          <w:sz w:val="24"/>
          <w:szCs w:val="24"/>
        </w:rPr>
      </w:pPr>
      <w:r>
        <w:rPr>
          <w:kern w:val="2"/>
          <w:sz w:val="24"/>
          <w:szCs w:val="24"/>
        </w:rPr>
        <w:t>Из этого проистекает также еще нечто другое. При таком прозрении в прошлые земные жизни исторических личностей, мы знакомимся с тем, как осуществляются кармические свершения на протяжении повторных земных жизней, и это может пролить нам свет на нашу собственную жизненную судьбу, на нашу личную карму. А это чрезвычайно важно. Ибо кармические наблюдения можно производить никак не ради чего-либо сенсационного, но только для того, чтобы глубже проникнуть в человеческие взаимоотношения и в переживания отдельных человеческих душ. Мы видим, например, как особенно в последние две трети 19 столетия возобладала и стала общераспространенной вполне определенная душевная обстановка, имеющая материалистическую окраску; мы видим, как эта душевная обстановка нашла свое продолжение и в 20 столетии и что именно она, в конце концов, способствовала всему тому, что есть ныне хаотического, запутанного в культуре и цивилизации человечества. И мы видим, как то, что наступило по прошествии первой трети 19 столетия, особенно резко выступило в немецкой духовной жизни, радикально отличаясь от того, что прежде было основным тоном, основным характером этой духовной жизни. Если задать вопрос о происхождении всего этого, тогда для ответа надо обратить внимание на те личности, которые всплыли в течение двух последних третей 19 столетия, — надо заинтересоваться их индивидуальностями, проследить их прошлые земные жизни.</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АРАБИЗМ</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kern w:val="2"/>
          <w:sz w:val="24"/>
          <w:szCs w:val="24"/>
        </w:rPr>
      </w:pPr>
      <w:r>
        <w:rPr>
          <w:kern w:val="2"/>
          <w:sz w:val="24"/>
          <w:szCs w:val="24"/>
        </w:rPr>
        <w:t>И вот, взор того, кто может произвести такие исследования, отправляясь от общего характера нашего времени и, обращаясь к предыдущим жизням его ведущих личностей, находит их не в христианской среде, а в нехристианской. И если взять средний период времени, разделяющий два следующих друг за другом перевоплощения человека, имеющие решающее значение, то для христианской эры получается примерно тот срок, который отделяет 19 столетие от эпохи могучего наступления магометанства, арабизма, начавшегося примерно через полтысячелетия после основания христианства. Христианство распространилось из Азии, отчасти проникнув в северо-африканскую цивилизацию, а затем, вступив через Испанию в Западную Европу, оно распространилось в Восточной и Центральной Европе. Но затем христианство было с обоих своих флангов охвачено наступлением арабизма, который с одной стороны продвигался через Малую Азию, когда импульсом в нем было магометанство, а с другой — через Африку, на Италию и Испанию. Можно уже из внешних исторических событий усмотреть, как происходило это столкновение европейской цивилизации с арабизмом в ходе различных войн.</w:t>
      </w:r>
    </w:p>
    <w:p>
      <w:pPr>
        <w:pStyle w:val="BodyRus"/>
        <w:spacing w:lineRule="auto" w:line="360"/>
        <w:rPr/>
      </w:pPr>
      <w:r>
        <w:rPr>
          <w:kern w:val="2"/>
          <w:sz w:val="24"/>
          <w:szCs w:val="24"/>
        </w:rPr>
        <w:t xml:space="preserve">Обратимся теперь к рассмотрению тех конкретных фактов, которые лежат в основе совершающегося развития человеческих душ. Направим наш взор, например, на то время, когда в Западной Европе в центре событий стоял </w:t>
      </w:r>
      <w:r>
        <w:rPr>
          <w:b/>
          <w:bCs/>
          <w:i/>
          <w:iCs/>
          <w:kern w:val="2"/>
          <w:sz w:val="24"/>
          <w:szCs w:val="24"/>
        </w:rPr>
        <w:t xml:space="preserve">Карл Великий </w:t>
      </w:r>
      <w:r>
        <w:rPr>
          <w:kern w:val="2"/>
          <w:sz w:val="24"/>
          <w:szCs w:val="24"/>
        </w:rPr>
        <w:t xml:space="preserve">и там существовала примитивная цивилизация. В то же самое время в Передней Азии при дворе </w:t>
      </w:r>
      <w:r>
        <w:rPr>
          <w:b/>
          <w:bCs/>
          <w:i/>
          <w:iCs/>
          <w:kern w:val="2"/>
          <w:sz w:val="24"/>
          <w:szCs w:val="24"/>
        </w:rPr>
        <w:t xml:space="preserve">Гарун аль Рашида </w:t>
      </w:r>
      <w:r>
        <w:rPr>
          <w:kern w:val="2"/>
          <w:sz w:val="24"/>
          <w:szCs w:val="24"/>
        </w:rPr>
        <w:t>происходил блистательный расцвет умственной жизни. При дворе Гарун аль Рашида действительно собрались наиболее крупные умы тогдашнего времени, — те наиболее крупные умы, которые восприняли в свои души то, что проистекало из восточной мудрости, но, кроме того, соединили с этим то, что было внесено эллинизмом. Гарун аль Рашид покровительствовал развитию при своем дворе такой духовной жизни, которая охватывала архитектуру, астрономию, поэзию, химию, медицину; он собрал при своем дворе выдающихся представителей всех этих отраслей культуры той эпохи. Он был энергичным их покровителем, был той личностью, которая создала надежную почву для образования совершенно удивительного культурного центра, действовавшего в 8-9 вв. христианской эры. При дворе Гарун аль Рашида жила одна замечательная личность, встречаясь с которой, вероятно, не имели ощущения того, что она — такая, какой она жила при дворе Гарун аль Рашида — была личностью посвященного. Между тем она в своей прошлой земной жизни принадлежала к числу душ, получивших высокое Посвящение. В своей же более поздней земной жизни этот в прошлом высокий Посвященный внешне не выглядел Посвященным. Другие личности из окружения Гарун аль Рашида были по меньшей мере знакомы с жизнью мест Посвящения древности. Эта упомянутая личность была великим «организатором» (если позволительно воспользоваться этим банальным словом) всей научной, художественной жизни при дворе Гарун аль Рашида.</w:t>
      </w:r>
    </w:p>
    <w:p>
      <w:pPr>
        <w:pStyle w:val="BodyRus"/>
        <w:spacing w:lineRule="auto" w:line="360"/>
        <w:rPr/>
      </w:pPr>
      <w:r>
        <w:rPr>
          <w:kern w:val="2"/>
          <w:sz w:val="24"/>
          <w:szCs w:val="24"/>
        </w:rPr>
        <w:t xml:space="preserve">Вы знаете, что арабизм, движимый импульсом магометанства, внешним образом распространился через Африку в Южную Европу, в Испанию и так проник в Европу. Все это разыгрывалось в битвах, во внешних культурных конфликтах. И, наконец, оборвалось. Обычно говорят о той битве, которую выдержал </w:t>
      </w:r>
      <w:r>
        <w:rPr>
          <w:b/>
          <w:bCs/>
          <w:i/>
          <w:iCs/>
          <w:kern w:val="2"/>
          <w:sz w:val="24"/>
          <w:szCs w:val="24"/>
        </w:rPr>
        <w:t xml:space="preserve">Карл Мартелл </w:t>
      </w:r>
      <w:r>
        <w:rPr>
          <w:kern w:val="2"/>
          <w:sz w:val="24"/>
          <w:szCs w:val="24"/>
        </w:rPr>
        <w:t>(ок. 688-741) у Тура и Пуатье (732 г.) и отбил тем самым натиск арабов в Европу. Но в арабизме была могучая духовная сила. И примечательно то, что когда арабизм внешне, как политическая и военная сила, был изгнан из Европы, тогда души тех людей, которые задавали тон внутри арабизма, после того, как они прошли врата смерти, были озабочены, находясь в духовном мире, тем, — как они могли бы преобразовать арабизм в целях его дальнейшего влияния на Европу. Для всего того, что преобразовывается проходя через духовный мир, суть не во внешних проявлениях тех или иных вещей. Внешне может быть совсем мало сходства с тем, что выступает в двух следующих друг за другом земных жизнях одной и той же индивидуальности. Тут дело больше всего в самом внутреннем. Это в наше время понимают с трудом. В наше время могут осыпать упреками человека, который однажды написал о Геккеле, не предавая его проклятию, а затем написал о Геккеле же, не повторяя того, что им было сказано ранее, но таким образом, который узко-ограниченным умам кажется противоречащим ранее написанному. Когда обнаруживается такая степень непонимания, то где уж понять то, что, как ни различны могут быть воплощения одних и тех же человеческих индивидуальностей в их следующих друг за другом земных жизнях, они тем не менее несут в себе, осуществляют один и тот же импульс. Вот так великие души, носители арабизма, проходили свое дальнейшее развитие в духовном мире между смертью и новым рождением, оставаясь связанным с тем импульсом арабизма, который устремлялся с Востока на Запад. Между тем, во внешнем мире происходит, как говорится, дальнейшее развитие цивилизации. Появляются совсем другие формы по сравнению с теми, которые были свойственны арабизму. Но те души, которые были великими в арабизме, снова воплощаясь на земле, несли арабизм — пусть не в его внешних формах прошлого, но в его внутренних импульсах — в гораздо более позднюю историческую эпоху. В своем новом воплощении они выступали носителями культуры этой позднейшей исторической эпохи, формируя ее язык, мыслительные привычки, привычные ощущения, волевые импульсы. Но в их душах, через них продолжал действовать арабизм. И мы прозреваем, что именно то духовное течение, возобладавшее и задававшее тон в двух последних третях 19 столетия, сложилось под глубоким влиянием тех умов, которые пришли из арабизма.</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ГАРУН АЛЬ РАШИД — БЭКОН ВЕРУЛАМСКИЙ</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pPr>
      <w:r>
        <w:rPr>
          <w:kern w:val="2"/>
          <w:sz w:val="24"/>
          <w:szCs w:val="24"/>
        </w:rPr>
        <w:t xml:space="preserve">Направим наш взор на душу </w:t>
      </w:r>
      <w:r>
        <w:rPr>
          <w:b/>
          <w:bCs/>
          <w:i/>
          <w:iCs/>
          <w:kern w:val="2"/>
          <w:sz w:val="24"/>
          <w:szCs w:val="24"/>
        </w:rPr>
        <w:t>ГАРУН АЛЬ РАШИДА</w:t>
      </w:r>
      <w:r>
        <w:rPr>
          <w:kern w:val="2"/>
          <w:sz w:val="24"/>
          <w:szCs w:val="24"/>
        </w:rPr>
        <w:t xml:space="preserve">. Она прошла через врата смерти, когда закончилась его земная жизнь. Она прошла дальнейшее свое развитие во время своей жизни между смертью и новым рождением. Она снова появилась на земле тогда, когда установились совсем другие формы цивилизации нового времени. Ибо та же самая индивидуальность, которая была воплощена в личности Гарун аль Рашида, снова выступила на земле, на сей раз внутри западной, английской духовной жизни, как лорд </w:t>
      </w:r>
      <w:r>
        <w:rPr>
          <w:b/>
          <w:bCs/>
          <w:i/>
          <w:iCs/>
          <w:kern w:val="2"/>
          <w:sz w:val="24"/>
          <w:szCs w:val="24"/>
        </w:rPr>
        <w:t>БЭКОН ВЕРУЛАМСКИЙ</w:t>
      </w:r>
      <w:r>
        <w:rPr>
          <w:kern w:val="2"/>
          <w:sz w:val="24"/>
          <w:szCs w:val="24"/>
        </w:rPr>
        <w:t>. И всеобъемлющий духовный склад лорда Бэкона следует рассмотреть как возрождение того, что Гарун аль Рашид имел на восточный лад в своем дворе в 8-9 веках. Мы знаем, что Бэкон Веруламский оказал на европейскую духовную жизнь самое глубокое, самое интенсивное влияние, действующее вплоть до современности. В отношении постановки научного исследования и самого научного подхода европейцы со времени Бэкона думают собственно так, как думал он. Если в частности дело обстоит и не всегда так, то в целом, в главном это есть основная черта эпохи нового времени. Если мы обратим наше внимание на тот блеск, который окружал Гарун аль Рашида и который выдавал определенную направленность его деяний в сторону внешнего мира, и сравним с внешними событиями хода жизни лорда Бэкона Веруламского, то мы найдем несомненное сходство, созвучие, конечно, не во внешних формах, но во внутреннем смысле этих двух человеческих жизней.</w:t>
      </w:r>
    </w:p>
    <w:p>
      <w:pPr>
        <w:pStyle w:val="BodyRus"/>
        <w:spacing w:lineRule="auto" w:line="360"/>
        <w:rPr>
          <w:kern w:val="2"/>
          <w:sz w:val="24"/>
          <w:szCs w:val="24"/>
        </w:rPr>
      </w:pPr>
      <w:r>
        <w:rPr>
          <w:kern w:val="2"/>
          <w:sz w:val="24"/>
          <w:szCs w:val="24"/>
        </w:rPr>
        <w:t>Я говорил о той личности, которая жила при дворе Гарун аль Рашида и которая в своей земной жизни, предшествовавшей этой ее жизни при дворе Гарун аль Рашида, была Посвященным. Тут я должен, так сказать, «в скобках» заметить, что это почти всегда бывает так, что посвященный древних времен появляется в своей позднейшей жизни с внешним обликом человека, не обладающего Посвящением. Вам часто приходилось слышать, мои дорогие друзья, о том, что в древние времена было довольно большое число посвященных, действовавших как Учителя Мистерий, как Жрецы Мистерий. И у вас с неизбежностью должен был возникать вопрос: куда же они все делись? Почему они не живут среди нас в настоящее время? — Видите ли, мои дорогие друзья, та индивидуальность, которая в своей более ранней земной жизни имела столь просиянное духовно-душевное существо, какое бывает у Посвященного, — она в своей позднейшей земной жизни может внешне проявиться только через тело, которое имеют люди этого позднейшего времени, и только через те способности, которые доставляются людям воспитанием, даваемым в это новое время. Так вот, то воспитание и обучение, которые уже с давних времен получают люди, по своему роду и способу таково, что у человека, прошедшего через него, никак не может пробиться, проявиться то, что жило в тех душах, которые в прошлом были Посвященными. Этим духам приходится выступать на земле в совсем других жизненных формах, чем то было в прошлом. И только тот, кто может глубже прозревать жизнь людей, может обнаружить среди людей позднейшего времени, которые не выглядят Посвященными, все же тех, которые прошли через жизнь Посвященного в прошлом.</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ГАРИБАЛЬДИ</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pPr>
      <w:r>
        <w:rPr>
          <w:kern w:val="2"/>
          <w:sz w:val="24"/>
          <w:szCs w:val="24"/>
        </w:rPr>
        <w:t xml:space="preserve">Одним из самых блестящих примеров является герой борьбы за свободу Италии </w:t>
      </w:r>
      <w:r>
        <w:rPr>
          <w:b/>
          <w:bCs/>
          <w:i/>
          <w:iCs/>
          <w:kern w:val="2"/>
          <w:sz w:val="24"/>
          <w:szCs w:val="24"/>
        </w:rPr>
        <w:t>Гарибальди</w:t>
      </w:r>
      <w:r>
        <w:rPr>
          <w:kern w:val="2"/>
          <w:sz w:val="24"/>
          <w:szCs w:val="24"/>
        </w:rPr>
        <w:t xml:space="preserve">. Достаточно только обозреть весь размах замечательной жизни Гарибальди, чтобы заметить, насколько возвышается его личность над житейскими взаимоотношениями людей того времени. Гарибальди довелось стать из того посвященного, каким он был в своей прошлой земной жизни, политическим визионером (именно так надо его обозначить). Он был Посвященным, который в своей прошлой жизни воспринял в себя такие волевые импульсы, которые он затем осуществил в жизни Гарибальди в той мере, в какой это было возможно для человека, родившегося в 1807 году. Но обратимся к своеобразию этой его земной жизни. Для меня исходным пунктом было прежде всего то, что я заметил, что жизненный путь Гарибальди был пройден им под знаком судьбы, связавшим с тремя другими личностями, вместе с которыми ему приходилось действовать в условиях 19 столетия. Сам способ действия Гарибальди совместно с ними представляется не слишком понятным. Гарибальди был по своему глубочайшему убеждению чистейшим республиканцем, и, тем не менее, он отбросил в сторону все то, что могло способствовать объединению Италии под республиканским флагом. Вопреки своему чистейшему республиканству он действовал в пользу образования Итальянского королевства — да еще с таким королем, как </w:t>
      </w:r>
      <w:r>
        <w:rPr>
          <w:b/>
          <w:bCs/>
          <w:i/>
          <w:iCs/>
          <w:kern w:val="2"/>
          <w:sz w:val="24"/>
          <w:szCs w:val="24"/>
        </w:rPr>
        <w:t>Виктор Эммануил</w:t>
      </w:r>
      <w:r>
        <w:rPr>
          <w:kern w:val="2"/>
          <w:sz w:val="24"/>
          <w:szCs w:val="24"/>
        </w:rPr>
        <w:t xml:space="preserve">! Лишь оккультное исследование приводит к разрешению этого загадочного вопроса: как мог Гарибальди сделать Виктора Эммануила королем Италии (ибо именно он сделал его королем Италии)? В свете оккультного исследования вместе с Гарибальди и Виктором Эммануилом появляются еще две личности: </w:t>
      </w:r>
      <w:r>
        <w:rPr>
          <w:b/>
          <w:bCs/>
          <w:i/>
          <w:iCs/>
          <w:kern w:val="2"/>
          <w:sz w:val="24"/>
          <w:szCs w:val="24"/>
        </w:rPr>
        <w:t xml:space="preserve">Кавур </w:t>
      </w:r>
      <w:r>
        <w:rPr>
          <w:kern w:val="2"/>
          <w:sz w:val="24"/>
          <w:szCs w:val="24"/>
        </w:rPr>
        <w:t xml:space="preserve">и </w:t>
      </w:r>
      <w:r>
        <w:rPr>
          <w:b/>
          <w:bCs/>
          <w:i/>
          <w:iCs/>
          <w:kern w:val="2"/>
          <w:sz w:val="24"/>
          <w:szCs w:val="24"/>
        </w:rPr>
        <w:t>Мадзини</w:t>
      </w:r>
      <w:r>
        <w:rPr>
          <w:kern w:val="2"/>
          <w:sz w:val="24"/>
          <w:szCs w:val="24"/>
        </w:rPr>
        <w:t>. Примечательно то, что даты рождения остальных трех не далеки от 1807 года — года рождения Гарибальди. Гарибальди родился в Ницце, Мадзини в Генуе, Кавур в Турине, Виктор Эммануил недалеко оттуда. Все они родились, можно сказать, по соседству друг с другом.</w:t>
      </w:r>
    </w:p>
    <w:p>
      <w:pPr>
        <w:pStyle w:val="BodyRus"/>
        <w:spacing w:lineRule="auto" w:line="360"/>
        <w:rPr>
          <w:kern w:val="2"/>
          <w:sz w:val="24"/>
          <w:szCs w:val="24"/>
        </w:rPr>
      </w:pPr>
      <w:r>
        <w:rPr>
          <w:kern w:val="2"/>
          <w:sz w:val="24"/>
          <w:szCs w:val="24"/>
        </w:rPr>
        <w:t>Предпринимая кармические исследования, всегда необходимо исходить из чего-либо конкретного. Бесполезно пытаться исходить из того, что данная личность отличалась умом или образованностью. Если вы попытаетесь исходить из того, что данный человек, скажем, написал за свою жизнь 30 романов, то есть будете рассматривать его как плодовитого писателя, то вы не достигнете прозрения в его прошлую жизнь. Для исследования его прошлых земных жизней гораздо важнее то, что данный человек, например, хромает или же мигает глазами. Как раз такие, кажущиеся мелкими особенности наводят оккультиста на тот путь, который только и позволяет, исходя из данной земной жизни человека, узреть его прошлую земную жизнь. Так вот, по отношению к Гарибальди руководящим признаком при оккультном исследовании его прошлой земной жизни было то, как Гарибальди в своем воплощении в 19 веке держался, поступал в отношении трех вышеупомянутых личностей, — как его жизнь сплеталась с их жизнями. Еще нечто другое было для меня руководящим признаком в этом направлении. При внешнем наблюдении Гарибальди кажется человеком, всегда обеими ногами стоящим на почве земной действительности, он кажется человеком, исходящим только из реального жизненного опыта и т.д. Однако, в такой образ действий Гарибальди вклиниваются более интимные фазы его жизни, достаточно обнаруживающие то, что личность Гарибальди, собственно, сильно возвышается над уровнем обыденных земных переживаний и событий, выпадает из них. Можно указать уже на то, что он, будучи молодым, все снова и снова пускается в опасные плавания по Адриатическому морю, несколько раз попадает в плен к пиратам, но каждый раз освобождается из плена самым приключенческим образом. Можно дальше указать на то, что не всякому человеку доводится, как то произошло с Гарибальди, впервые прочесть свое имя напечатанным в газете — в тексте извещения о вынесенном ему смертном приговоре. Он впервые прочитал свое имя напечатанным, читая вынесенный ему смертный приговор. Он был присужден к смертной казни за участие в заговоре. Но этот смертный приговор остался неосуществленным. Гарибальди не был повешен потому, что его никак не могли схватить. Гарибальди бежал в Америку и вел там жизнь, преисполненную приключений, но вместе с тем всегда также и внутренней силы, сосредоточенности.</w:t>
      </w:r>
    </w:p>
    <w:p>
      <w:pPr>
        <w:pStyle w:val="BodyRus"/>
        <w:spacing w:lineRule="auto" w:line="360"/>
        <w:rPr>
          <w:kern w:val="2"/>
          <w:sz w:val="24"/>
          <w:szCs w:val="24"/>
        </w:rPr>
      </w:pPr>
      <w:r>
        <w:rPr>
          <w:kern w:val="2"/>
          <w:sz w:val="24"/>
          <w:szCs w:val="24"/>
        </w:rPr>
        <w:t>Как мало власти имели над Гарибальди обыденные земные отношения, показывает, например, тот способ, каким он вступил в свой первый брак, оказавшийся необычайно счастливым на протяжении нескольких десятилетий. Он познакомился с дамой, на которой затем женился, совсем замечательным образом. Однажды он плыл на корабле довольно далеко от берега и, разглядывая его в подзорную трубу, заметил там одну даму и тотчас же влюбился в нее — через подзорную трубу. Это ведь не часто случается, чтобы человек влюбился через подзорную трубу, — для этого надо, чтобы он был чужд обыденным земным отношениям, возвышался над ними. Но что же произошло с Гарибальди дальше? Он тотчас же высаживается на берег и встречается там с одним человеком; Гарибальди так понравился ему, что тот пригласил его к себе. Гарибальди приходит к нему на обед и оказывается, что это отец той дамы, которую он увидел через подзорную трубу. Но тут появляется маленькое препятствие: он умеет говорить только по-итальянски, а она только по-португальски. Не зная ее языка, он все же сумел дать ей понять, что им надо соединиться на всю жизнь, и она понимает его, хотя он говорит по-итальянски, а она знает только португальский. Так был заключен этот интереснейший и счастливейший брак. Она прошла вместе с Гарибальди через все те приключения и опасности, которые ему довелось испытать. Приведем только один пример. Распространилось известие, что Гарибальди пал на поле боя во время одной из битв. Жена Гарибальди, подобно некоторым женщинам из легенд, отправилась отыскивать его по всем местам недавних боев; она поднимала каждый брошенный труп, чтобы взглянуть на его лицо и убедиться, что это не Гарибальди, пока, наконец, во время своих скитаний она не узнала, что Гарибальди остался в живых. Более того, во время этих скитаний она родила своего первого ребенка; для того чтобы он не погиб от холода, она привязала его к своей шее и носила его, согревая у своей груди. Все это ведь совершенно выпадает из обычных буржуазных, обывательских отношений; вообще этот брак никак не был буржуазным в обычном смысле этого слова. Но когда потом жена Гарибальди умерла, случилось так, что по прошествии некоторого времени он снова женился на некой даме — на сей раз следуя всем обыкновенным буржуазным отношениям, как было общепринято в то время. И вот этот брак, устроенный без посредства подзорной трубы, длился всего один день. Уже из всех этих приведенных черт жизни Гарибальди, а также из других, подобных же, явствует, что в его жизни всегда происходило нечто особенное, знаменательное.</w:t>
      </w:r>
    </w:p>
    <w:p>
      <w:pPr>
        <w:pStyle w:val="BodyRus"/>
        <w:spacing w:lineRule="auto" w:line="360"/>
        <w:rPr>
          <w:kern w:val="2"/>
          <w:sz w:val="24"/>
          <w:szCs w:val="24"/>
        </w:rPr>
      </w:pPr>
      <w:r>
        <w:rPr>
          <w:kern w:val="2"/>
          <w:sz w:val="24"/>
          <w:szCs w:val="24"/>
        </w:rPr>
        <w:t>И вот, для меня обнаруживалось, что эта личность в своей прошлой земной жизни, уже в христианскую эру была ирландским Посвященным, который пришел из Ирландии в Эльзас; там он был учителем в одном из Святилищ Мистерий и имел в качестве своих учеников те индивидуальности, которые воплотились на Земле в 19 столетии почти одновременно с ним и почти там же, где и он. В различных Мистериях Посвящения существовал закон, согласно которому некоторым ученикам надлежало так связать себя со своим учителем, что он больше не смел их оставить, если они опять встречались с ним при вполне определенных обстоятельствах в одной из позднейших земных жизней. Так обстояло прежде всего с индивидуальностью Виктора Эммануила, которую Гарибальди не мог не чувствовать связанной с ним самим, ибо эта индивидуальность была его учеником в его прошлой жизни Посвященного. Тут не играют роли никакие теории. Но в позднейшей земной жизни доводится следовать, пусть бессознательно, тому внутреннему закону, который сводит людей вместе сообразно таким импульсам, которые проистекают изнутри процесса исторического развития.</w:t>
      </w:r>
    </w:p>
    <w:p>
      <w:pPr>
        <w:pStyle w:val="BodyRus"/>
        <w:spacing w:lineRule="auto" w:line="360"/>
        <w:rPr>
          <w:kern w:val="2"/>
          <w:sz w:val="24"/>
          <w:szCs w:val="24"/>
        </w:rPr>
      </w:pPr>
      <w:r>
        <w:rPr>
          <w:kern w:val="2"/>
          <w:sz w:val="24"/>
          <w:szCs w:val="24"/>
        </w:rPr>
        <w:t>На примере всего этого можно усмотреть, как былой посвященный в своей позднейшей земной жизни выступает как такая личность, которая внешне не проявляет себя как Посвященный, хотя былое посвящение обнаруживается и в жизненной судьбе этой личности, и в ее деяниях; это происходит потому, что человеческая телесность позднейшего времени и воспитание, получаемое тогда человеком, делают то, что Посвященный не может выступить в таком своем позднейшем воплощении как Посвященный.</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ЯН АМОС КОМЕНСКИЙ</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pPr>
      <w:r>
        <w:rPr>
          <w:kern w:val="2"/>
          <w:sz w:val="24"/>
          <w:szCs w:val="24"/>
        </w:rPr>
        <w:t xml:space="preserve">Эта случилось также и с той личностью, которая жила при дворе Гарун аль Рашида и которая после того, как она прошла через врата смерти, должна была избрать другой путь, чем сам Гарун аль Рашид. Эта личность была внутренне глубоко родственна тому, что она восприняла в себя из восточной мудрости, как тайны Посвящения. Она не могла проделать тот путь, которым пошел Гарун аль Рашид, тяготевший больше к внешнему блеску. Она должна была избрать другой путь, который привел ее к перевоплощению в позднейшее время таким образом, что эти обе индивидуальности в некотором смысле снова встретились друг с другом в тех течениях Европейской цивилизации, которые развились под совместным влиянием их обоих, Гарун аль Рашида и его советника, и которые насаждались ими в Европе. И душа этого советника появилась опять на Земле, как </w:t>
      </w:r>
      <w:r>
        <w:rPr>
          <w:b/>
          <w:bCs/>
          <w:i/>
          <w:iCs/>
          <w:kern w:val="2"/>
          <w:sz w:val="24"/>
          <w:szCs w:val="24"/>
        </w:rPr>
        <w:t>АМОС КОМЕНСКИЙ</w:t>
      </w:r>
      <w:r>
        <w:rPr>
          <w:kern w:val="2"/>
          <w:sz w:val="24"/>
          <w:szCs w:val="24"/>
        </w:rPr>
        <w:t>, который тогда также не мог внешним образом изживать то, что было им обретено в древнем Посвящении, но тот род и способ, как он со всей энергией вторгся в дело воспитания и обучения, педагогики того времени, которое есть также и время Бэкона Веруламского, являет то глубокое, высоко значительное, что жило в Амосе Коменском. Мы видим, как Амос Коменский воплотился с большей внутренней активностью по сравнению с тем, какой была личность советника при дворе Гарун аль Рашида; примерно тогда же снова воплотился Гарун аль Рашид. И, взирая на эти личности, мы видим, как через них свершается поток развития, идущий от более ранних цивилизаций, культур к более поздним. Взирая на европейскую жизнь, как она развивалась в 16-17 столетиях, мы повсюду находим арабизм — пусть в новых формах. Во всем, что проистекало от Бэкона, арабизм выступает более внешним, блестящим образом. А во всем том, что проистекало от Амоса Коменского, можно заметить еще более глубокую восточную проникновенность во внутренний мир человека.</w:t>
      </w:r>
    </w:p>
    <w:p>
      <w:pPr>
        <w:pStyle w:val="BodyRus"/>
        <w:spacing w:lineRule="auto" w:line="360"/>
        <w:rPr>
          <w:kern w:val="2"/>
          <w:sz w:val="24"/>
          <w:szCs w:val="24"/>
        </w:rPr>
      </w:pPr>
      <w:r>
        <w:rPr>
          <w:kern w:val="2"/>
          <w:sz w:val="24"/>
          <w:szCs w:val="24"/>
        </w:rPr>
        <w:t>То, что я вам сейчас говорю, — ни в какой мере не мыслительные конструкции. Ибо эти вещи невозможно найти в их истине путем понятийного мышления, их можно найти только тогда, когда сам внутренне совершенно соединяешься с соответствующими духовными индивидуальностями и при помощи инспиративного исследования ищешь путь, ведущий от одной их земной жизни к другой. Вот таким образом вообще многое от арабизма было перенесено в новое время путем перевоплощения душ, вступивших в новую земную жизнь. Тут важно прежде всего никогда не впадать в заблуждение насчет того, в чем суть особенности такого исследования кармических закономерностей.</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УЧИТЕЛЬ ГЕОМЕТРИИ И БАЙРОН</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pPr>
      <w:r>
        <w:rPr>
          <w:kern w:val="2"/>
          <w:sz w:val="24"/>
          <w:szCs w:val="24"/>
        </w:rPr>
        <w:t xml:space="preserve">Я уже говорил вам о том, что тут надо исходить не из того, что обычно считается важным в материальной жизни. Исходя из этого, не придешь к чему-либо значительному. Я хочу привести вам один пример этого. Я в своей жизни имел одного учителя, о котором уже упоминал в очерке моего жизненного пути, — выдающегося учителя геометрии. Он имел в себе нечто совсем своеобразное, а именно гениальную односторонность геометра. И вот, отправляясь от содержания его души, преисполненной конструктивной геометрии, не удавалось найти доступа к его прошлому воплощению. Но этот столь выдающийся геометр обладал одной внешней особенностью: одна ступня его была недоразвитой. Так вот, очень часто при проведении таких оккультных исследований, которые ведут от одной земной жизни человека к другой, бывает так, что </w:t>
      </w:r>
      <w:r>
        <w:rPr>
          <w:b/>
          <w:bCs/>
          <w:i/>
          <w:iCs/>
          <w:kern w:val="2"/>
          <w:sz w:val="24"/>
          <w:szCs w:val="24"/>
        </w:rPr>
        <w:t xml:space="preserve">все то, что связано в одной земной жизни с развитием — или недоразвитием — ноги, оказывается связанным в другой земной жизни с тем или иным развитием головы. </w:t>
      </w:r>
      <w:r>
        <w:rPr>
          <w:kern w:val="2"/>
          <w:sz w:val="24"/>
          <w:szCs w:val="24"/>
        </w:rPr>
        <w:t>Ибо происходит многозначительная метаморфоза тех внутренних сил, которые в одном случае конституируют систему конечностей человека, а в другом случае — его головную систему.</w:t>
      </w:r>
    </w:p>
    <w:p>
      <w:pPr>
        <w:pStyle w:val="BodyRus"/>
        <w:spacing w:lineRule="auto" w:line="360"/>
        <w:rPr/>
      </w:pPr>
      <w:r>
        <w:rPr>
          <w:kern w:val="2"/>
          <w:sz w:val="24"/>
          <w:szCs w:val="24"/>
        </w:rPr>
        <w:t xml:space="preserve">Я сосредоточился на этом болезненном недостатке ноги, на недоразвитой ступне моего профессора геометрии. И что же явилось при оккультном исследовании? Взор, направленный на этот физический недостаток, обнаружил личность еще другого человека, также имевшего недоразвитую ступню, — а именно личность лорда </w:t>
      </w:r>
      <w:r>
        <w:rPr>
          <w:b/>
          <w:bCs/>
          <w:i/>
          <w:iCs/>
          <w:kern w:val="2"/>
          <w:sz w:val="24"/>
          <w:szCs w:val="24"/>
        </w:rPr>
        <w:t>БАЙРОНА</w:t>
      </w:r>
      <w:r>
        <w:rPr>
          <w:kern w:val="2"/>
          <w:sz w:val="24"/>
          <w:szCs w:val="24"/>
        </w:rPr>
        <w:t xml:space="preserve">. И я постиг: это касается повторных земных жизней их обоих. В обеих головах — и Байрона, и учителя геометрии — во время их прошлой жизни было нечто такое, что побудило их тогда к совместным действиям, хотя это и не имело своим последствием то, чтобы они снова родились современниками в новое время; впрочем, они были почти что современниками. Я хочу здесь со всей выразительностью отметить, что в этом рассмотрении повторных земных жизней людей </w:t>
      </w:r>
      <w:r>
        <w:rPr>
          <w:b/>
          <w:bCs/>
          <w:i/>
          <w:iCs/>
          <w:kern w:val="2"/>
          <w:sz w:val="24"/>
          <w:szCs w:val="24"/>
        </w:rPr>
        <w:t>я опускаю их женские воплощения</w:t>
      </w:r>
      <w:r>
        <w:rPr>
          <w:kern w:val="2"/>
          <w:sz w:val="24"/>
          <w:szCs w:val="24"/>
        </w:rPr>
        <w:t xml:space="preserve">, ибо в прошлые эпохи исторически действенной и заметной была исключительно мужская жизнь. Женская жизнь начинает оказывать свое действие на историческое развитие только с совсем недавнего времени. Но в будущем совсем особенный интерес в этом отношении будут иметь как раз женские воплощения. Но в отношении многих исторических личностей прошлых времен дело обстоит так, что при рассмотрении некоторых вещей женские воплощения этих личностей, которые также были между их мужскими воплощениями, можно опускать. Из моего изложения вы не должны делать вывод, что таких женских промежуточных воплощений вообще не было. Но в этих своих лекциях я описываю факты с той точки зрения, которая ведет от одного мужского воплощения к другому — предшествовавшему тоже мужскому. Итак, увидев эти две личности, связанные друг с другом, я потом смог достичь прозрения в их прошлое, когда они жили в Восточной Европе, в местности, которое ныне принадлежит России, в 10-11 веке (точнее определить мне не удалось). Они были товарищами. В то время некоторым из тамошних людей было уже знакомо сказание о странствовании </w:t>
      </w:r>
      <w:r>
        <w:rPr>
          <w:b/>
          <w:bCs/>
          <w:i/>
          <w:iCs/>
          <w:kern w:val="2"/>
          <w:sz w:val="24"/>
          <w:szCs w:val="24"/>
        </w:rPr>
        <w:t>«Палладиума»</w:t>
      </w:r>
      <w:r>
        <w:rPr>
          <w:kern w:val="2"/>
          <w:sz w:val="24"/>
          <w:szCs w:val="24"/>
        </w:rPr>
        <w:t xml:space="preserve"> по белу свету. Они знали о «Палладиуме», как о своего рода сокровище, от обладания которым многое зависело в истории человеческой цивилизации: «Палладиум» сначала был в Трое, затем — в Риме, откуда он был по велению Константина Великого с большой торжественностью перенесен в Константинополь, где над ним была воздвигнута колонна с целью прославления самого Константина; эта колонна завершалась статуей Аполлона, которой были приданы черты Константина и венец которой — в виде лучей — был сделан из гвоздей, взятых из креста Иисуса Христа. Короче: все это было сделано Константином для своего возвеличения. Сказание гласило дальше о том, что «Палладиум» будет некогда перенесен в страну к северу от Константинополя и что тогда цивилизация, носителем которой является Константинополь, тоже будет перенесена на север — вслед за «Палладиумом». Об этом услышали те два товарища и, преисполнившись энтузиазма, отправились в Константинополь отвоевывать «Палладиум». Сделать это они не смогли. Но они предприняли много усилий с целью завладеть этим сокровищем, чтобы доставить его на север. И вот видите, как у того из них, который потом воплотился на Западе в 19 столетии как Байрон, кармическим последствием его тогдашнего стремления завладеть «Палладиумом», стал энтузиазм Байрона в отношении свободы. Ту же особенную духовную конфигурацию можно проследить во всем том, что гораздо более интимным образом нес в себе мой учитель геометрии: дух свободы — на сей раз перенесенный в одну из областей науки.</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КАРЛ МАРКС И ФРИДРИХ ЭНГЕЛЬС</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kern w:val="2"/>
          <w:sz w:val="24"/>
          <w:szCs w:val="24"/>
        </w:rPr>
      </w:pPr>
      <w:r>
        <w:rPr>
          <w:kern w:val="2"/>
          <w:sz w:val="24"/>
          <w:szCs w:val="24"/>
        </w:rPr>
        <w:t>Итак, к прошлым земным жизням тех человеческих личностей, которые интересуют вас, ведут пути, исходящие от кажущихся несущественными особенностей этих личностей, как, например, недоразвитая ступня. Вообще надо обладать способностью восприятия, постижения внутренних жизненных конфигураций, если хочешь говорить о кармах исторических деятелей. Я хотел бы привести еще один пример. В той стране, которую ныне называют северо-востоком Франции, жила в 8-9 веках одна личность, которая по тогдашнему времени была состоятельным владетелем земельного имения. Но она сама была также авантюристом по натуре и предпринимала военные походы в соседние области. Хотя это и не похоже на современные условия жизни в Европе, эта личность время от времени оставляла свой дом и двор, отправляясь в более или менее опасные военные набеги на соседние области. Но однажды, когда она возвратилась обратно, то нашла свое имение, захваченным другим владетелем, обладавшим таким могуществом в людях и оружии, что прежнему владельцу пришлось отказаться от борьбы. И поскольку он был лишен тогда возможности отправиться в далекие страны, то ему пришлось стать тогда вассалом, своего рода крепостным у этого нового владельца (термин «крепостной» взят из отношений более позднего времени). Так сложились совсем своеобразные отношения между обоими этими людьми. Положение первого владельца земельного имения превратилось в свою противоположность. На земле, которой прежде владел он, сидел теперь другой владетель, а сам он оказался в том положении, в котором прежде были люди, зависящие от него. И он стал устраивать в соседних лесах с товарищами по той же участи и тому же настроению ночные сборища, на которых они могли дать выход своему озлоблению против похитителей их прежних владений и против тех отношений между людьми, которые все это допускают. Очень интересно бывало узреть эти ночные сборища и прислушаться к тому, что там говорилось, исходя из глубокого человеческого негодования и озлобления.</w:t>
      </w:r>
    </w:p>
    <w:p>
      <w:pPr>
        <w:pStyle w:val="BodyRus"/>
        <w:spacing w:lineRule="auto" w:line="360"/>
        <w:rPr/>
      </w:pPr>
      <w:r>
        <w:rPr>
          <w:kern w:val="2"/>
          <w:sz w:val="24"/>
          <w:szCs w:val="24"/>
        </w:rPr>
        <w:t xml:space="preserve">Так вот, мне удалось проследить путь обоих этих личностей после прохождения ими их врат смерти, приведший их к новому воплощению в 19 столетии. Первый из них, который сначала был владетелем, и у которого потом его земельное владение было отнято, стал в 19 столетии основоположником социализма — </w:t>
      </w:r>
      <w:r>
        <w:rPr>
          <w:b/>
          <w:bCs/>
          <w:i/>
          <w:iCs/>
          <w:kern w:val="2"/>
          <w:sz w:val="24"/>
          <w:szCs w:val="24"/>
        </w:rPr>
        <w:t>КАРЛОМ МАРКСОМ</w:t>
      </w:r>
      <w:r>
        <w:rPr>
          <w:kern w:val="2"/>
          <w:sz w:val="24"/>
          <w:szCs w:val="24"/>
        </w:rPr>
        <w:t xml:space="preserve">. Как ни различны внешние обстоятельства жизни этой индивидуальности в ее этих воплощениях, тем не менее можно проследить некоторые подосновы душевного склада, которые выступают как у низвергнутого земельного владетеля 9 века, так и у Карла Маркса в 19 столетии. А тот другой владетель, который вытеснил его и причинил ему так много зла, есть его друг в 19 столетии </w:t>
      </w:r>
      <w:r>
        <w:rPr>
          <w:b/>
          <w:bCs/>
          <w:i/>
          <w:iCs/>
          <w:kern w:val="2"/>
          <w:sz w:val="24"/>
          <w:szCs w:val="24"/>
        </w:rPr>
        <w:t>ФРИДРИХ ЭНГЕЛЬС</w:t>
      </w:r>
      <w:r>
        <w:rPr>
          <w:kern w:val="2"/>
          <w:sz w:val="24"/>
          <w:szCs w:val="24"/>
        </w:rPr>
        <w:t>. Я говорю об этом не ради какой-либо сенсации, но потому что надо научиться понимать жизнь людей и историю человечества, исходя из закономерностей повторных земных жизней.</w:t>
      </w:r>
    </w:p>
    <w:p>
      <w:pPr>
        <w:pStyle w:val="BodyRus"/>
        <w:spacing w:lineRule="auto" w:line="360"/>
        <w:rPr>
          <w:kern w:val="2"/>
          <w:sz w:val="24"/>
          <w:szCs w:val="24"/>
        </w:rPr>
      </w:pPr>
      <w:r>
        <w:rPr>
          <w:kern w:val="2"/>
          <w:sz w:val="24"/>
          <w:szCs w:val="24"/>
        </w:rPr>
        <w:t>К таким вещам надлежит относиться с глубокой серьезностью не только в мыслях, но и в ощущениях души, и не говорить о них из тщеславного побуждения (амбиции) поразить слушателей чем-то сенсационным. Этот пример характерен для процесса развития духовной жизни европейской части человечества, но в эту европейскую культуру оказалось включенным и то, что полностью проистекало из арабизма. В Европе нового времени наличествует много арабизма, хотя и совсем в другой форме по сравнению со средневековьем.</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ХАЛИФ МУАВИЯ — ВУДРО ВИЛЬСОН</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pPr>
      <w:r>
        <w:rPr>
          <w:kern w:val="2"/>
          <w:sz w:val="24"/>
          <w:szCs w:val="24"/>
        </w:rPr>
        <w:t xml:space="preserve">Одним из предшественников Гаруна аль Рашида, одним из более ранних, чем он, преемников Пророка Магомета, был халиф </w:t>
      </w:r>
      <w:r>
        <w:rPr>
          <w:b/>
          <w:bCs/>
          <w:i/>
          <w:iCs/>
          <w:kern w:val="2"/>
          <w:sz w:val="24"/>
          <w:szCs w:val="24"/>
        </w:rPr>
        <w:t xml:space="preserve">МУАВИЯ </w:t>
      </w:r>
      <w:r>
        <w:rPr>
          <w:kern w:val="2"/>
          <w:sz w:val="24"/>
          <w:szCs w:val="24"/>
        </w:rPr>
        <w:t xml:space="preserve">(?-680), живший в 7 веке христианской эры. Это была примечательная личность, которая сильно жаждала арабских вторжений в страны Запада, их завоевания, но мало успела в этом; после того, как она прошла через врата смерти, это ее внутреннее устремление на Запад, оставшись не изжитым в земной жизни, сохранилось у нее и в духовном мире — вплоть до ее нового рождения на земле. То, что было в душе этой личности — тяга на Запад, изживание арабизма, — привело к тому, что один из ранних преемников Пророка Магомета опять появился на земле, как один из задавших тон деятелей 20 века. Муавия опять появился на земле в наше время как </w:t>
      </w:r>
      <w:r>
        <w:rPr>
          <w:b/>
          <w:bCs/>
          <w:i/>
          <w:iCs/>
          <w:kern w:val="2"/>
          <w:sz w:val="24"/>
          <w:szCs w:val="24"/>
        </w:rPr>
        <w:t xml:space="preserve">ВУДРО ВИЛЬСОН </w:t>
      </w:r>
      <w:r>
        <w:rPr>
          <w:kern w:val="2"/>
          <w:sz w:val="24"/>
          <w:szCs w:val="24"/>
        </w:rPr>
        <w:t>(1856-1924), доведя абстрактный арабизм до его крайнего выражения в условиях внешней цивилизации нашего времени. И мы видим, как в Вудро Вильсоне выступает такая индивидуальность, которая в сильнейшей степени — особенно в его пресловутых «Четырнадцати пунктах» — изживает арабизм в наше время. То, что пришло — к несчастью нашего времени — через Вудро Вильсона, лучше всего можно изучить путем сравнения формулировок этих «Четырнадцати пунктов» с некоторыми оборотами речи в изречениях Корана. Тогда многое для вас станет понятным, и вы обнаружите, какие замечательные тайны открываются вам после того, как вы постигнете закономерности, заключенные в этих вещах.</w:t>
      </w:r>
    </w:p>
    <w:p>
      <w:pPr>
        <w:pStyle w:val="BodyRus"/>
        <w:spacing w:lineRule="auto" w:line="360"/>
        <w:rPr/>
      </w:pPr>
      <w:r>
        <w:rPr>
          <w:kern w:val="2"/>
          <w:sz w:val="24"/>
          <w:szCs w:val="24"/>
        </w:rPr>
        <w:t xml:space="preserve">Ныне, мои дорогие друзья, проведение исторических наблюдений так, чтобы они приносили удовлетворение человеку, возможно только тогда, когда мы со всей серьезностью обращаемся к конкретным фактам повторных земных жизней и наблюдениям над кармой и внутренними закономерностями, проявляющимися в отдельных земных жизнях человека, следующих друг за другом. После того, как Антропософское Общество в течение двух десятилетий подготовляло то, что ныне может совершиться под влиянием нашей Рождественской конференции, я смею ныне все больше и больше излагать то, о чем было прежде всего возвещено в 1902 году при основании немецкой секции Теософского общества: «Практические упражнения касательно кармы». Эти практические упражнения ради познания кармы должны стать одной из частей нашей антропософской жизни, — но никак не в сенсационных целях, а ради того, чтобы они сделались основой тех, действительно более значительных, более сильных импульсов, которые должны жить внутри Антропософского Общества. Будем же смотреть на то, что теперь может быть сообщено в таком смысле и таким образом, как на излияние того, что, как эзотерическое, должно просвечивать сквозь антропософское движение, — что должно быть воплощено в Антропософском Обществе. Но только вполне уясните себе то, с какой глубокой серьезностью надлежит рассматривать такие вещи. Если вы отнесетесь к ним с такой серьезностью, тогда вы сможете продолжить дальше то, что прежде было начато Лессингом, когда он в заключение своего «Воспитания человеческого рода» указал на повторные земные жизни человека. Ибо человеку надлежит, исходя из более глубокого интимного наблюдения над существом человека, над судьбой человека, снова научиться признанию следующей истины: благодаря духовной науке прозреваешь то, что есть истинное существо человека и что, если человек познает самого себя, то он всегда может произнести слова: </w:t>
      </w:r>
      <w:r>
        <w:rPr>
          <w:b/>
          <w:bCs/>
          <w:i/>
          <w:iCs/>
          <w:kern w:val="2"/>
          <w:sz w:val="24"/>
          <w:szCs w:val="24"/>
        </w:rPr>
        <w:t>«Так не есть ли вся вечность — моя?!».</w:t>
      </w:r>
      <w:r>
        <w:rPr>
          <w:kern w:val="2"/>
          <w:sz w:val="24"/>
          <w:szCs w:val="24"/>
        </w:rPr>
        <w:t xml:space="preserve"> Но при этом надлежит познать, как конкретно фактически расчленяется эта вечность, как в ней действуют кармические закономерности, проявляясь в распорядке человеческих судеб, в исторической жизни человечества.</w:t>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АРМИЧЕСКИЕ РАССМОТРЕНИЯ ИСТОРИЧЕСКОГО СТАНОВЛЕНИЯ ЧЕЛОВЕЧЕСТВА</w:t>
      </w:r>
    </w:p>
    <w:p>
      <w:pPr>
        <w:pStyle w:val="Subhead1"/>
        <w:spacing w:lineRule="auto" w:line="36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Subhead1"/>
        <w:spacing w:lineRule="auto" w:line="36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ВТОРАЯ ЛЕКЦИЯ</w:t>
      </w:r>
    </w:p>
    <w:p>
      <w:pPr>
        <w:pStyle w:val="Subhead1"/>
        <w:spacing w:lineRule="auto" w:line="36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Subhead3"/>
        <w:spacing w:lineRule="auto" w:line="360" w:before="0" w:after="0"/>
        <w:rPr>
          <w:rFonts w:ascii="Times New Roman" w:hAnsi="Times New Roman" w:cs="Times New Roman"/>
          <w:i w:val="false"/>
          <w:i w:val="false"/>
          <w:iCs w:val="false"/>
          <w:kern w:val="2"/>
        </w:rPr>
      </w:pPr>
      <w:r>
        <w:rPr>
          <w:rFonts w:cs="Times New Roman" w:ascii="Times New Roman" w:hAnsi="Times New Roman"/>
          <w:i w:val="false"/>
          <w:iCs w:val="false"/>
          <w:kern w:val="2"/>
        </w:rPr>
        <w:t>Штутгарт, 1 июня 1924 г.</w:t>
      </w:r>
    </w:p>
    <w:p>
      <w:pPr>
        <w:pStyle w:val="Subhead2"/>
        <w:rPr>
          <w:rFonts w:ascii="Times New Roman" w:hAnsi="Times New Roman" w:cs="Times New Roman"/>
          <w:i/>
          <w:i/>
          <w:iCs/>
          <w:kern w:val="2"/>
        </w:rPr>
      </w:pPr>
      <w:r>
        <w:rPr>
          <w:rFonts w:cs="Times New Roman" w:ascii="Times New Roman" w:hAnsi="Times New Roman"/>
          <w:i/>
          <w:iCs/>
          <w:kern w:val="2"/>
        </w:rPr>
      </w:r>
    </w:p>
    <w:p>
      <w:pPr>
        <w:pStyle w:val="BodyRus"/>
        <w:spacing w:lineRule="auto" w:line="360"/>
        <w:rPr>
          <w:kern w:val="2"/>
          <w:sz w:val="24"/>
          <w:szCs w:val="24"/>
        </w:rPr>
      </w:pPr>
      <w:r>
        <w:rPr>
          <w:kern w:val="2"/>
          <w:sz w:val="24"/>
          <w:szCs w:val="24"/>
        </w:rPr>
        <w:t>Большое спасибо за слова, сказанные доктором Унгером. Вы можете поверить мне, что я очень доволен возможностью опять говорить в кругу штутгартских друзей. В последний раз, когда по случаю Вальдорфской школьной конференции я мог здесь говорить, я рассмотрел перед вами кое-что из того, что относится к закономерностям кармической природы, действующим в человечестве и в его развитии. Сегодня я хотел бы нечто сказать в продолжение той лекции, причем буду исходить из более или менее известного, чтобы затем перейти к неизвестному.</w:t>
      </w:r>
    </w:p>
    <w:p>
      <w:pPr>
        <w:pStyle w:val="BodyRus"/>
        <w:spacing w:lineRule="auto" w:line="360"/>
        <w:rPr>
          <w:kern w:val="2"/>
          <w:sz w:val="24"/>
          <w:szCs w:val="24"/>
        </w:rPr>
      </w:pPr>
      <w:r>
        <w:rPr>
          <w:kern w:val="2"/>
          <w:sz w:val="24"/>
          <w:szCs w:val="24"/>
        </w:rPr>
        <w:t>Вы знаете, что человек, пройдя через врата смерти, прежде всего переживает факт рассеяния своего эфирного тела в Космосе, происходящий после того, как он в момент смерти сложил с себя физическое тело. Так вот, сегодня мы будем рассматривать не этот первый посмертный этап, то есть не сложение с себя или собственно рассеяние эфирного тела в Космосе, но то, что следует за этим. И мы лучше всего поймем это, если сперва бросим взор на человеческую земную жизнь, как она разыгрывается между рождением и смертью. Эта человеческая земная жизнь ведь протекает через два резко различающихся состояния — бодрствования и сна. Из различных антропософских рассмотрений вы знаете, что состояние бодрствования возникает потому, что четыре члена существа нынешнего человека — физическое тело, эфирное тело, астральное тело и “Я” — взаимно тесно соединены, побуждают и поддерживают друг друга в их деятельностях; а состояние сна возникает потому, что физическое тело и эфирное тело лежат в постели, временно попутно ведя отчасти растительное существование, тогда как астральное тело и организация “Я”, отделившись от физического и эфирного тел, самостоятельно живут в духовном (сверхчувственном) мире.</w:t>
      </w:r>
    </w:p>
    <w:p>
      <w:pPr>
        <w:pStyle w:val="BodyRus"/>
        <w:spacing w:lineRule="auto" w:line="360"/>
        <w:rPr/>
      </w:pPr>
      <w:r>
        <w:rPr>
          <w:kern w:val="2"/>
          <w:sz w:val="24"/>
          <w:szCs w:val="24"/>
        </w:rPr>
        <w:t xml:space="preserve">Из обыкновенного жизненного опыта вы знаете, что человек, когда он в своей земной жизни обращается воспоминанием к прошлому, то он, собственно, в известном смысле фальсифицирует это воспоминание. Ибо когда мы в земной жизни с обыкновенным сознанием взираем в свое прошлое, тогда оно является нам наподобие непрерывно продолжающегося потока: одно событие проистекает из другого, и мы при этом почти всегда не принимаем во внимание того, что мы ведь вовсе не имеем дела с таким непрерывным потоком воспоминаний. В действительности </w:t>
      </w:r>
      <w:r>
        <w:rPr>
          <w:b/>
          <w:bCs/>
          <w:i/>
          <w:iCs/>
          <w:kern w:val="2"/>
          <w:sz w:val="24"/>
          <w:szCs w:val="24"/>
        </w:rPr>
        <w:t>ход воспоминаний непрестанно прерывается ночами</w:t>
      </w:r>
      <w:r>
        <w:rPr>
          <w:kern w:val="2"/>
          <w:sz w:val="24"/>
          <w:szCs w:val="24"/>
        </w:rPr>
        <w:t>, и мы, собственно, должны были бы узреть в таком воспоминании следующее: день, ночь, день, ночь... Всегда, так сказать, нечто светлое продолжается в нечто темное, это последнее опять продолжается в нечто светлое и так далее. Почти всегда бессознательной — за исключением сновидений, вздымающихся из ночного сна, — является та часть земной жизни, которую мы проводим во сне, просыпаем; как правило, она составляет одну треть земной жизни, если только человек не оказывается соней. Вполне можно подсчитать (приняв во внимание и то, насколько больше спит ребенок) то время, что мы просыпаем, и получается, приблизительно, одна треть времени жизни человека на Земле.</w:t>
      </w:r>
    </w:p>
    <w:p>
      <w:pPr>
        <w:pStyle w:val="BodyRus"/>
        <w:spacing w:lineRule="auto" w:line="360"/>
        <w:rPr/>
      </w:pPr>
      <w:r>
        <w:rPr>
          <w:kern w:val="2"/>
          <w:sz w:val="24"/>
          <w:szCs w:val="24"/>
        </w:rPr>
        <w:t xml:space="preserve">Прежде всего вы можете задать вопрос: «Что же делают в это время сна организация “Я” и астральное тело?» Они ведь находятся тогда в духовном (сверхчувственном) мире. Но они не воспринимают в духовном мире, они остаются бессознательными — за исключением, как сказано, сновидений. Если бы человек — такой, какой он есть на Земле с его обыкновенным сознанием, — стал бы иметь постоянные </w:t>
      </w:r>
      <w:r>
        <w:rPr>
          <w:b/>
          <w:bCs/>
          <w:i/>
          <w:iCs/>
          <w:kern w:val="2"/>
          <w:sz w:val="24"/>
          <w:szCs w:val="24"/>
        </w:rPr>
        <w:t xml:space="preserve">восприятия </w:t>
      </w:r>
      <w:r>
        <w:rPr>
          <w:kern w:val="2"/>
          <w:sz w:val="24"/>
          <w:szCs w:val="24"/>
        </w:rPr>
        <w:t>в состоянии сна, то он был бы сбит с толку в ту или другую сторону либо так, что он странствовал бы там с бессильным сознанием, какое бывает у человека днем в обморочном состоянии, — это если он больше предрасположен к ариманическому; либо же так, что он странствовал бы там со спутанным сознанием, в которых мысли и ощущения перебивались бы, захлестывали бы друг друга, — это если человек больше предрасположен к люциферическому.</w:t>
      </w:r>
    </w:p>
    <w:p>
      <w:pPr>
        <w:pStyle w:val="BodyRus"/>
        <w:spacing w:lineRule="auto" w:line="360"/>
        <w:rPr/>
      </w:pPr>
      <w:r>
        <w:rPr>
          <w:kern w:val="2"/>
          <w:sz w:val="24"/>
          <w:szCs w:val="24"/>
        </w:rPr>
        <w:t xml:space="preserve">Вообще говоря, человек благодаря тому, что мы называем </w:t>
      </w:r>
      <w:r>
        <w:rPr>
          <w:b/>
          <w:bCs/>
          <w:i/>
          <w:iCs/>
          <w:kern w:val="2"/>
          <w:sz w:val="24"/>
          <w:szCs w:val="24"/>
        </w:rPr>
        <w:t xml:space="preserve">«Стражем Порога», </w:t>
      </w:r>
      <w:r>
        <w:rPr>
          <w:kern w:val="2"/>
          <w:sz w:val="24"/>
          <w:szCs w:val="24"/>
        </w:rPr>
        <w:t xml:space="preserve">защищен от восприятия ночью духовного (сверхчувственного) мира, находящегося вокруг него. Лишь когда человек прошел через врата смерти, то после первых дней, когда он сложил свое эфирное тело, человек вступает в такое посмертное существование, при котором он переживает минувшую жизнь, но — в обратном порядке, начиная со дня смерти и вплоть до рождения. </w:t>
      </w:r>
      <w:r>
        <w:rPr>
          <w:b/>
          <w:bCs/>
          <w:i/>
          <w:iCs/>
          <w:kern w:val="2"/>
          <w:sz w:val="24"/>
          <w:szCs w:val="24"/>
        </w:rPr>
        <w:t xml:space="preserve">Но мы переживаем тогда не прошедшие дни, а ночи. Поэтому время, в течение которого мы переживаем в обратном порядке свою земную жизнь, занимает приблизительно одну треть времени той нашей жизни. </w:t>
      </w:r>
      <w:r>
        <w:rPr>
          <w:kern w:val="2"/>
          <w:sz w:val="24"/>
          <w:szCs w:val="24"/>
        </w:rPr>
        <w:t>У человека, достигшего 60-летнего возраста и затем умершего, это посмертное странствование в обратном направлении длится около 20 лет. Значит, посмертная жизнь проходится человеком в три раза скорее, чем земная. И тогда мы переживаем жизнь между смертью и новым рождением таким образом, что мы тогда взираем в ночи, в течение которых бессознательно создавались образы, являющиеся в известном смысле негативными отображениями жизни.</w:t>
      </w:r>
    </w:p>
    <w:p>
      <w:pPr>
        <w:pStyle w:val="BodyRus"/>
        <w:spacing w:lineRule="auto" w:line="360"/>
        <w:rPr>
          <w:kern w:val="2"/>
          <w:sz w:val="24"/>
          <w:szCs w:val="24"/>
        </w:rPr>
      </w:pPr>
      <w:r>
        <w:rPr>
          <w:kern w:val="2"/>
          <w:sz w:val="24"/>
          <w:szCs w:val="24"/>
        </w:rPr>
        <w:t>Если бы человек не был защищен «Стражем Порога», то он каждую ночь имел бы следующее переживание (но только такого рода, что он не мог бы их вынести): если он сделал что-нибудь злое какому-либо человеку, то он должен переместиться в того другого человека, — в то самое, что тот ощутил и пережил из-за зла, причиненного ему спящим. Человек во время сна действительно оказывается внутри того человека, которому он то или иное причинил. Но только мы этого не переживаем в своем сознании во время сна, как об этом только что было сказано. Но после смерти мы переживаем это очень, очень сильно. Мы переживаем тогда словно минувшую земную жизнь в обратном порядке и везде имеем переживания изглаживания, возмещения в отношении того самого, что мы сделали или же упустили сделать. Благодаря чему имеем мы эти переживания изглаживания, возмещения?</w:t>
      </w:r>
    </w:p>
    <w:p>
      <w:pPr>
        <w:pStyle w:val="BodyRus"/>
        <w:spacing w:lineRule="auto" w:line="360"/>
        <w:rPr>
          <w:kern w:val="2"/>
          <w:sz w:val="24"/>
          <w:szCs w:val="24"/>
        </w:rPr>
      </w:pPr>
      <w:r>
        <w:rPr>
          <w:kern w:val="2"/>
          <w:sz w:val="24"/>
          <w:szCs w:val="24"/>
        </w:rPr>
        <w:t>Чтобы ответить на этот вопрос, нам надо указать на одно космическое событие. Как я часто излагал вам, Луна, которая в ходе развития Земли первоначально была ее частью, затем отделилась от Земли. Я недавно излагал здесь, как Луна вышла из Земли и обрела самостоятельное физическое существование. Я также уже упоминал, что через некоторое время после того, как Луна отделила свою физическую природу от Земли, туда ушли совсем древние Первоучителя человечества, которые — пока они бывали на Земле — воплощались не в физическом теле, но в эфирном теле. Поэтому воздействие на людей они оказывали посредством имагинации и инспирации. Чудесные учения, которые в поэтически-образной форме сохранились в сказаниях народов, происходят от некогда бывшей на Земле великой, величественной мудрости, какая была уделена человечеству этими Первоучителями. Они смогли затем, в силу их природы, уйти на отделившуюся Луну, и там они живут с тех пор.</w:t>
      </w:r>
    </w:p>
    <w:p>
      <w:pPr>
        <w:pStyle w:val="BodyRus"/>
        <w:spacing w:lineRule="auto" w:line="360"/>
        <w:rPr>
          <w:kern w:val="2"/>
          <w:sz w:val="24"/>
          <w:szCs w:val="24"/>
        </w:rPr>
      </w:pPr>
      <w:r>
        <w:rPr>
          <w:kern w:val="2"/>
          <w:sz w:val="24"/>
          <w:szCs w:val="24"/>
        </w:rPr>
        <w:t>Когда человек проходит через врата смерти, то он начинает переживать Космос. И он фактически переживает Космос таким образом, что сам, вместе со своим переживанием, делается все больше и больше в размерах. Сперва он врастает в Лунную сферу. Врастая в Лунную сферу после своей смерти, человек встречается с тем, чем теперь являются эти великие Первоучителя человечества. Эти великие Первоучителя неким образом хранят наивно-инстинктивное невинное состояние человечества. Прежде, чем люди впали в возможность творить зло, были эти Первоучителя на Земле. Поэтому они являются теми, которые воспринимают то самое, что во время ночей, пережитых нами в земном существовании, становится вписанным в Акаша-хронику; Они пронизывают это своей собственной сущностью и затем дают это нам пережить в течение посмертного обратного прохождения минувшей земной жизни, занимающего одну треть ее времени, — пережить сильнее, чем это бывает здесь на Земле. Кто может ясновидчески взирать в то, что переживает умерший в эти первые десятилетия после смерти, тот знает, что хотя земные переживания являются достаточно сильными, чтобы наносить нам удары и понуждать нас, но то, что переживает умерший из-за могущества магически действующих с Луны Первоучителей, действует гораздо сильнее земных переживаний, заглушая и обесцвечивая их. И мы действительно проходим через это, переживаем это после смерти. Скажем, вы дали какому-то человеку пощечину; и вот, когда вы после смерти переживаете это в обратном порядке, то испытываете тогда не гнев или злобу, приведшие к этой пощечине, и не удовлетворение, но вы вползаете в того другого человека и переживаете, как ему стало больно, как была потрясена его душа, — и вы в точности ощущаете то, что он тогда пережил. Узреть, сопережить вместе с умершим эти свершения уже есть нечто, если и не потрясающее душу, но, тем не менее, чрезвычайно сильно ее затрагивающее.</w:t>
      </w:r>
    </w:p>
    <w:p>
      <w:pPr>
        <w:pStyle w:val="BodyRus"/>
        <w:spacing w:lineRule="auto" w:line="360"/>
        <w:rPr>
          <w:kern w:val="2"/>
          <w:sz w:val="24"/>
          <w:szCs w:val="24"/>
        </w:rPr>
      </w:pPr>
      <w:r>
        <w:rPr>
          <w:kern w:val="2"/>
          <w:sz w:val="24"/>
          <w:szCs w:val="24"/>
        </w:rPr>
        <w:t>Видите ли, я мог бы привести пример этого. Почти все из вас могут вспомнить, что среди фигур моих драм-мистерий я обрисовал также фигуру Штрадера. Эта фигура Штрадера, как и почти все фигуры мистерий, взята мною из жизни. Была одна личность, которая прожила свою жизнь почти в точности так, как Штрадер, изображенный в моих мистериях. Вы можете представить себе, что я питал большой интерес к этой личности во время ее физического земного существования. И вот в 1912 году она умерла. Тогда мой интерес обратился к ее переживаниям после смерти. Все то, что эта личность, которая в конце концов стала теологически-рационалистическим писателем, пережила здесь, на Земле, явилось ей в гораздо более сильной мере при посмертном переживании действий ее книг, ее теологического рационализма и так далее. После того, как я некоторое время сопереживал то, что пережила она после смерти, для меня больше не было возможности продолжить дальше жизнь фигуры Штрадера в моих драмах-мистериях: он там умирает. Ибо у меня больше не было интереса к его земной жизни, который был погашен интересом к тому, что он переживал после смерти.</w:t>
      </w:r>
    </w:p>
    <w:p>
      <w:pPr>
        <w:pStyle w:val="BodyRus"/>
        <w:spacing w:lineRule="auto" w:line="360"/>
        <w:rPr>
          <w:kern w:val="2"/>
          <w:sz w:val="24"/>
          <w:szCs w:val="24"/>
        </w:rPr>
      </w:pPr>
      <w:r>
        <w:rPr>
          <w:kern w:val="2"/>
          <w:sz w:val="24"/>
          <w:szCs w:val="24"/>
        </w:rPr>
        <w:t xml:space="preserve">Добавляется еще одно маленькое происшествие. Некоторые друзья очень сильно заинтересовались литературным наследием того человека, который был своего рода праобразом Штрадера; они постарались добыть его и хотели доставить его мне. Я не мог иметь никакого интереса к этому. Я должен был пройти мимо этого, пропустить все это мимо ушей по той простой причине, что мой интерес к умершему был гораздо сильнее и заглушал все остальное. Я хочу этим лишь указать на то, что человек в этой посмертной жизни в обратном направлении переживает все гораздо сильнее, гораздо интенсивнее, чем он переживает в жизни на Земле. По отношению к этому посмертному переживанию земная жизнь подобна почти что сновидению. Но оно есть именно негативное переживание — переживание в другом человеке последствий того, что мы сделали или же упустили сделать. </w:t>
      </w:r>
      <w:r>
        <w:rPr>
          <w:b/>
          <w:bCs/>
          <w:i/>
          <w:iCs/>
          <w:kern w:val="2"/>
          <w:sz w:val="24"/>
          <w:szCs w:val="24"/>
        </w:rPr>
        <w:t xml:space="preserve">Поэтому же посмертное переживание не следует представлять себе лишь как жуткую жизнь. Но всегда человек тогда должен будет уже воспринять, какие из его поступков, какие из его мыслей, ощущений были </w:t>
      </w:r>
      <w:r>
        <w:rPr>
          <w:b/>
          <w:bCs/>
          <w:i/>
          <w:iCs/>
          <w:caps/>
          <w:kern w:val="2"/>
          <w:sz w:val="24"/>
          <w:szCs w:val="24"/>
        </w:rPr>
        <w:t>праведными</w:t>
      </w:r>
      <w:r>
        <w:rPr>
          <w:b/>
          <w:bCs/>
          <w:i/>
          <w:iCs/>
          <w:kern w:val="2"/>
          <w:sz w:val="24"/>
          <w:szCs w:val="24"/>
        </w:rPr>
        <w:t xml:space="preserve">, а какие — </w:t>
      </w:r>
      <w:r>
        <w:rPr>
          <w:b/>
          <w:bCs/>
          <w:i/>
          <w:iCs/>
          <w:caps/>
          <w:kern w:val="2"/>
          <w:sz w:val="24"/>
          <w:szCs w:val="24"/>
        </w:rPr>
        <w:t>неправедными</w:t>
      </w:r>
      <w:r>
        <w:rPr>
          <w:b/>
          <w:bCs/>
          <w:i/>
          <w:iCs/>
          <w:kern w:val="2"/>
          <w:sz w:val="24"/>
          <w:szCs w:val="24"/>
        </w:rPr>
        <w:t>.</w:t>
      </w:r>
    </w:p>
    <w:p>
      <w:pPr>
        <w:pStyle w:val="BodyRus"/>
        <w:spacing w:lineRule="auto" w:line="360"/>
        <w:rPr>
          <w:kern w:val="2"/>
          <w:sz w:val="24"/>
          <w:szCs w:val="24"/>
        </w:rPr>
      </w:pPr>
      <w:r>
        <w:rPr>
          <w:kern w:val="2"/>
          <w:sz w:val="24"/>
          <w:szCs w:val="24"/>
        </w:rPr>
        <w:t>Ну, вы можете помыслить, что тогда образуется первый зачаток будущей кармы. Ибо когда человек усматривает то, что подступает к нему во время между смертью и новым рождением, то он судит иначе, чем мы на Земле. Я, может быть, уже упоминал о случае с одной дамой, с которой я был знаком много лет тому назад. Однажды она прислушивалась к разговору, который велся в ее присутствии о повторных земных жизнях. Она сказала: после того, как она это один раз испробовала, она не захотела бы иметь дальнейшие земные жизни. И она очень кричала против возможности все снова воплощаться. Тогда я должен был сказать ей следующее: да, это может быть, что Вы здесь, на Земле, имеете это суждение, но не в нем дело, — в жизни между смертью и новым рождением приходят к иному суждению. Она, казалось, сперва это поняла, но потом уехав написала открытку: она, мол, все же не могла принять повторных земных жизней!</w:t>
      </w:r>
    </w:p>
    <w:p>
      <w:pPr>
        <w:pStyle w:val="BodyRus"/>
        <w:spacing w:lineRule="auto" w:line="360"/>
        <w:rPr>
          <w:kern w:val="2"/>
          <w:sz w:val="24"/>
          <w:szCs w:val="24"/>
        </w:rPr>
      </w:pPr>
      <w:r>
        <w:rPr>
          <w:kern w:val="2"/>
          <w:sz w:val="24"/>
          <w:szCs w:val="24"/>
        </w:rPr>
        <w:t>Человек, имеющий это интенсивное посмертное переживание, принимает решение, которое, пожалуй, выражается таким образом: «Вследствие того или другого ты стал несовершенным, неполноценным человеком; ты должен это заново загладить!» Тем самым есть намерение кармического значения. А намерения в духовном мире, в жизни между смертью и новым рождением, суть реальности. Подобно тому, как здесь реальностью оказывается то, что вы обожжетесь, если сунете палец в огонь, также и в духовном мире, когда вы принимаете там определенное намерение, — оно есть реальность, которая осуществляется. А вы твердо принимаете определенное намерение!</w:t>
      </w:r>
    </w:p>
    <w:p>
      <w:pPr>
        <w:pStyle w:val="BodyRus"/>
        <w:spacing w:lineRule="auto" w:line="360"/>
        <w:rPr/>
      </w:pPr>
      <w:r>
        <w:rPr>
          <w:kern w:val="2"/>
          <w:sz w:val="24"/>
          <w:szCs w:val="24"/>
        </w:rPr>
        <w:t xml:space="preserve">Однако все это человек переживает в Лунной сфере. Через ближайшие сферы Меркурия и Венеры он затем постепенно достигает возможности прийти в Солнечную сферу. Сфера Меркурия и сфера Венеры образуют для него переход к вступлению в Солнечную сферу. Однако прийти туда невозможно, пока душа хотела бы взять с собой весь тот груз зла, который обнаружился в Лунной сфере возложенным на нее. Это есть одно из устройств Космоса, что при выходе душе дальше из Лунной сферы ее зло должно быть оставлено позади. Там оно </w:t>
      </w:r>
      <w:r>
        <w:rPr>
          <w:b/>
          <w:bCs/>
          <w:i/>
          <w:iCs/>
          <w:kern w:val="2"/>
          <w:sz w:val="24"/>
          <w:szCs w:val="24"/>
        </w:rPr>
        <w:t xml:space="preserve">ожидает </w:t>
      </w:r>
      <w:r>
        <w:rPr>
          <w:kern w:val="2"/>
          <w:sz w:val="24"/>
          <w:szCs w:val="24"/>
        </w:rPr>
        <w:t>нас до тех пор, пока мы опять не станем возвращаться через Лунную сферу к новому воплощению на Земле. Но вместе со злом мы оставляем там более или менее значительный кусок самих себя, ибо человек ведь образует единство со своими деяниями. Когда я здесь на Земле совершил что-нибудь злое, то я вследствие этого стал менее полноценным; и при прохождении через Лунную сферу я утрачиваю описанным образом некий кусок самого себя, — я оставляю позади кусок самого себя.</w:t>
      </w:r>
    </w:p>
    <w:p>
      <w:pPr>
        <w:pStyle w:val="BodyRus"/>
        <w:spacing w:lineRule="auto" w:line="360"/>
        <w:rPr/>
      </w:pPr>
      <w:r>
        <w:rPr>
          <w:kern w:val="2"/>
          <w:sz w:val="24"/>
          <w:szCs w:val="24"/>
        </w:rPr>
        <w:t xml:space="preserve">Затем более или менее цельный или же увечный человек вступает сначала в сферу Меркурия. Также и в сфере Меркурия он во время между смертью и новым рождением переживает нечто особенное — нечто такое, что подготавливает его к существованию в сфере Солнца. Видите ли, здесь в физической земной жизни люди так или иначе болеют. А в сферу Солнца требуется вступить совершенно здоровым душой и духом. Поэтому </w:t>
      </w:r>
      <w:r>
        <w:rPr>
          <w:b/>
          <w:bCs/>
          <w:i/>
          <w:iCs/>
          <w:kern w:val="2"/>
          <w:sz w:val="24"/>
          <w:szCs w:val="24"/>
        </w:rPr>
        <w:t xml:space="preserve">в сфере Меркурия освобождаются от всего того, что душа несет при себе от ее болезней. </w:t>
      </w:r>
      <w:r>
        <w:rPr>
          <w:kern w:val="2"/>
          <w:sz w:val="24"/>
          <w:szCs w:val="24"/>
        </w:rPr>
        <w:t xml:space="preserve">Поэтому же дело обстоит так, что действительной медицине можно научиться, только ясновидчески созерцая то, как умершие становятся в сфере Меркурия свободными от болезней. Отсюда можно почерпнуть знание о том, что именно надо делать людям на Земле, чтобы они избавились от болезней. Поэтому в те времена, когда существовали Мистерии и инстинктивное ясновидение, медицина всегда рассматривалась как нечто такое, о чем дается — через Мистерии — откровение свыше, из сферы Меркурия. Посмотрите, чем является для нынешних людей Бог? Бог, мол, есть Существо, Которое никогда нельзя узреть на Земле. Не так обстояло это для людей древних времен, обладавших инстинктивным ясновидением. Существовали Мистерии Меркурия (вы можете прочитать об этом в моем «Тайноведении»). Да, самым первым главным жрецом в Мистериях Меркурия был сам Меркурий. Это осуществлялось посредством того, что рождался некий человек, дух которого посредством сверхчеловеческого процесса высвобождался из тела, чтобы иным образом искать себе воплощение. Оставалось его тело; это тело использовал Бог Меркурия, чтобы воплощаться на Земле, то есть являться в Мистериях. В древних Мистериях наставниками были Боги. Это относится ко всем Богам Греции: все они бывали на Земле. И этот Бог Меркурий наставлял людей в отношении медицины. </w:t>
      </w:r>
      <w:r>
        <w:rPr>
          <w:b/>
          <w:bCs/>
          <w:i/>
          <w:iCs/>
          <w:kern w:val="2"/>
          <w:sz w:val="24"/>
          <w:szCs w:val="24"/>
        </w:rPr>
        <w:t>ГИППОКРАТ</w:t>
      </w:r>
      <w:r>
        <w:rPr>
          <w:kern w:val="2"/>
          <w:sz w:val="24"/>
          <w:szCs w:val="24"/>
        </w:rPr>
        <w:t xml:space="preserve"> (ок. 460 — ок. 377 г. до Р.Х.) еще сохранил позднюю традицию этой медицины.</w:t>
      </w:r>
    </w:p>
    <w:p>
      <w:pPr>
        <w:pStyle w:val="BodyRus"/>
        <w:spacing w:lineRule="auto" w:line="360"/>
        <w:rPr/>
      </w:pPr>
      <w:r>
        <w:rPr>
          <w:kern w:val="2"/>
          <w:sz w:val="24"/>
          <w:szCs w:val="24"/>
        </w:rPr>
        <w:t xml:space="preserve">Потом человек приходит в сферу Венеры. В сфере Венеры с человеком обстоит так, что он вполне воспринимает то, насколько он несовершенен, но это восприятие своего несовершенства в сфере Венеры как раз подготавливает человека к существованию в сфере Солнца, где ему предстоит находиться больше всего. Через нее проходят дважды; сейчас будет речь о первом переживании себя там. В этом солнечном существовании, которое длится больше всего, умерший </w:t>
      </w:r>
      <w:r>
        <w:rPr>
          <w:b/>
          <w:bCs/>
          <w:i/>
          <w:iCs/>
          <w:kern w:val="2"/>
          <w:sz w:val="24"/>
          <w:szCs w:val="24"/>
        </w:rPr>
        <w:t xml:space="preserve">впервые </w:t>
      </w:r>
      <w:r>
        <w:rPr>
          <w:kern w:val="2"/>
          <w:sz w:val="24"/>
          <w:szCs w:val="24"/>
        </w:rPr>
        <w:t xml:space="preserve">оказывается вместе с теми душами, с которыми он имеет какую-либо кармическую общность и которые теперь присутствуют в духовном мире, являясь умершими, как и он сам; там он оказывается также вместе с Существами высших Иерархий — с Ангелами, Архангелами, Архаями, Духами Формы, Духами Движения и так далее. Что же происходит тогда? Человек, восприняв в своем сознании, насколько он несовершенен, работает теперь — вместе с Существами высших Иерархий — над моделью и праобразом своего следующего земного существования; причем в </w:t>
      </w:r>
      <w:r>
        <w:rPr>
          <w:b/>
          <w:bCs/>
          <w:i/>
          <w:iCs/>
          <w:kern w:val="2"/>
          <w:sz w:val="24"/>
          <w:szCs w:val="24"/>
        </w:rPr>
        <w:t xml:space="preserve">первую половину </w:t>
      </w:r>
      <w:r>
        <w:rPr>
          <w:kern w:val="2"/>
          <w:sz w:val="24"/>
          <w:szCs w:val="24"/>
        </w:rPr>
        <w:t xml:space="preserve">солнечного существования он больше вырабатывает праобраз своей будущей </w:t>
      </w:r>
      <w:r>
        <w:rPr>
          <w:b/>
          <w:bCs/>
          <w:i/>
          <w:iCs/>
          <w:kern w:val="2"/>
          <w:sz w:val="24"/>
          <w:szCs w:val="24"/>
        </w:rPr>
        <w:t>физической телесности</w:t>
      </w:r>
      <w:r>
        <w:rPr>
          <w:kern w:val="2"/>
          <w:sz w:val="24"/>
          <w:szCs w:val="24"/>
        </w:rPr>
        <w:t xml:space="preserve">, а во </w:t>
      </w:r>
      <w:r>
        <w:rPr>
          <w:b/>
          <w:bCs/>
          <w:i/>
          <w:iCs/>
          <w:kern w:val="2"/>
          <w:sz w:val="24"/>
          <w:szCs w:val="24"/>
        </w:rPr>
        <w:t>вторую половину —</w:t>
      </w:r>
      <w:r>
        <w:rPr>
          <w:kern w:val="2"/>
          <w:sz w:val="24"/>
          <w:szCs w:val="24"/>
        </w:rPr>
        <w:t xml:space="preserve"> больше праобраз своего будущего </w:t>
      </w:r>
      <w:r>
        <w:rPr>
          <w:b/>
          <w:bCs/>
          <w:i/>
          <w:iCs/>
          <w:kern w:val="2"/>
          <w:sz w:val="24"/>
          <w:szCs w:val="24"/>
        </w:rPr>
        <w:t xml:space="preserve">морального </w:t>
      </w:r>
      <w:r>
        <w:rPr>
          <w:kern w:val="2"/>
          <w:sz w:val="24"/>
          <w:szCs w:val="24"/>
        </w:rPr>
        <w:t>земного существования.</w:t>
      </w:r>
    </w:p>
    <w:p>
      <w:pPr>
        <w:pStyle w:val="BodyRus"/>
        <w:spacing w:lineRule="auto" w:line="360"/>
        <w:rPr/>
      </w:pPr>
      <w:r>
        <w:rPr>
          <w:kern w:val="2"/>
          <w:sz w:val="24"/>
          <w:szCs w:val="24"/>
        </w:rPr>
        <w:t xml:space="preserve">Эта работа умершего во время его солнечного существования — она фактически вовсе не однообразна, как это может показаться при упоминании о ней, но она чрезвычайно богаче, гораздо величественнее и могущественнее чем все, что человек может пережить на Земле. Здесь, на Земле, человек переживает непосредственно не то, что заключено внутри его кожи, а то, что его окружает. Во время же солнечного существования с этим обстоит как раз наоборот: тогда человек переживает всего себя космически. Когда здесь мы говорим: это — мой живот, то тогда мы говорим: это — моя Венера. Когда здесь мы говорим: это — мое сердце, то тогда мы говорим: это — мое Солнце. </w:t>
      </w:r>
      <w:r>
        <w:rPr>
          <w:b/>
          <w:bCs/>
          <w:i/>
          <w:iCs/>
          <w:kern w:val="2"/>
          <w:sz w:val="24"/>
          <w:szCs w:val="24"/>
        </w:rPr>
        <w:t xml:space="preserve">Существа Вселенной становятся нашими органами. </w:t>
      </w:r>
      <w:r>
        <w:rPr>
          <w:kern w:val="2"/>
          <w:sz w:val="24"/>
          <w:szCs w:val="24"/>
        </w:rPr>
        <w:t>Мы сами становимся как Вселенная; и человек, который здесь, на Земле, внешне заполнен лишь земными субстанциями Земли, — он становится тогда внешним миром. И этот внутренний мир человека, он поистине грандиознее, более всеобъемлющ, чем Космос вне человека здесь, на Земле. Все то, что человек таит в себе, — это на Земле вне его сознания, но это гораздо значительнее всего того, что человек видит на Земле. И то, что он здесь, на Земле, таит в себе, — открывается ему во время солнечного существования. И исходя из того, что тогда есть его мир, человек вырабатывает компоновку (</w:t>
      </w:r>
      <w:r>
        <w:rPr>
          <w:i/>
          <w:iCs/>
          <w:kern w:val="2"/>
          <w:sz w:val="24"/>
          <w:szCs w:val="24"/>
        </w:rPr>
        <w:t>gestaltung</w:t>
      </w:r>
      <w:r>
        <w:rPr>
          <w:kern w:val="2"/>
          <w:sz w:val="24"/>
          <w:szCs w:val="24"/>
        </w:rPr>
        <w:t>) своего физического и морального существа для ближайшего земного существования. Тогда ведется работа также и для кармы. После такой работы в первые десятилетия после смерти теперь ведется работа над осуществлением этой кармы. Я мог бы сказать: последняя ее шлифовка осуществляется при втором прохождении через Лунную сферу, когда возвращаясь мы опять находим наше злое; а затем к тому, что есть наше намерение, — к тому, что выработано нами в праобразе, — мы привносим также и силу ввергнуть себя в данную карму на Земле в новой земной жизни.</w:t>
      </w:r>
    </w:p>
    <w:p>
      <w:pPr>
        <w:pStyle w:val="BodyRus"/>
        <w:spacing w:lineRule="auto" w:line="360"/>
        <w:rPr/>
      </w:pPr>
      <w:r>
        <w:rPr>
          <w:kern w:val="2"/>
          <w:sz w:val="24"/>
          <w:szCs w:val="24"/>
        </w:rPr>
        <w:t xml:space="preserve">Чтобы точнее рассмотреть, как, собственно, вырабатывается карма, мы должны принять во внимание следующее. Небесные светила, — что же они такое? Ученые физики говорят о звездах как о пылающих газовых шарах и тому подобное. Но все это не имеет места. Подумайте только, что вы вдруг оказались бы на Венере. Тогда вам оттуда Земля виделась бы приблизительно такой, какой вам теперь отсюда видна Венера; и вы оттуда описывали бы Землю так, как теперь отсюда описываете Венеру, — то есть не замечая, что Земля есть место действия людей и что на ней присутствует множество человеческих душ. Точно также </w:t>
      </w:r>
      <w:r>
        <w:rPr>
          <w:b/>
          <w:bCs/>
          <w:i/>
          <w:iCs/>
          <w:kern w:val="2"/>
          <w:sz w:val="24"/>
          <w:szCs w:val="24"/>
        </w:rPr>
        <w:t xml:space="preserve">там, где сияет какое-либо небесное светило, есть души. </w:t>
      </w:r>
      <w:r>
        <w:rPr>
          <w:kern w:val="2"/>
          <w:sz w:val="24"/>
          <w:szCs w:val="24"/>
        </w:rPr>
        <w:t>Души есть на Луне — души великих Первоучителей, которые уже отчасти перемешались с душами Ангелов. На Меркурии — души Архангелов; мы живем вместе с ними, когда проходим сферу Архангелов. Бог Меркурий — Архангельское Существо. Затем на Венере — Архаи. На Солнце же — Духи Формы, Духи Движения, Духи Мудрости. Именно вместе с ними мы формируем себе свою карму. То, что сияет в небесных светилах, надо рассматривать лишь как внешний знак той или иной колонии Духов, которые суть в Космосе. Мы должны знать, что в том направлении, в котором мы видим какое-либо небесное светило, — там есть некая колония Духов.</w:t>
      </w:r>
    </w:p>
    <w:p>
      <w:pPr>
        <w:pStyle w:val="BodyRus"/>
        <w:spacing w:lineRule="auto" w:line="360"/>
        <w:rPr>
          <w:kern w:val="2"/>
          <w:sz w:val="24"/>
          <w:szCs w:val="24"/>
        </w:rPr>
      </w:pPr>
      <w:r>
        <w:rPr>
          <w:kern w:val="2"/>
          <w:sz w:val="24"/>
          <w:szCs w:val="24"/>
        </w:rPr>
        <w:t>После того, как человек прошел через солнечное существование, он приходит в сферу Марса, в сферу Юпитера, в сферу Сатурна. Человек ведь уже начал работать над своей кармой в сфере Солнца. Однако, чтобы его карма была подготовлена таким образом, что она может реализоваться на Земле после того, как он, возвращаясь через Лунную сферу, нашел свое злое, человек нуждается в Духах, которые живут в этих планетных сферах, — в Духах Марса, в Духах Юпитера, в Духах Сатурна. Именно когда дело идет о том, чтобы выработать по-настоящему характерные человеческие судьбы, тогда с этим обстоит уже так, что последняя часть выработки этих кармических закономерностей происходит как раз в сфере Марса, в сфере Юпитера, в сфере Сатурна. Конечно, карма человека может быть еще доработана, когда он, возвращаясь на Землю, опять проходит через сферу Венеры, через сферу Меркурия. Во время между смертью и новым рождением человек работает над своей кармой вместе с Существами нашей планетной системы. И это чрезвычайно интересно проследить, как таким образом вырабатывается карма.</w:t>
      </w:r>
    </w:p>
    <w:p>
      <w:pPr>
        <w:pStyle w:val="BodyRus"/>
        <w:spacing w:lineRule="auto" w:line="360"/>
        <w:rPr/>
      </w:pPr>
      <w:r>
        <w:rPr>
          <w:kern w:val="2"/>
          <w:sz w:val="24"/>
          <w:szCs w:val="24"/>
        </w:rPr>
        <w:t>Ныне пришло время (как я однажды это уже сказал вам), когда о некоторых духовных фактах должно сказать открытым, свободным образом, ничего не утаивая. Рождественская конференция при Гетеануме была для того, чтобы ввести эту струю (</w:t>
      </w:r>
      <w:r>
        <w:rPr>
          <w:i/>
          <w:iCs/>
          <w:kern w:val="2"/>
          <w:sz w:val="24"/>
          <w:szCs w:val="24"/>
        </w:rPr>
        <w:t>Zug</w:t>
      </w:r>
      <w:r>
        <w:rPr>
          <w:kern w:val="2"/>
          <w:sz w:val="24"/>
          <w:szCs w:val="24"/>
        </w:rPr>
        <w:t>) эзотерики, которая в настоящее время должна пронизывать все Антропософское Общество. Поэтому я, когда мог в последний раз говорить среди вас, уже начал объяснение всевозможных кармических закономерностей. Не следует думать, что, так сказать, грубой рукой вторгаешься в человеческую жизнь, когда стараешься сказать о кармических закономерностях в отношении особенно интересных человеческих явлений. Благодаря этому мир впервые становится прозрачным для взора, исполненным света и вместе с тем — поистине не беднее, но богаче, величественнее.</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ФРИДРИХ ШИЛЛЕР</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kern w:val="2"/>
          <w:sz w:val="24"/>
          <w:szCs w:val="24"/>
        </w:rPr>
      </w:pPr>
      <w:r>
        <w:rPr>
          <w:kern w:val="2"/>
          <w:sz w:val="24"/>
          <w:szCs w:val="24"/>
        </w:rPr>
        <w:t>Таким образом я хотел бы сегодня указать вам на одну человеческую индивидуальность, которая обладая чрезвычайно прямодушной способностью восприятия и постижения, жила во втором христианском столетии на территории теперешней Италии; значит, она была воплощена во время тогдашнего Рима и тогда пережила все то, что было испытано как добровольное мученичество теми, кто в качестве христиан хотели постепенно внедряться в римское государство и кто испытали на себе всю ужасную несправедливость, испорченность, развращенность, которыми уже тогда было столь богато римское государство. Масса доброго и злого излилась тогда на ощущения этой индивидуальности. И, если взглянуть при помощи средств духоведческого исследования на эту индивидуальность, тогда находишь, что она действительно была втянута в те жизненные бури, которые переживались во второй половине второго христианского столетия при распространении христианства в римском государстве. И как раз у этой индивидуальности обнаруживается нечто чрезвычайно трогательное, если направить на нее духоведческий взор.</w:t>
      </w:r>
    </w:p>
    <w:p>
      <w:pPr>
        <w:pStyle w:val="BodyRus"/>
        <w:spacing w:lineRule="auto" w:line="360"/>
        <w:rPr>
          <w:kern w:val="2"/>
          <w:sz w:val="24"/>
          <w:szCs w:val="24"/>
        </w:rPr>
      </w:pPr>
      <w:r>
        <w:rPr>
          <w:kern w:val="2"/>
          <w:sz w:val="24"/>
          <w:szCs w:val="24"/>
        </w:rPr>
        <w:t>Как раз у этой индивидуальности, которая закончила свою жизнь в преклонном возрасте, обнаруживается, что после того, как она, сказал бы я, лицезрела столь много в высшей степени доброго и готовности к самопожертвованию у зарождающегося христианства, а с другой стороны — бесконечно много злого, дурного в тогдашнем римском обществе, что она пришла к некоему суждению и некоему вопросу: «Есть ли где средняя мера? Или же в мире существует только вполне доброе и вполне злое?» Посредством имагинативного, инспиративного сознания можно отчетливо проследить, как затем эта индивидуальность в одиннадцатом христианском столетии перевоплотилась в женщину. И то острое, угловатое, к чему пришла эта личность к старости в ее римской жизни, выровнялось благодаря переживаниям в женской личности, стало мягче, — стало задушевным мыслящим рассмотрением добра и зла.</w:t>
      </w:r>
    </w:p>
    <w:p>
      <w:pPr>
        <w:pStyle w:val="BodyRus"/>
        <w:spacing w:lineRule="auto" w:line="360"/>
        <w:rPr/>
      </w:pPr>
      <w:r>
        <w:rPr>
          <w:kern w:val="2"/>
          <w:sz w:val="24"/>
          <w:szCs w:val="24"/>
        </w:rPr>
        <w:t xml:space="preserve">Потом эта личность опять перевоплотилась в восемнадцатом столетии и родилась как немецкий поэт </w:t>
      </w:r>
      <w:r>
        <w:rPr>
          <w:b/>
          <w:bCs/>
          <w:i/>
          <w:iCs/>
          <w:kern w:val="2"/>
          <w:sz w:val="24"/>
          <w:szCs w:val="24"/>
        </w:rPr>
        <w:t>ФРИДРИХ ШИЛЛЕР</w:t>
      </w:r>
      <w:r>
        <w:rPr>
          <w:kern w:val="2"/>
          <w:sz w:val="24"/>
          <w:szCs w:val="24"/>
        </w:rPr>
        <w:t xml:space="preserve"> </w:t>
      </w:r>
      <w:r>
        <w:rPr>
          <w:b/>
          <w:bCs/>
          <w:kern w:val="2"/>
          <w:sz w:val="24"/>
          <w:szCs w:val="24"/>
        </w:rPr>
        <w:t>1)</w:t>
      </w:r>
      <w:r>
        <w:rPr>
          <w:kern w:val="2"/>
          <w:sz w:val="24"/>
          <w:szCs w:val="24"/>
        </w:rPr>
        <w:t xml:space="preserve"> (1759-1805). И вот попытайтесь вникнуть в жизнь Шиллера, как она вырабатывается, — впервые в направлении к средней мере в постижении жизни; как он тогда нуждался в Гете, чтобы отбросить все то, что он принес с собой из убеждения: есть только доброе, есть только злое. Почитайте его драмы, и вы поймете их, если направите взор на его прошлые земные жизни. Но какому обстоятельству мы должны это приписать? — Мы имеем это приписать тому обстоятельству, что у Шиллера, в котором было еще живым то, что он испытал в римской жизни, после чего он, однако, прошел через женскую инкарнацию в Средневековье, его карма была во время между смертью и новым рождением в особенности выработана в сфере </w:t>
      </w:r>
      <w:r>
        <w:rPr>
          <w:b/>
          <w:bCs/>
          <w:i/>
          <w:iCs/>
          <w:kern w:val="2"/>
          <w:sz w:val="24"/>
          <w:szCs w:val="24"/>
        </w:rPr>
        <w:t>Сатурна</w:t>
      </w:r>
      <w:r>
        <w:rPr>
          <w:kern w:val="2"/>
          <w:sz w:val="24"/>
          <w:szCs w:val="24"/>
        </w:rPr>
        <w:t>.</w:t>
      </w:r>
    </w:p>
    <w:p>
      <w:pPr>
        <w:pStyle w:val="BodyRus"/>
        <w:spacing w:lineRule="auto" w:line="360"/>
        <w:rPr/>
      </w:pPr>
      <w:r>
        <w:rPr>
          <w:kern w:val="2"/>
          <w:sz w:val="24"/>
          <w:szCs w:val="24"/>
        </w:rPr>
        <w:t>Для того, чтобы изучить эту сферу Сатурна в ее своеобразии и сущности, — для этого необходима наука Посвящения, достигаемая человеком только в старом возрасте. Тут вы можете задать вопрос: «Как научаются вообще познавать то, что живет на небесных светилах, и так далее?» — Ну, я излагал вам, что когда человек поднимается к имагинативному сознанию, тогда он ясновидчески созерцает в виде большой панорамы всю свою жизнь, но он созерцает ее подразделенной на определенные эпохи. Когда затем достигает инспирации, а потом опять приходит к пустому сознанию, тогда можно погасить эту панораму, и тогда из каждой эпохи нечто воссияет. Вместо того, чтобы лицезреть свою собственную жизнь от рождения до семилетнего возраста, прозревают на этом месте жизненной панорамы свершения Луны: тогда можно заглянуть в свершения Луны. — Во вторую жизненную эпоху сквозь то самое, что разыгрывается между сменой зубов и достижением половой зрелости, вспыхивает существование в сфере Меркурия. Эта жизнь школьного времени в этой панораме, созерцаемой в обратном направлении, ведет именно в сферу Меркурия. Поразмыслите о том, как по-настоящему разумно были во время инстинктивной мудрости уделены на Земле отдельным планетам их функции! Статистика учит, что человек бывает наиболее здоров не в годы от рождения до смены зубов и также не в года после достижения половой зрелости, но в школьные годы, ибо тогда — то время, когда Меркурий в наибольшей степени действует в человеке в течение его земного существования. — В следующую эпоху, от достижения половой зрелости и приблизительно до возраста 21,22 годов, наблюдаются процессы и Существа Венеры. Опять-таки это разумно, что половая сфера, когда она начинает действовать, уделена сфере Венеры. — Между 21 и 42 годами — солнечное существование; между 42 и 49 годами — марсово существование; между 49 и 56 годами — юпитерово существование и между 56 и 63 годами — сатурново существование. И, собственно, все те взаимосвязи, которые осуществляются при участии Сатурна во время жизни человека между смертью и новым рождением, — их может узреть Посвященный лишь после того, как он сам перешагнул через 63-летний возраст. Прежде он может самым различным образом узнавать о сатурновом бытии, но узреть эти вещи в их закономерности, исходя из собственного ясновидческого восприятия, впервые можно только перешагнув через 63-летний возраст. Ну, вы можете понять, почему я впервые теперь говорю кое-что о том, что связано с сатурновым существованием. (</w:t>
      </w:r>
      <w:r>
        <w:rPr>
          <w:i/>
          <w:iCs/>
          <w:kern w:val="2"/>
          <w:sz w:val="24"/>
          <w:szCs w:val="24"/>
        </w:rPr>
        <w:t>Напоминание Р. Штайнера о том, что ему лишь несколько месяцев тому назад пошел 64-й год.</w:t>
      </w:r>
      <w:r>
        <w:rPr>
          <w:kern w:val="2"/>
          <w:sz w:val="24"/>
          <w:szCs w:val="24"/>
        </w:rPr>
        <w:t xml:space="preserve"> Прим. переводчика.)</w:t>
      </w:r>
    </w:p>
    <w:p>
      <w:pPr>
        <w:pStyle w:val="BodyRus"/>
        <w:spacing w:lineRule="auto" w:line="360"/>
        <w:rPr>
          <w:kern w:val="2"/>
          <w:sz w:val="24"/>
          <w:szCs w:val="24"/>
        </w:rPr>
      </w:pPr>
      <w:r>
        <w:rPr>
          <w:kern w:val="2"/>
          <w:sz w:val="24"/>
          <w:szCs w:val="24"/>
        </w:rPr>
        <w:t>Итак, Шиллер вырабатывал себе карму совсем особенно в сфере Сатурна. Ясновидческое лицезрение сферы Сатурна производит на Посвященного, во всяком случае, сказал бы я, в высшей степени ошеломляющее впечатление, ибо столь отличается от того, что можно пережить на Земле. На Сатурне в сознании тамошних существ есть только прошлое и совсем нет настоящего. Но прошлое там есть неким величественным образом. Видите ли, если бы я захотел сравнить это с чем-то таким, что могло бы произойти на Земле (конечно это произойти не может и могло бы произойти только гипотетически), то я должен был бы сказать следующее. Представьте себе однажды, что вы не имеете никакого даже предчувствия, как вы сами выглядите; вы знаете только то, что вы есть. Вы действуете, вы делаете то или иное, и вы этого тогда также не видите, — вы замечаете это, лишь когда оно прошло. Представьте себе, что вы идете. Вы не видите ваших шагов, ваших движений, но позади вас эти движения тотчас превращаются в неких снежных болванов, и вы тянете за собой целый их ряд; обернувшись назад, вы лицезреете то, что вы сделали. Такова жизнь этих особенных духов на Сатурне. Они ничего не воспринимают из того, что они делают, исходя из непосредственного решения, в настоящее время, но они воспринимают это только тогда, когда оно стало прошлым. Для обыкновенного сознания это трудно представить, но это так. В сатурновом существовании формируют свою карму некие индивидуальности, в числе которых и такая, как Шиллера. Такие индивидуальности потом обретают чудесное прозрение в события прошлого. Так что душа Шиллера, прежде рождения в 1759 году, действительно была в духовном мире с грандиозным обзором всего прошлого, что и связывалось с собственной кармой Шиллера. При вступлении его души на Землю это превращается в свою противоположность: созерцание прошлого превращается в постижение, в исполненное энтузиазма постижение идеалов будущего. И таким образом из его кармической работы в сатурновом существовании возникают у Шиллера идеалы будущего.</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ГЕТЕ</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pPr>
      <w:r>
        <w:rPr>
          <w:kern w:val="2"/>
          <w:sz w:val="24"/>
          <w:szCs w:val="24"/>
        </w:rPr>
        <w:t xml:space="preserve">Возьмем другую жизнь — жизнь человека, которая некогда была проведена в Греции; там он был сильно связан с пластическим греческим искусством, но также и с философией Платона; в годы юности он с громадным энтузиазмом воспринял пластическое искусство, которое одновременно могло быть созерцаемо духовно (ясновидчески), — причем духовно созерцаемое могло быть с громадным внутренним художественным чувством опять переведено в художественное творчество. После того, как эта индивидуальность прошла через другие инкарнации, мы можем проследить ее за выработкой кармы в сфере Юпитера. Существа Юпитера не таковы, как, например, земные люди. Когда земной человек хочет стать мудрым, он тогда должен проделать некое внутреннее развитие: бороться, преодолевать внутренние и внешние препятствия; короче, за времена, исполненные развитием, человек на Земле поднимается к некоторой ограниченной мудрости. У существ Юпитера с этим обстоит иначе. Они вообще не рождаются таким образом, как земные существа, но они возникают, образуются из Космоса. Подобно тому, как формируется наблюдаемое вами облако, так формируются из Космоса на эфирно-астральный лад существа Юпитера. Потом они не умирают, — они проникают друг в друга; так они пребывают. Но они суть, так сказать, реализованная мудрость. Подобно тому, как мы имеем кровообращение, так имеют они мудрость. Это — их натура; таковы эти существа Юпитера. Среди них может опять-таки формироваться карма. Та индивидуальность, которая одну из важнейших ее земных жизней имела в древней Греции, проходила потом через сферу Юпитера и была там затронута прежде всего тем, что есть мудрость; там образовалась ее карма; и затем она родилась в восемнадцатом столетии </w:t>
      </w:r>
      <w:r>
        <w:rPr>
          <w:b/>
          <w:bCs/>
          <w:i/>
          <w:iCs/>
          <w:kern w:val="2"/>
          <w:sz w:val="24"/>
          <w:szCs w:val="24"/>
        </w:rPr>
        <w:t>как ГЕТЕ</w:t>
      </w:r>
      <w:r>
        <w:rPr>
          <w:kern w:val="2"/>
          <w:sz w:val="24"/>
          <w:szCs w:val="24"/>
        </w:rPr>
        <w:t xml:space="preserve"> </w:t>
      </w:r>
      <w:r>
        <w:rPr>
          <w:b/>
          <w:bCs/>
          <w:kern w:val="2"/>
          <w:sz w:val="24"/>
          <w:szCs w:val="24"/>
        </w:rPr>
        <w:t>2)</w:t>
      </w:r>
      <w:r>
        <w:rPr>
          <w:kern w:val="2"/>
          <w:sz w:val="24"/>
          <w:szCs w:val="24"/>
        </w:rPr>
        <w:t xml:space="preserve"> (1749-1832). Отсюда у Гете его близость с греческой культурой и его мудрость.</w:t>
      </w:r>
    </w:p>
    <w:p>
      <w:pPr>
        <w:pStyle w:val="BodyRus"/>
        <w:spacing w:lineRule="auto" w:line="360"/>
        <w:rPr/>
      </w:pPr>
      <w:r>
        <w:rPr>
          <w:kern w:val="2"/>
          <w:sz w:val="24"/>
          <w:szCs w:val="24"/>
        </w:rPr>
        <w:t>Я не думаю, что когда мы изучаем историю, постигая то, что происходит на Земле исходя из Мистерий, из тайн Космоса, — что тогда земная история утрачивает в ценности. Сухие профессора все-таки могли бы придти и сказать: «Ну да, все же гораздо более жизненным подходом было бы взять человека Гете так, как он обнаруживает себя, чем так возносить его в некую высшую сферу!» В более лучшие времена развития человечества, когда еще существовало инстинктивное ясновидение, люди открыто говорили также о том роде и способе, как здесь, на Земле, через человеческие действия, через человеческое существование открывается существование небесное. Мы должны вернуться к этому, — мы должны вырваться из абстрактности, делающей нас подобными земляным червям, когда мы стоим на земле, взираем ввысь и видим только то, что говорят о небесных светилах астрономы и астрофизики. И должна быть уже безусловно понята эта битва, которая ведется в нашей подверженной столь тяжким испытаниям, цивилизации и культуре между теми людьми, которые прилагают усилия достигнуть Духа, чтобы узреть Космос в его духовной закономерности, и теми людьми, которые на Земле ограничивают себя не только естествознанием, но они также и в том, что университетские люди называют «духовными» (гуманитарными) науками, ограничиваются документами, то есть тем, что является только чувственно-физическим. В ходе развития придет уже время решения. Либо наш упадок в духовной области пойдет все дальше и дальше, и одна болезнь, о которой я говорю годами и говорил даже в публичных лекциях, станет распространяться все больше и больше; о ней еще не сказано в медицинских книгах, но тем больше она есть в жизни: это — «</w:t>
      </w:r>
      <w:r>
        <w:rPr>
          <w:b/>
          <w:bCs/>
          <w:i/>
          <w:iCs/>
          <w:kern w:val="2"/>
          <w:sz w:val="24"/>
          <w:szCs w:val="24"/>
        </w:rPr>
        <w:t>DEMENTIA PROFESSORALIS</w:t>
      </w:r>
      <w:r>
        <w:rPr>
          <w:kern w:val="2"/>
          <w:sz w:val="24"/>
          <w:szCs w:val="24"/>
        </w:rPr>
        <w:t>» («профессорское слабоумие»). Либо же человек должен будет решиться воспринять в свой энтузиазм познание сверхчувственного мира. Тем самым он проникает также во взаимосвязь между Космосом и человеческой жизнью.</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ГЕНРИХ ГЕЙНЕ</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pPr>
      <w:r>
        <w:rPr>
          <w:kern w:val="2"/>
          <w:sz w:val="24"/>
          <w:szCs w:val="24"/>
        </w:rPr>
        <w:t xml:space="preserve">Я хотел бы привести вам еще третий пример, несколько более сложный. Тут имеешь дело с индивидуальностью, которая в своей давней земной жизни была воплощена в Индии, но в Индии, бывшей уже в упадке; и в этой земной жизни она восприняла все то, что она могла воспринять при </w:t>
      </w:r>
      <w:r>
        <w:rPr>
          <w:b/>
          <w:bCs/>
          <w:i/>
          <w:iCs/>
          <w:kern w:val="2"/>
          <w:sz w:val="24"/>
          <w:szCs w:val="24"/>
        </w:rPr>
        <w:t>чрезвычайно плохом физическом зрении</w:t>
      </w:r>
      <w:r>
        <w:rPr>
          <w:kern w:val="2"/>
          <w:sz w:val="24"/>
          <w:szCs w:val="24"/>
        </w:rPr>
        <w:t xml:space="preserve">. Здесь уже надо входить в такие частности. И частности суть преимущественно то, благодаря чему ясновидчески проникаешь во взаимозависимости (как я обратил внимание на это в последний раз). Эта индивидуальность прошла потом также через различные другие земные жизни, но они были менее руководящими по своему значению для нее, чем та жизнь в Индии, которая укоренила ее предрасположение к несколько поверхностному взгляду из-за плохого зрения, когда она в состоянии томления видела цветки лотоса и их цветение как в тумане, а не с отчетливой ясностью, и вообще тогда она познавала жизнь так, как делают это мимоходом, не углубляясь в вещи. Эта индивидуальность затем выработала свою карму сложным образом. Прежде всего она выработала в сфере Марса все то, что делало эту личность воинственным петухом в духовной области. Затем в сфере Меркурия эта личность очень много выработала в своей карме, восприняв в сфере Меркурия остроумие, наклонность к сатире. И представьте себе «за кулисами» неевропейский мир; однако эта индивидуальность склонна перевоплотиться в Европе, но она проходит через сферу Марса: отсюда — воинственность, отсюда — острота критической мысли и ощущений. Потом она выработала еще некоторые особенные свойства в сфере Венеры (это есть совсем особенно сложная карма); и с пренебрежением взирая на физический мир, а вместе с тем будучи сильно проодухотворенной, эта личность становится в девятнадцатом столетии </w:t>
      </w:r>
      <w:r>
        <w:rPr>
          <w:b/>
          <w:bCs/>
          <w:i/>
          <w:iCs/>
          <w:kern w:val="2"/>
          <w:sz w:val="24"/>
          <w:szCs w:val="24"/>
        </w:rPr>
        <w:t xml:space="preserve">ГЕНРИХОМ ГЕЙНЕ </w:t>
      </w:r>
      <w:r>
        <w:rPr>
          <w:b/>
          <w:bCs/>
          <w:kern w:val="2"/>
          <w:sz w:val="24"/>
          <w:szCs w:val="24"/>
        </w:rPr>
        <w:t>3)</w:t>
      </w:r>
      <w:r>
        <w:rPr>
          <w:kern w:val="2"/>
          <w:sz w:val="24"/>
          <w:szCs w:val="24"/>
        </w:rPr>
        <w:t xml:space="preserve"> (1797-1856).</w:t>
      </w:r>
    </w:p>
    <w:p>
      <w:pPr>
        <w:pStyle w:val="BodyRus"/>
        <w:spacing w:lineRule="auto" w:line="360"/>
        <w:rPr>
          <w:kern w:val="2"/>
          <w:sz w:val="24"/>
          <w:szCs w:val="24"/>
        </w:rPr>
      </w:pPr>
      <w:r>
        <w:rPr>
          <w:kern w:val="2"/>
          <w:sz w:val="24"/>
          <w:szCs w:val="24"/>
        </w:rPr>
        <w:t>Попытайтесь однажды по-настоящему погрузиться в его стихи и понять, что каждая строфа у Генриха Гейне — вплоть до образа речи, до композиции, до самих слов — порождена, собственно, в сфере Меркурия, в сфере Венеры, в сфере Марса, и что все это происходит, собственно, из Космоса. И если направить ясновидческий взор на эту жизненную панораму, тогда видишь Лунную сферу, затем сферу Меркурия, сферу Венеры, сферу Солнца (при возрасте от 21 до 42 годов), потом сферу Марса, сферу Юпитера, сферу Сатурна — в последующие годы я не могу вдаваться, хотя там тоже нечто видишь, но теперь я не могу в это вдаваться; и тогда прозреваешь, что эти сферы нечто творят с кармой. Обыкновенное сознание не знает, что они действуют в человеке, — сфера Луны, сфера Меркурия и так далее. Однако от того, что есть в человеке, зависит его карма; этим человек побуждается к тому или иному роду изживания кармы. Итак, раз Генрих Гейне выработал свою карму при содействии существ Венеры, существ Меркурия, существ Марса, то эти самые существа Венеры, Меркурия, Марса действуют через его телесность, способствуя ему в осуществлении этой кармы. Таким образом человек, именно благодаря своей карме, находится всем своим существом внутри Космоса, — изживает Космос здесь, на Земле. Конечно, один человек — таким способом, а другой — другим.</w:t>
      </w:r>
    </w:p>
    <w:p>
      <w:pPr>
        <w:pStyle w:val="BodyRus"/>
        <w:spacing w:lineRule="auto" w:line="360"/>
        <w:rPr>
          <w:kern w:val="2"/>
          <w:sz w:val="24"/>
          <w:szCs w:val="24"/>
        </w:rPr>
      </w:pPr>
      <w:r>
        <w:rPr>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t>ЭЛИФАС ЛЕВИ</w:t>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BodyRus"/>
        <w:spacing w:lineRule="auto" w:line="360"/>
        <w:rPr/>
      </w:pPr>
      <w:r>
        <w:rPr>
          <w:kern w:val="2"/>
          <w:sz w:val="24"/>
          <w:szCs w:val="24"/>
        </w:rPr>
        <w:t xml:space="preserve">Эти вещи должны рассматриваться свободным всеобъемлющим умом. Когда я говорю вам о Гете, то, что он обрел как предрасположение в древней Греции, потом в сфере Юпитера преобразовал в инстинктивную полноту мудрости, — так это ведь проистекает из всего того, что им было создано, а потом преобразовано при содействии существ сферы Юпитера. У другого же человека это происходит по-другому. Одна индивидуальность жила во время мексиканской культуры, бывшей уже весьма в состоянии упадка, хотя тогда еще были отзвуки Мистерий, а также и культа, ведшего происхождение от Мистерий. Эта индивидуальность очень сильно жила во всем том магическом, упадочном, что оставалось от времени Мистерий Мексики; она очень точно знала, как держаться с жизненным воздействием Кветсалкоатля, Тецкатлипока, Таотля. Обыкновенная история культуры, как правило, содержит не более, чем всего лишь эти имена. Но тогда обо всех этих Божествах — Кветсалкоатле, Тецкатлипоке, Таотле — существовали вполне живые представления, имели место связи человека со сверхземными Существами. Это прозревала та индивидуальность, которую я имею в виду, и она затем сравнительно скоро воплотилась опять без промежуточной земной жизни и жила в девятнадцатом столетии как магически-оккультный </w:t>
      </w:r>
      <w:r>
        <w:rPr>
          <w:b/>
          <w:bCs/>
          <w:i/>
          <w:iCs/>
          <w:kern w:val="2"/>
          <w:sz w:val="24"/>
          <w:szCs w:val="24"/>
        </w:rPr>
        <w:t>ЭЛИФАС ЛЕВИ</w:t>
      </w:r>
      <w:r>
        <w:rPr>
          <w:kern w:val="2"/>
          <w:sz w:val="24"/>
          <w:szCs w:val="24"/>
        </w:rPr>
        <w:t xml:space="preserve"> (1810-1875), пройдя перед тем в жизни между смертью и новым рождением через сферу Юпитера. В древней Мексике он воспринял колдовское, магическое, отжившее. Это преобразовалось в сфере Юпитера таким образом, что получилось то своеобразное содержание, какое есть в книгах Элифаса Леви — примитивной мудрости, но мудрости низшего сорта. То самое, что у Гете из-за его прошлых земных жизней произвело в сфере Юпитера, — это его мягкое олимпийское сияние и пламя, эту его выдающуюся мудрость, — оно же произвело у Элифаса Леви несколько шарлатанскую болтовню с приведением всяческих колдовских формул. Руководящим для того, что именно творят небесные светила из нашей кармы, являются уже наши земные жизни. Небесные светила, — то есть существа, которые присутствуют там, где небесные светила указывают на их существование, — преобразуют в карму то самое, что здесь, на Земле, закладывается как зачаток данной кармы.</w:t>
      </w:r>
    </w:p>
    <w:p>
      <w:pPr>
        <w:pStyle w:val="BodyRus"/>
        <w:spacing w:lineRule="auto" w:line="360"/>
        <w:rPr>
          <w:kern w:val="2"/>
          <w:sz w:val="24"/>
          <w:szCs w:val="24"/>
        </w:rPr>
      </w:pPr>
      <w:r>
        <w:rPr>
          <w:kern w:val="2"/>
          <w:sz w:val="24"/>
          <w:szCs w:val="24"/>
        </w:rPr>
        <w:t>Видите ли, будем пытаться в этом роде все больше и больше углублять антропософию. И тут должно быть принято нечто такое, что звучит несколько парадоксально, звучит несколько отчуждающим образом. Но это парадоксальное и отчуждающее как раз и есть действительная истина. Ибо человеческая жизнь глубже и сложнее в ее основах, чем обычно думают. Чтобы это понять, нельзя оставаться со своими мыслями на Земле, но надо от Земли вознестись в дали Космоса. И тогда как на Земле слишком легко забывают о духе и взирают на материю, то противоположный случай имеет место как только, действительно обладая хоть небольшим имагинативным понятием, проникают в Небо с его светилами. Тогда надежно забывают о материи и постепенно начинают ясновидчески лицезреть Духов, как в старое примитивное время это узрели в конце концов бедные пастухи, и как это продолжалось еще в Средневековье, когда на модели небесной сферы ставили не просто внешние знаки, но рисовали фигуры, ибо действительно лицезрели эти фигуры при имагинативном познании.</w:t>
      </w:r>
    </w:p>
    <w:p>
      <w:pPr>
        <w:pStyle w:val="BodyRus"/>
        <w:spacing w:lineRule="auto" w:line="360"/>
        <w:rPr>
          <w:kern w:val="2"/>
          <w:sz w:val="24"/>
          <w:szCs w:val="24"/>
        </w:rPr>
      </w:pPr>
      <w:r>
        <w:rPr>
          <w:kern w:val="2"/>
          <w:sz w:val="24"/>
          <w:szCs w:val="24"/>
        </w:rPr>
        <w:t>Ощущение этого также углубляет антропософию, как я об этом часто говорил. Подумайте однажды о следующем. Когда подступаешь с таким познанием, какое я пытался описать вам, то взираешь на судьбу какого-либо человека. И что же видят тогда! Тогда собственно начинают с благоговением взирать на судьбу каждого человека. Ибо что действует в судьбе каждого человека? — Всеобъемлющая мудрость небесных светил! Совершенно всеобъемлющая мудрость небесных светил! Действие Богов во Вселенной ни через что не проникает в душу столь захватывающим, столь глубоко врезающимся образом, как через ясновидческое рассмотрение судьбы человека, в которой есть шествующая всеобъемлющая мировая Справедливость, — творящее собственно «за кулисами» человеческого существа бытие, деяние и действие, и мысль Богов.</w:t>
      </w:r>
    </w:p>
    <w:p>
      <w:pPr>
        <w:pStyle w:val="BodyRus"/>
        <w:spacing w:lineRule="auto" w:line="360"/>
        <w:rPr>
          <w:kern w:val="2"/>
          <w:sz w:val="24"/>
          <w:szCs w:val="24"/>
        </w:rPr>
      </w:pPr>
      <w:r>
        <w:rPr>
          <w:kern w:val="2"/>
          <w:sz w:val="24"/>
          <w:szCs w:val="24"/>
        </w:rPr>
        <w:t>Вот что я хотел сегодня сказать вам о карме.</w:t>
      </w:r>
    </w:p>
    <w:p>
      <w:pPr>
        <w:pStyle w:val="BodyRus"/>
        <w:spacing w:lineRule="auto" w:line="360"/>
        <w:rPr>
          <w:kern w:val="2"/>
          <w:sz w:val="24"/>
          <w:szCs w:val="24"/>
        </w:rPr>
      </w:pPr>
      <w:r>
        <w:rPr>
          <w:kern w:val="2"/>
          <w:sz w:val="24"/>
          <w:szCs w:val="24"/>
        </w:rPr>
      </w:r>
    </w:p>
    <w:p>
      <w:pPr>
        <w:pStyle w:val="Subhead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РИМЕЧАНИЯ</w:t>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BodyRus"/>
        <w:spacing w:lineRule="auto" w:line="360"/>
        <w:rPr/>
      </w:pPr>
      <w:r>
        <w:rPr>
          <w:kern w:val="2"/>
          <w:sz w:val="24"/>
          <w:szCs w:val="24"/>
        </w:rPr>
        <w:t xml:space="preserve">1) </w:t>
      </w:r>
      <w:r>
        <w:rPr>
          <w:b/>
          <w:bCs/>
          <w:i/>
          <w:iCs/>
          <w:kern w:val="2"/>
          <w:sz w:val="24"/>
          <w:szCs w:val="24"/>
        </w:rPr>
        <w:t>ШИЛЛЕР</w:t>
      </w:r>
      <w:r>
        <w:rPr>
          <w:kern w:val="2"/>
          <w:sz w:val="24"/>
          <w:szCs w:val="24"/>
        </w:rPr>
        <w:t xml:space="preserve"> (Schiller) Иоганн Фридрих (1759-1805), немецкий поэт-драматург и теоретик искусства Просвещения; наряду с Г.Э. Лессингом и И.В. Гете основоположник немецкой классической литературы. Мятежное стремление к свободе, утверждение человеческого достоинства, ненависть к феодальным порядкам выражены уже в юношеских драмах периода «Бури и натиска»: «Разбойники», «Заговор Фиеско», «Коварство и любовь». Столкновение просветительских идеалов с действительностью, интерес к социальным потрясениям прошлого определили напряженный драматизм трагедий Шиллера («Дон Карлос», «Мария Стюарт» и др.), народные драмы («Вильгельм Телль»), обусловили создание им теории «эстетического воспитания» как способа достижения справедливого общественного устройства.</w:t>
      </w:r>
    </w:p>
    <w:p>
      <w:pPr>
        <w:pStyle w:val="BodyRus"/>
        <w:spacing w:lineRule="auto" w:line="360"/>
        <w:rPr>
          <w:kern w:val="2"/>
          <w:sz w:val="24"/>
          <w:szCs w:val="24"/>
        </w:rPr>
      </w:pPr>
      <w:r>
        <w:rPr>
          <w:kern w:val="2"/>
          <w:sz w:val="24"/>
          <w:szCs w:val="24"/>
        </w:rPr>
      </w:r>
    </w:p>
    <w:p>
      <w:pPr>
        <w:pStyle w:val="BodyRus"/>
        <w:spacing w:lineRule="auto" w:line="360"/>
        <w:rPr/>
      </w:pPr>
      <w:r>
        <w:rPr>
          <w:kern w:val="2"/>
          <w:sz w:val="24"/>
          <w:szCs w:val="24"/>
        </w:rPr>
        <w:t xml:space="preserve">2) </w:t>
      </w:r>
      <w:r>
        <w:rPr>
          <w:b/>
          <w:bCs/>
          <w:i/>
          <w:iCs/>
          <w:kern w:val="2"/>
          <w:sz w:val="24"/>
          <w:szCs w:val="24"/>
        </w:rPr>
        <w:t>ГЕТЕ</w:t>
      </w:r>
      <w:r>
        <w:rPr>
          <w:kern w:val="2"/>
          <w:sz w:val="24"/>
          <w:szCs w:val="24"/>
        </w:rPr>
        <w:t xml:space="preserve"> (Goethe) Иоганн Вольфганг (1749-1832), немецкий писатель, основоположник немецкой литературы нового времени, мыслитель и естествоиспытатель. Начал с бунтарства «Бури и натиска»; сентиментальный роман «Страдания молодого Вертера». Через период т.н. веймарского классицизма, проникнутого стихийным материализмом античности («Римские элегии»), отмеченного антифеодальными и тираноборческими тенденциями (драма «Эгмонт»), Гете шел к реалистическому осмыслению проблем художественного творчества, взаимоотношений человека и общества (автобиографическая книга «Поэзия и правда», романы «Годы учения Вильгельма Мейстера» и «Годы странствий Вильгельма Мейстера»), пантеистическому наслаждению полнотой жизненных переживаний (сб. лирических стихов «Западно-восточный диван»). Творчество Гете отразило важнейшие тенденции и противоречия эпохи. В итоговом философском сочинении — трагедии «Фауст» (1808-1832), насыщенной научной мыслью своего времени, Гете воплотил поиски смысла жизни, находя его в деянии. Автор трудов «Опыт о метаморфозе растений», «Учение о цвете». Подобно Гете-художнику, Гете-натуралист охватывал природу и все живое (включая человека) как единое целое.</w:t>
      </w:r>
    </w:p>
    <w:p>
      <w:pPr>
        <w:pStyle w:val="BodyRus"/>
        <w:spacing w:lineRule="auto" w:line="360"/>
        <w:rPr/>
      </w:pPr>
      <w:r>
        <w:rPr>
          <w:kern w:val="2"/>
          <w:sz w:val="24"/>
          <w:szCs w:val="24"/>
        </w:rPr>
        <w:t xml:space="preserve">3) </w:t>
      </w:r>
      <w:r>
        <w:rPr>
          <w:b/>
          <w:bCs/>
          <w:i/>
          <w:iCs/>
          <w:kern w:val="2"/>
          <w:sz w:val="24"/>
          <w:szCs w:val="24"/>
        </w:rPr>
        <w:t>ГЕЙНЕ</w:t>
      </w:r>
      <w:r>
        <w:rPr>
          <w:kern w:val="2"/>
          <w:sz w:val="24"/>
          <w:szCs w:val="24"/>
        </w:rPr>
        <w:t xml:space="preserve"> (Heine) Генрих (1797-1856), немецкий поэт и публицист, выдающийся мастер лирической и политической поэзии. Ранние стихи проникнуты свободолюбием и иронией, близки традициям народной песни («Книга песен»). Саркастическая насмешка над феодально-монархической и филистерской Германией, выражение (не всегда последовательное) революционных и демократических идей, усиление реалистических тенденций в прозаических «Путевых картинах», поэмах «Атта Тролль» и «Германия. Зимняя сказка». Публицистические книги и литературно-критические труды. Появившиеся в конце жизни пессимистические мотивы (сб. «Романсеро») не подавили в Гейне энергии борца.</w:t>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Heading1"/>
        <w:spacing w:lineRule="auto" w:line="360"/>
        <w:rPr>
          <w:rFonts w:ascii="Times New Roman" w:hAnsi="Times New Roman" w:cs="Times New Roman"/>
          <w:spacing w:val="0"/>
          <w:kern w:val="2"/>
          <w:sz w:val="24"/>
          <w:szCs w:val="24"/>
        </w:rPr>
      </w:pPr>
      <w:r>
        <w:rPr>
          <w:rFonts w:cs="Times New Roman" w:ascii="Times New Roman" w:hAnsi="Times New Roman"/>
          <w:spacing w:val="0"/>
          <w:kern w:val="2"/>
          <w:sz w:val="24"/>
          <w:szCs w:val="24"/>
        </w:rPr>
        <w:t>КАРМА АНТРОПОСОФСКОГО ОБЩЕСТВА И СОДЕРЖАНИЕ АНТРОПОСОФСКОГО ДВИЖЕНИЯ</w:t>
      </w:r>
    </w:p>
    <w:p>
      <w:pPr>
        <w:pStyle w:val="Subhead2"/>
        <w:spacing w:lineRule="auto" w:line="360"/>
        <w:rPr>
          <w:rFonts w:ascii="Times New Roman" w:hAnsi="Times New Roman" w:cs="Times New Roman"/>
          <w:b/>
          <w:b/>
          <w:bCs/>
          <w:kern w:val="2"/>
        </w:rPr>
      </w:pPr>
      <w:r>
        <w:rPr>
          <w:rFonts w:cs="Times New Roman" w:ascii="Times New Roman" w:hAnsi="Times New Roman"/>
          <w:b/>
          <w:bCs/>
          <w:kern w:val="2"/>
        </w:rPr>
        <w:t>Три лекции, прочитанные в Арнхейме 18-20 июля 1924 г.</w:t>
      </w:r>
    </w:p>
    <w:p>
      <w:pPr>
        <w:pStyle w:val="NormalRus1"/>
        <w:spacing w:lineRule="auto" w:line="36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ubhead1"/>
        <w:spacing w:lineRule="auto" w:line="360"/>
        <w:rPr>
          <w:rFonts w:ascii="Times New Roman" w:hAnsi="Times New Roman" w:cs="Times New Roman"/>
          <w:b w:val="false"/>
          <w:b w:val="false"/>
          <w:bCs w:val="false"/>
          <w:i/>
          <w:i/>
          <w:iCs/>
          <w:kern w:val="2"/>
          <w:sz w:val="24"/>
          <w:szCs w:val="24"/>
        </w:rPr>
      </w:pPr>
      <w:r>
        <w:rPr>
          <w:rFonts w:cs="Times New Roman" w:ascii="Times New Roman" w:hAnsi="Times New Roman"/>
          <w:b w:val="false"/>
          <w:bCs w:val="false"/>
          <w:i/>
          <w:iCs/>
          <w:kern w:val="2"/>
          <w:sz w:val="24"/>
          <w:szCs w:val="24"/>
        </w:rPr>
        <w:t>ПЕРВАЯ ЛЕКЦИЯ</w:t>
      </w:r>
    </w:p>
    <w:p>
      <w:pPr>
        <w:pStyle w:val="Subhead1"/>
        <w:spacing w:lineRule="auto" w:line="360"/>
        <w:rPr>
          <w:rFonts w:ascii="Times New Roman" w:hAnsi="Times New Roman" w:cs="Times New Roman"/>
          <w:b w:val="false"/>
          <w:b w:val="false"/>
          <w:bCs w:val="false"/>
          <w:i/>
          <w:i/>
          <w:iCs/>
          <w:kern w:val="2"/>
          <w:sz w:val="24"/>
          <w:szCs w:val="24"/>
        </w:rPr>
      </w:pPr>
      <w:r>
        <w:rPr>
          <w:rFonts w:cs="Times New Roman" w:ascii="Times New Roman" w:hAnsi="Times New Roman"/>
          <w:b w:val="false"/>
          <w:bCs w:val="false"/>
          <w:i/>
          <w:iCs/>
          <w:kern w:val="2"/>
          <w:sz w:val="24"/>
          <w:szCs w:val="24"/>
        </w:rPr>
      </w:r>
    </w:p>
    <w:p>
      <w:pPr>
        <w:pStyle w:val="Subhead2"/>
        <w:spacing w:lineRule="auto" w:line="360"/>
        <w:rPr>
          <w:rFonts w:ascii="Times New Roman" w:hAnsi="Times New Roman" w:cs="Times New Roman"/>
          <w:b/>
          <w:b/>
          <w:bCs/>
          <w:kern w:val="2"/>
        </w:rPr>
      </w:pPr>
      <w:r>
        <w:rPr>
          <w:rFonts w:cs="Times New Roman" w:ascii="Times New Roman" w:hAnsi="Times New Roman"/>
          <w:b/>
          <w:bCs/>
          <w:kern w:val="2"/>
        </w:rPr>
        <w:t>Арнхейм, 18 июля 1924 г.</w:t>
      </w:r>
    </w:p>
    <w:p>
      <w:pPr>
        <w:pStyle w:val="Subhead2"/>
        <w:spacing w:lineRule="auto" w:line="360"/>
        <w:rPr>
          <w:rFonts w:ascii="Times New Roman" w:hAnsi="Times New Roman" w:cs="Times New Roman"/>
          <w:b/>
          <w:b/>
          <w:bCs/>
          <w:kern w:val="2"/>
        </w:rPr>
      </w:pPr>
      <w:r>
        <w:rPr>
          <w:rFonts w:cs="Times New Roman" w:ascii="Times New Roman" w:hAnsi="Times New Roman"/>
          <w:b/>
          <w:bCs/>
          <w:kern w:val="2"/>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чера я не мог за поздним временем высказать те слова, которые мне хотелось бы сказать и которые отвечали бы тем изменениям, что произошли в Антропософском Обществе со времени Рождественской конференции в Гетеануме. И поскольку из сообщений, опубликованных в бюллетене, нашим друзьям уже в основном известно, какое значение имеет это Рождественское собрание, хотелось бы лишь кратко сказать о самом существенном, а затем продолжить те рассмотрения, которые более внутренне связаны с тем, что означает это Рождественское собрание для Антропософского Общества.</w:t>
      </w:r>
    </w:p>
    <w:p>
      <w:pPr>
        <w:pStyle w:val="NormalRus1"/>
        <w:spacing w:lineRule="auto" w:line="360"/>
        <w:rPr/>
      </w:pPr>
      <w:r>
        <w:rPr>
          <w:rFonts w:cs="Times New Roman" w:ascii="Times New Roman" w:hAnsi="Times New Roman"/>
          <w:kern w:val="2"/>
          <w:sz w:val="24"/>
          <w:szCs w:val="24"/>
        </w:rPr>
        <w:t xml:space="preserve">Это Рождественское собрание должно стать обновлением, можно даже сказать, основанием Антропософского Общества. До Рождественского собрания я мог всегда проводить различие между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им </w:t>
      </w:r>
      <w:r>
        <w:rPr>
          <w:rFonts w:cs="Times New Roman" w:ascii="Times New Roman" w:hAnsi="Times New Roman"/>
          <w:caps/>
          <w:kern w:val="2"/>
          <w:sz w:val="24"/>
          <w:szCs w:val="24"/>
        </w:rPr>
        <w:t>д</w:t>
      </w:r>
      <w:r>
        <w:rPr>
          <w:rFonts w:cs="Times New Roman" w:ascii="Times New Roman" w:hAnsi="Times New Roman"/>
          <w:kern w:val="2"/>
          <w:sz w:val="24"/>
          <w:szCs w:val="24"/>
        </w:rPr>
        <w:t xml:space="preserve">вижение и Антропософским Обществом. Последнее должно было представлять собой как бы некую земную проекцию чего-то, что существовало в духовном мире как некое духовное течение. То учение, которое давалось здесь, на </w:t>
      </w:r>
      <w:r>
        <w:rPr>
          <w:rFonts w:cs="Times New Roman" w:ascii="Times New Roman" w:hAnsi="Times New Roman"/>
          <w:caps/>
          <w:kern w:val="2"/>
          <w:sz w:val="24"/>
          <w:szCs w:val="24"/>
        </w:rPr>
        <w:t>з</w:t>
      </w:r>
      <w:r>
        <w:rPr>
          <w:rFonts w:cs="Times New Roman" w:ascii="Times New Roman" w:hAnsi="Times New Roman"/>
          <w:kern w:val="2"/>
          <w:sz w:val="24"/>
          <w:szCs w:val="24"/>
        </w:rPr>
        <w:t>емле, то, что сообщалось здесь как антропософская мудрость, — это должно было быть неким отблеском того, что изливалось в духовных мирах в соответствии с уровнем развития человечества в настоящее время. Тогда Антропософское Общество было как бы управителем того, что притекало через антропософское движение как сокровище антропософской мудрости.</w:t>
      </w:r>
    </w:p>
    <w:p>
      <w:pPr>
        <w:pStyle w:val="NormalRus1"/>
        <w:spacing w:lineRule="auto" w:line="360"/>
        <w:rPr/>
      </w:pPr>
      <w:r>
        <w:rPr>
          <w:rFonts w:cs="Times New Roman" w:ascii="Times New Roman" w:hAnsi="Times New Roman"/>
          <w:kern w:val="2"/>
          <w:sz w:val="24"/>
          <w:szCs w:val="24"/>
        </w:rPr>
        <w:t xml:space="preserve">С течением времени такое положение оказалось несовместимым с подлинной, истинной заботой о развитии всего антропософского. Поэтому возникла необходимость того, чтобы я сам (а до этого я не состоял ни в какой официальной связи с Антропософским Обществом, а был только учителем всего антропософского), чтобы я сам, совместно с Дорнахским президиумом, взял бы руководство Антропософским Обществом как таковым. Вследствие этого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ое </w:t>
      </w:r>
      <w:r>
        <w:rPr>
          <w:rFonts w:cs="Times New Roman" w:ascii="Times New Roman" w:hAnsi="Times New Roman"/>
          <w:caps/>
          <w:kern w:val="2"/>
          <w:sz w:val="24"/>
          <w:szCs w:val="24"/>
        </w:rPr>
        <w:t>д</w:t>
      </w:r>
      <w:r>
        <w:rPr>
          <w:rFonts w:cs="Times New Roman" w:ascii="Times New Roman" w:hAnsi="Times New Roman"/>
          <w:kern w:val="2"/>
          <w:sz w:val="24"/>
          <w:szCs w:val="24"/>
        </w:rPr>
        <w:t>вижение и Антропософское Общество образовали нечто единое. После того Дорнахского Рождественского собрания не должно более проводиться различие между</w:t>
      </w:r>
      <w:r>
        <w:rPr>
          <w:rFonts w:cs="Times New Roman" w:ascii="Times New Roman" w:hAnsi="Times New Roman"/>
          <w:caps/>
          <w:kern w:val="2"/>
          <w:sz w:val="24"/>
          <w:szCs w:val="24"/>
        </w:rPr>
        <w:t xml:space="preserve"> а</w:t>
      </w:r>
      <w:r>
        <w:rPr>
          <w:rFonts w:cs="Times New Roman" w:ascii="Times New Roman" w:hAnsi="Times New Roman"/>
          <w:kern w:val="2"/>
          <w:sz w:val="24"/>
          <w:szCs w:val="24"/>
        </w:rPr>
        <w:t xml:space="preserve">нтропософским </w:t>
      </w:r>
      <w:r>
        <w:rPr>
          <w:rFonts w:cs="Times New Roman" w:ascii="Times New Roman" w:hAnsi="Times New Roman"/>
          <w:caps/>
          <w:kern w:val="2"/>
          <w:sz w:val="24"/>
          <w:szCs w:val="24"/>
        </w:rPr>
        <w:t>д</w:t>
      </w:r>
      <w:r>
        <w:rPr>
          <w:rFonts w:cs="Times New Roman" w:ascii="Times New Roman" w:hAnsi="Times New Roman"/>
          <w:kern w:val="2"/>
          <w:sz w:val="24"/>
          <w:szCs w:val="24"/>
        </w:rPr>
        <w:t xml:space="preserve">вижением и Антропософским Обществом, но оба они теперь должны быть чем-то единым. И те, кто наряду со мной составляют </w:t>
      </w:r>
      <w:r>
        <w:rPr>
          <w:rFonts w:cs="Times New Roman" w:ascii="Times New Roman" w:hAnsi="Times New Roman"/>
          <w:caps/>
          <w:kern w:val="2"/>
          <w:sz w:val="24"/>
          <w:szCs w:val="24"/>
        </w:rPr>
        <w:t>п</w:t>
      </w:r>
      <w:r>
        <w:rPr>
          <w:rFonts w:cs="Times New Roman" w:ascii="Times New Roman" w:hAnsi="Times New Roman"/>
          <w:kern w:val="2"/>
          <w:sz w:val="24"/>
          <w:szCs w:val="24"/>
        </w:rPr>
        <w:t>резидиум Гетеанума, должны теперь рассматриваться как некий эзотерический Президиум. Так что те мероприятия, которые проводятся этим президиумом, могут быть охарактеризованы следующими словами: осуществление антропософии, тогда как прежде дело сводилось только к внешнему управлению тем, что давалось, проистекая из антропософского уче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это означает в то же время, что все Антропософское Общество должно быть постепенно поставлено на совершенно иную основу — основу, которая делает возможным то, что эзотерическое будет изливаться непосредственно через Антропософское Общество; и в том, чтобы навстречу этому эзотерическому нести надлежащий строй души со стороны тех, кто хочет быть антропософами, и должно быть то, что в будущем составит, собственно, сущность Антропософского Общества. Поэтому будет проводиться различие между Всеобщим Антропософским Обществом, которое в дальнейшем станет вполне открытым обществом, так что и циклы лекций, как это было объявлено во время Рождественского собрания, станут доступными всем (с теми надлежащими ограничительными условиями, которые являются вытекающими из своего рода идейно-спиритуального размежевания), и основанной с того времени внутри Всеобщего Антропософского Общества Школы, которая постепенно станет состоящей из трех классов. Пока же мог быть основан лишь первый класс. Тот, кто хочет стать членом этой Школы, должен взять на себя еще другие обязательства, кроме тех, что у членов Всеобщего Антропософского Общества. Членом Антропософского Общества может стать тот, кто интересуется антропософией и принимает ее учение; при этом он не берет на себя никаких обязательств сверх тех, которым следует сам по себе каждый честный человек, исходя из моральных оснований. Тогда как от тех людей, которые хотят стать членами этой Школы, будет требоваться, чтобы они в жизни являлись истинными представителями антропософского движения и чтобы их поступки, их деяния находились в гармонии с эзотерическим президиумом Гетеанума в Дорнахе. Этим сказано, значит, что тот, кто хочет быть членом Школы, должен стараться представлять антропософию в мире и своей собственной жизнью. Этим обуславливается то, что Руководство Школы, если оно придет к выводу, что кто-либо не являет собой представителя антропософского движения, имеет право заявить, что данный человек не может более оставаться членом Школы. Не говорите, что это является ограничением свободы человека. Это, так сказать, свободный договор между членами Школы и Руководства Школы, ибо ведь и Руководство Школы должно быть свободно — должно иметь свободу сказать то, что оно считает нужным, тому, кому это следует. Поэтому оно должно иметь возможность указать тому, о ком оно думает, что не может больше принимать его, и зафиксировать это.</w:t>
      </w:r>
    </w:p>
    <w:p>
      <w:pPr>
        <w:pStyle w:val="NormalRus1"/>
        <w:spacing w:lineRule="auto" w:line="360"/>
        <w:rPr/>
      </w:pPr>
      <w:r>
        <w:rPr>
          <w:rFonts w:cs="Times New Roman" w:ascii="Times New Roman" w:hAnsi="Times New Roman"/>
          <w:kern w:val="2"/>
          <w:sz w:val="24"/>
          <w:szCs w:val="24"/>
        </w:rPr>
        <w:t xml:space="preserve">В том понимании эзотерического учения, которое отныне будет проходить через все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ое </w:t>
      </w:r>
      <w:r>
        <w:rPr>
          <w:rFonts w:cs="Times New Roman" w:ascii="Times New Roman" w:hAnsi="Times New Roman"/>
          <w:caps/>
          <w:kern w:val="2"/>
          <w:sz w:val="24"/>
          <w:szCs w:val="24"/>
        </w:rPr>
        <w:t>д</w:t>
      </w:r>
      <w:r>
        <w:rPr>
          <w:rFonts w:cs="Times New Roman" w:ascii="Times New Roman" w:hAnsi="Times New Roman"/>
          <w:kern w:val="2"/>
          <w:sz w:val="24"/>
          <w:szCs w:val="24"/>
        </w:rPr>
        <w:t xml:space="preserve">вижение, будет заложена забота о плодотворном развитии и процветании антропософского дела. Будут следить за тем, чтобы избежать всего бюрократического, стараться, чтобы ничто внешне-чиновничье не коснулось бы Антропософского Общества, но чтобы все основывалось исключительно на культивируемой внутри </w:t>
      </w:r>
      <w:r>
        <w:rPr>
          <w:rFonts w:cs="Times New Roman" w:ascii="Times New Roman" w:hAnsi="Times New Roman"/>
          <w:caps/>
          <w:kern w:val="2"/>
          <w:sz w:val="24"/>
          <w:szCs w:val="24"/>
        </w:rPr>
        <w:t>о</w:t>
      </w:r>
      <w:r>
        <w:rPr>
          <w:rFonts w:cs="Times New Roman" w:ascii="Times New Roman" w:hAnsi="Times New Roman"/>
          <w:kern w:val="2"/>
          <w:sz w:val="24"/>
          <w:szCs w:val="24"/>
        </w:rPr>
        <w:t>бщества человечности. Конечно, президиуму при Гетеануме придется заниматься всевозможными делами управления, но это не главное. Существенным будет то, что президиум при Гетеануме будет осуществляться, исходя из своей инициативы. И то, что он сделает, то, что он уже начал делать, — это и будет содержанием Антропософского Общества.</w:t>
      </w:r>
    </w:p>
    <w:p>
      <w:pPr>
        <w:pStyle w:val="NormalRus1"/>
        <w:spacing w:lineRule="auto" w:line="360"/>
        <w:rPr/>
      </w:pPr>
      <w:r>
        <w:rPr>
          <w:rFonts w:cs="Times New Roman" w:ascii="Times New Roman" w:hAnsi="Times New Roman"/>
          <w:kern w:val="2"/>
          <w:sz w:val="24"/>
          <w:szCs w:val="24"/>
        </w:rPr>
        <w:t xml:space="preserve">Этим будет основательно устранено многое из того пагубного, что появилось как раз в последние годы внутри Антропософского Общества и что причинило многим членам тяжелые переживания, ибо возникли всевозможные необоснованные начинания, исходившие из так называемых добрых побуждений, но которые не смогли стать тем, о чем возвещалось, когда говорилось о них, и которые, собственно, отводили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ое </w:t>
      </w:r>
      <w:r>
        <w:rPr>
          <w:rFonts w:cs="Times New Roman" w:ascii="Times New Roman" w:hAnsi="Times New Roman"/>
          <w:caps/>
          <w:kern w:val="2"/>
          <w:sz w:val="24"/>
          <w:szCs w:val="24"/>
        </w:rPr>
        <w:t>д</w:t>
      </w:r>
      <w:r>
        <w:rPr>
          <w:rFonts w:cs="Times New Roman" w:ascii="Times New Roman" w:hAnsi="Times New Roman"/>
          <w:kern w:val="2"/>
          <w:sz w:val="24"/>
          <w:szCs w:val="24"/>
        </w:rPr>
        <w:t xml:space="preserve">вижение в боковые русла. В будущем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ое </w:t>
      </w:r>
      <w:r>
        <w:rPr>
          <w:rFonts w:cs="Times New Roman" w:ascii="Times New Roman" w:hAnsi="Times New Roman"/>
          <w:caps/>
          <w:kern w:val="2"/>
          <w:sz w:val="24"/>
          <w:szCs w:val="24"/>
        </w:rPr>
        <w:t>д</w:t>
      </w:r>
      <w:r>
        <w:rPr>
          <w:rFonts w:cs="Times New Roman" w:ascii="Times New Roman" w:hAnsi="Times New Roman"/>
          <w:kern w:val="2"/>
          <w:sz w:val="24"/>
          <w:szCs w:val="24"/>
        </w:rPr>
        <w:t>вижение будет тем, что исходит из Антропософского Общества.</w:t>
      </w:r>
    </w:p>
    <w:p>
      <w:pPr>
        <w:pStyle w:val="NormalRus1"/>
        <w:spacing w:lineRule="auto" w:line="360"/>
        <w:rPr/>
      </w:pPr>
      <w:r>
        <w:rPr>
          <w:rFonts w:cs="Times New Roman" w:ascii="Times New Roman" w:hAnsi="Times New Roman"/>
          <w:kern w:val="2"/>
          <w:sz w:val="24"/>
          <w:szCs w:val="24"/>
        </w:rPr>
        <w:t xml:space="preserve">Чем более это будет понято, тем благоприятнее это будет для развития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ого </w:t>
      </w:r>
      <w:r>
        <w:rPr>
          <w:rFonts w:cs="Times New Roman" w:ascii="Times New Roman" w:hAnsi="Times New Roman"/>
          <w:caps/>
          <w:kern w:val="2"/>
          <w:sz w:val="24"/>
          <w:szCs w:val="24"/>
        </w:rPr>
        <w:t>д</w:t>
      </w:r>
      <w:r>
        <w:rPr>
          <w:rFonts w:cs="Times New Roman" w:ascii="Times New Roman" w:hAnsi="Times New Roman"/>
          <w:kern w:val="2"/>
          <w:sz w:val="24"/>
          <w:szCs w:val="24"/>
        </w:rPr>
        <w:t xml:space="preserve">вижения. И я имею сказать: благодаря тому, что тогда, на Рождество, среди присутствующих на собрании в Гетеануме господствовал сей импульс, стало возможным внести в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ое </w:t>
      </w:r>
      <w:r>
        <w:rPr>
          <w:rFonts w:cs="Times New Roman" w:ascii="Times New Roman" w:hAnsi="Times New Roman"/>
          <w:caps/>
          <w:kern w:val="2"/>
          <w:sz w:val="24"/>
          <w:szCs w:val="24"/>
        </w:rPr>
        <w:t>д</w:t>
      </w:r>
      <w:r>
        <w:rPr>
          <w:rFonts w:cs="Times New Roman" w:ascii="Times New Roman" w:hAnsi="Times New Roman"/>
          <w:kern w:val="2"/>
          <w:sz w:val="24"/>
          <w:szCs w:val="24"/>
        </w:rPr>
        <w:t xml:space="preserve">вижение совершенно другой тон. И к моему глубокому удовлетворению я смею сказать, что в различных местах, где я до сих пор побывал, этот тон был воспринят с сердечной готовностью. И можно уже сказать: решение, принятое на Рождество, было в известном смысле связано с риском. Ибо не исключалась возможность, что, вследствие того, что руководство делами Антропософского Общества объединялось непосредственно с представительством спиритуальных сокровищ мудрости, те Духовные Власти, которые руководят в духовном мире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им </w:t>
      </w:r>
      <w:r>
        <w:rPr>
          <w:rFonts w:cs="Times New Roman" w:ascii="Times New Roman" w:hAnsi="Times New Roman"/>
          <w:caps/>
          <w:kern w:val="2"/>
          <w:sz w:val="24"/>
          <w:szCs w:val="24"/>
        </w:rPr>
        <w:t>д</w:t>
      </w:r>
      <w:r>
        <w:rPr>
          <w:rFonts w:cs="Times New Roman" w:ascii="Times New Roman" w:hAnsi="Times New Roman"/>
          <w:kern w:val="2"/>
          <w:sz w:val="24"/>
          <w:szCs w:val="24"/>
        </w:rPr>
        <w:t xml:space="preserve">вижением, отошли бы от него. Теперь может быть сказано, что этого не произошло, а произошло как раз обратное: с еще большим благоволением, с еще большей милостью идут эти Духовные Власти навстречу тому, что струится через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ое </w:t>
      </w:r>
      <w:r>
        <w:rPr>
          <w:rFonts w:cs="Times New Roman" w:ascii="Times New Roman" w:hAnsi="Times New Roman"/>
          <w:caps/>
          <w:kern w:val="2"/>
          <w:sz w:val="24"/>
          <w:szCs w:val="24"/>
        </w:rPr>
        <w:t>д</w:t>
      </w:r>
      <w:r>
        <w:rPr>
          <w:rFonts w:cs="Times New Roman" w:ascii="Times New Roman" w:hAnsi="Times New Roman"/>
          <w:kern w:val="2"/>
          <w:sz w:val="24"/>
          <w:szCs w:val="24"/>
        </w:rPr>
        <w:t xml:space="preserve">вижение. И, в известном смысле, взят некий обет перед духовным миром. И этот обет будет выполнен непреложно; и увидят, что в будущем совершатся те деяния, которые были обещаны духовному миру. Так что на президиум возложена ответственность не только за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ое </w:t>
      </w:r>
      <w:r>
        <w:rPr>
          <w:rFonts w:cs="Times New Roman" w:ascii="Times New Roman" w:hAnsi="Times New Roman"/>
          <w:caps/>
          <w:kern w:val="2"/>
          <w:sz w:val="24"/>
          <w:szCs w:val="24"/>
        </w:rPr>
        <w:t>д</w:t>
      </w:r>
      <w:r>
        <w:rPr>
          <w:rFonts w:cs="Times New Roman" w:ascii="Times New Roman" w:hAnsi="Times New Roman"/>
          <w:kern w:val="2"/>
          <w:sz w:val="24"/>
          <w:szCs w:val="24"/>
        </w:rPr>
        <w:t>вижение, но и за Антропософское Общество.</w:t>
      </w:r>
    </w:p>
    <w:p>
      <w:pPr>
        <w:pStyle w:val="NormalRus1"/>
        <w:spacing w:lineRule="auto" w:line="360"/>
        <w:rPr/>
      </w:pPr>
      <w:r>
        <w:rPr>
          <w:rFonts w:cs="Times New Roman" w:ascii="Times New Roman" w:hAnsi="Times New Roman"/>
          <w:kern w:val="2"/>
          <w:sz w:val="24"/>
          <w:szCs w:val="24"/>
        </w:rPr>
        <w:t xml:space="preserve">Только эти несколько слов хотел я сказать предварительно с тем, чтобы сразу же перейти к тому, что может теперь быть сказано и что является таким, что оно может быть содержанием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ого </w:t>
      </w:r>
      <w:r>
        <w:rPr>
          <w:rFonts w:cs="Times New Roman" w:ascii="Times New Roman" w:hAnsi="Times New Roman"/>
          <w:caps/>
          <w:kern w:val="2"/>
          <w:sz w:val="24"/>
          <w:szCs w:val="24"/>
        </w:rPr>
        <w:t>д</w:t>
      </w:r>
      <w:r>
        <w:rPr>
          <w:rFonts w:cs="Times New Roman" w:ascii="Times New Roman" w:hAnsi="Times New Roman"/>
          <w:kern w:val="2"/>
          <w:sz w:val="24"/>
          <w:szCs w:val="24"/>
        </w:rPr>
        <w:t>вижения. Мне хотелось бы сказать кое-что о том, что связано с Кармой самого Антропософского Общества.</w:t>
      </w:r>
    </w:p>
    <w:p>
      <w:pPr>
        <w:pStyle w:val="NormalRus1"/>
        <w:spacing w:lineRule="auto" w:line="360"/>
        <w:rPr/>
      </w:pPr>
      <w:r>
        <w:rPr>
          <w:rFonts w:cs="Times New Roman" w:ascii="Times New Roman" w:hAnsi="Times New Roman"/>
          <w:kern w:val="2"/>
          <w:sz w:val="24"/>
          <w:szCs w:val="24"/>
        </w:rPr>
        <w:t xml:space="preserve">Если мы сегодня посмотрим на Антропософское Общество как на воплощение </w:t>
      </w:r>
      <w:r>
        <w:rPr>
          <w:rFonts w:cs="Times New Roman" w:ascii="Times New Roman" w:hAnsi="Times New Roman"/>
          <w:caps/>
          <w:kern w:val="2"/>
          <w:sz w:val="24"/>
          <w:szCs w:val="24"/>
        </w:rPr>
        <w:t>а</w:t>
      </w:r>
      <w:r>
        <w:rPr>
          <w:rFonts w:cs="Times New Roman" w:ascii="Times New Roman" w:hAnsi="Times New Roman"/>
          <w:kern w:val="2"/>
          <w:sz w:val="24"/>
          <w:szCs w:val="24"/>
        </w:rPr>
        <w:t>нтропософского</w:t>
      </w:r>
      <w:r>
        <w:rPr>
          <w:rFonts w:cs="Times New Roman" w:ascii="Times New Roman" w:hAnsi="Times New Roman"/>
          <w:caps/>
          <w:kern w:val="2"/>
          <w:sz w:val="24"/>
          <w:szCs w:val="24"/>
        </w:rPr>
        <w:t xml:space="preserve"> д</w:t>
      </w:r>
      <w:r>
        <w:rPr>
          <w:rFonts w:cs="Times New Roman" w:ascii="Times New Roman" w:hAnsi="Times New Roman"/>
          <w:kern w:val="2"/>
          <w:sz w:val="24"/>
          <w:szCs w:val="24"/>
        </w:rPr>
        <w:t xml:space="preserve">вижения и на занимаемое им в мире положение, то увидим, что внутри Антропософского Общества собралось вместе некоторое количество людей. Но обладающий способностью видеть заметит, что на свете есть еще и другие люди, — везде можно найти таких людей, — которые по своей карме имеют достаточные основания для того, чтобы вступить в Антропософское Общество. Но они наталкиваются на препятствия, не сразу находят пути к нему; но они все же найдут его, если не в этом воплощении, то в следующем. Но вот что мы должны отметить: те люди, которые вступают благодаря своей карме в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ое </w:t>
      </w:r>
      <w:r>
        <w:rPr>
          <w:rFonts w:cs="Times New Roman" w:ascii="Times New Roman" w:hAnsi="Times New Roman"/>
          <w:caps/>
          <w:kern w:val="2"/>
          <w:sz w:val="24"/>
          <w:szCs w:val="24"/>
        </w:rPr>
        <w:t>д</w:t>
      </w:r>
      <w:r>
        <w:rPr>
          <w:rFonts w:cs="Times New Roman" w:ascii="Times New Roman" w:hAnsi="Times New Roman"/>
          <w:kern w:val="2"/>
          <w:sz w:val="24"/>
          <w:szCs w:val="24"/>
        </w:rPr>
        <w:t>вижение, — эти люди предопределены для этого движения.</w:t>
      </w:r>
    </w:p>
    <w:p>
      <w:pPr>
        <w:pStyle w:val="NormalRus1"/>
        <w:spacing w:lineRule="auto" w:line="360"/>
        <w:rPr/>
      </w:pPr>
      <w:r>
        <w:rPr>
          <w:rFonts w:cs="Times New Roman" w:ascii="Times New Roman" w:hAnsi="Times New Roman"/>
          <w:kern w:val="2"/>
          <w:sz w:val="24"/>
          <w:szCs w:val="24"/>
        </w:rPr>
        <w:t xml:space="preserve">Все, что происходит здесь, в физически-чувственном мире, имеет свое предсуществование в духовных мирах. Ничего не происходит здесь, в физическом мире, что не было бы предварительно подготовлено духовным образом в духовном мире. И вот что имеет большое значение: то, что происходит здесь, в XX столетии, как слияние путей большого числа лиц в Антропософском Обществе, — было подготовлено в первой половине XIX столетия тем, что души этих ныне воплощенных людей, стремящихся объединиться, были уже объединены в духовном мире в то время, когда они еще не спустились в физически-чувственный мир. В то время целым рядом душ в духовных мирах совместно совершался некий вид культа, послужившего подготовлением к возникновению того устремления, что выступает в душах людей, которые теперь, воплотившись, стремятся к объединению в Антропософском Обществе. И тот, кто имеет дар узнавания душ в их новых телах, тот узнает их — как они в первой половине девятнадцатого столетия действовали совместно с ним, когда в сверхчувственном мире были явлены могучие космические имагинации, представлявшие то, что я мог бы назвать: </w:t>
      </w:r>
      <w:r>
        <w:rPr>
          <w:rFonts w:cs="Times New Roman" w:ascii="Times New Roman" w:hAnsi="Times New Roman"/>
          <w:i/>
          <w:iCs/>
          <w:kern w:val="2"/>
          <w:sz w:val="24"/>
          <w:szCs w:val="24"/>
        </w:rPr>
        <w:t>новое христианство</w:t>
      </w:r>
      <w:r>
        <w:rPr>
          <w:rFonts w:cs="Times New Roman" w:ascii="Times New Roman" w:hAnsi="Times New Roman"/>
          <w:kern w:val="2"/>
          <w:sz w:val="24"/>
          <w:szCs w:val="24"/>
        </w:rPr>
        <w:t>. Там были тогда объединены эти души (подобно тому, как здесь они теперь объединены телесно), чтобы из того, что я назвал бы космической субстанциональностью и космическими силами, реально скомпоновать в могучих образах то, что имело космическое значение и что было неким прологом того, что должно осуществиться здесь, на Земле, как учение, как дело антропософии. Можно было бы сказать: почти все антропософы, сидящие здесь вместе, могли бы, если бы смогли прозреть действительное положение вещей, сказать друг другу: “Да, мы узнаем друг друга; мы были совместно в духовных мирах и совместно восприняли в некоем сверхчувственном культе могучие космические имагинации”.</w:t>
      </w:r>
    </w:p>
    <w:p>
      <w:pPr>
        <w:pStyle w:val="NormalRus1"/>
        <w:spacing w:lineRule="auto" w:line="360"/>
        <w:rPr/>
      </w:pPr>
      <w:r>
        <w:rPr>
          <w:rFonts w:cs="Times New Roman" w:ascii="Times New Roman" w:hAnsi="Times New Roman"/>
          <w:kern w:val="2"/>
          <w:sz w:val="24"/>
          <w:szCs w:val="24"/>
        </w:rPr>
        <w:t xml:space="preserve">Но все, что слилось так в едином потоке в первой половине XIX столетия для того, чтобы подготовить то, что должно было стать на Земле антропософским движением, — все это в основном подготовляло то, что я всегда называл </w:t>
      </w:r>
      <w:r>
        <w:rPr>
          <w:rFonts w:cs="Times New Roman" w:ascii="Times New Roman" w:hAnsi="Times New Roman"/>
          <w:i/>
          <w:iCs/>
          <w:kern w:val="2"/>
          <w:sz w:val="24"/>
          <w:szCs w:val="24"/>
        </w:rPr>
        <w:t>течением Михаэля,</w:t>
      </w:r>
      <w:r>
        <w:rPr>
          <w:rFonts w:cs="Times New Roman" w:ascii="Times New Roman" w:hAnsi="Times New Roman"/>
          <w:kern w:val="2"/>
          <w:sz w:val="24"/>
          <w:szCs w:val="24"/>
        </w:rPr>
        <w:t xml:space="preserve"> которое выступило в последней трети XIX столетия и представляет собой наиболее значительный духовный вклад в новое направление развития человечества. </w:t>
      </w:r>
      <w:r>
        <w:rPr>
          <w:rFonts w:cs="Times New Roman" w:ascii="Times New Roman" w:hAnsi="Times New Roman"/>
          <w:i/>
          <w:iCs/>
          <w:kern w:val="2"/>
          <w:sz w:val="24"/>
          <w:szCs w:val="24"/>
        </w:rPr>
        <w:t xml:space="preserve">Течение Михаэля! </w:t>
      </w:r>
      <w:r>
        <w:rPr>
          <w:rFonts w:cs="Times New Roman" w:ascii="Times New Roman" w:hAnsi="Times New Roman"/>
          <w:kern w:val="2"/>
          <w:sz w:val="24"/>
          <w:szCs w:val="24"/>
        </w:rPr>
        <w:t>Подготовить Михаэлю пути для его небесно-земных деяний — это было задачей тех душ, которые тогда были там вместе.</w:t>
      </w:r>
    </w:p>
    <w:p>
      <w:pPr>
        <w:pStyle w:val="NormalRus1"/>
        <w:spacing w:lineRule="auto" w:line="360"/>
        <w:rPr/>
      </w:pPr>
      <w:r>
        <w:rPr>
          <w:rFonts w:cs="Times New Roman" w:ascii="Times New Roman" w:hAnsi="Times New Roman"/>
          <w:kern w:val="2"/>
          <w:sz w:val="24"/>
          <w:szCs w:val="24"/>
        </w:rPr>
        <w:t xml:space="preserve">Но эти души были побуждаемы опять встретиться вместе, побуждаемы тем, что происходило с ними ранее в течение долгого, долгого времени, в течении столетий, а у многих из них — в течение тысячелетий. Среди этих душ находятся по преимуществу две группы. Одна группа — это те, которые в первые века христианства переживали то христианство, которое было распространено в то время в Южной и отчасти Средней Европе. Это христианство давало верующим такой взгляд на Христа, согласно которому Христос являлся неким великим Божественным Посланцем, спустившимся с Солнца на Землю для того, чтобы действовать тут среди людей. Христос рассматривался первыми христианами первых веков — с большим или меньшим пониманием — как </w:t>
      </w:r>
      <w:r>
        <w:rPr>
          <w:rFonts w:cs="Times New Roman" w:ascii="Times New Roman" w:hAnsi="Times New Roman"/>
          <w:i/>
          <w:iCs/>
          <w:kern w:val="2"/>
          <w:sz w:val="24"/>
          <w:szCs w:val="24"/>
        </w:rPr>
        <w:t>“Великий Солнечный Бог”</w:t>
      </w:r>
      <w:r>
        <w:rPr>
          <w:rFonts w:cs="Times New Roman" w:ascii="Times New Roman" w:hAnsi="Times New Roman"/>
          <w:kern w:val="2"/>
          <w:sz w:val="24"/>
          <w:szCs w:val="24"/>
        </w:rPr>
        <w:t>.</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в эти первые века христианства уже не существовало того инстинктивного ясновидения, что было у людей некогда. В Солнце уже более не лицезрели великого духовного Царства, в средоточии которого жил некогда Христос. И как раз в первые века хрстианства место старых инстинктивно-ясновидческих прозрений о сошествии Христа на Землю заняло предание — лишь предание или традиция о том, что Христос сошел с Солнца на Землю и соединился с Иисусом из Назарета и его физическим телом. Вся масса этих христиан не имела ничего более, кроме такого представления о том, что в Палестине некогда жило некое Существо, Христос Иисус, о природе Которого, — о том, был ли он Бог, или Бог и человек одновременно, или еще нечто подобное, начали спорить на соборах. Эта масса людей все более и более усваивала то, что диктовалось из Рим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тогда среди этой массы христиан жили отдельные люди, которые все более и более рассматривались как еретики. Они еще имели как живое предание воспоминание о том, что Христос был Солнечным Существом, и что однажды на Землю снизошло совершенно чуждое Земле Существо, а именно Солнечное Существо низошло в этот физически-чувственный мир. Эти души в течение последующих христианских столетий, вплоть до 7-8-го столетия, все более и более приходили к тому, что говорили себе: то, каким теперь становится христианство, — оно, собственно, уже более не принимает Христа! — Эти еретические души становятся, можно сказать, усталыми от христианства. Такие души имелись в первые века христианства — вплоть до 7-8-го веков — как проходившие через врата смерти уставшими от христианства. Решающей инкарнацией для этих душ (независимо от того, имели ли они промежуточные инкарнации или нет) была как раз эта инкарнация в первые века христианства. Эти души, начиная с 8-9-го столетия, стали подготовляться в духовном мире к тому великому, могучему действу, на которое я только что указал, сказав, что в первой половине девятнадцатого столетия в сверхчувственном мире свершился род некоего культа. В этом культе принимали участие эти люди. Они образовали одну из групп тех душ, которые вступили в Антропософское Обществ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А другие души — это те, которые имели свою решающую инкарнацию в последние дохристианские столетия, — не в первые послехристианские, а в последние дохристианские; те души, которые могли еще в мистериях древнего дохристианского язычества иметь ясновидческие прозрения в духовный мир. Это были те души, которые получили в древних мистериях знания о том, что Христос снизойдет некогда на Землю. Эти души не проходили в первые века христианства своего развития на Земле, они находились в это время в сверхчувственном мире; а к земной инкарнации они пришли только позднее: после 7-го столетия христианской эры. Это — такие души, которые видели вступление Христа в земную культуру со сверхчувственной точки зрения. Они испытывали сильное стремление к христианству; они были “стремящимися к христианству”. В то же время они были теми, кто хотели с большой активностью развивать деятельность для того, чтобы внести в мир истинное космическое, спиритуальное христианство.</w:t>
      </w:r>
    </w:p>
    <w:p>
      <w:pPr>
        <w:pStyle w:val="NormalRus1"/>
        <w:spacing w:lineRule="auto" w:line="360"/>
        <w:rPr/>
      </w:pPr>
      <w:r>
        <w:rPr>
          <w:rFonts w:cs="Times New Roman" w:ascii="Times New Roman" w:hAnsi="Times New Roman"/>
          <w:kern w:val="2"/>
          <w:sz w:val="24"/>
          <w:szCs w:val="24"/>
        </w:rPr>
        <w:t xml:space="preserve">И эта вторая группа объединилась с другими душами для переживания того сверхчувственного культа, который имел место в первой половине XIX столетия. Тогда имело место великое космически-спиритуальное празднество, продолжавшееся в течение ряда десятилетий и образовавшее некое духовно-спиритуальное свершение в мире, непосредственно граничащем с физическим. Там участвовали как те души, которых мы назвали </w:t>
      </w:r>
      <w:r>
        <w:rPr>
          <w:rFonts w:cs="Times New Roman" w:ascii="Times New Roman" w:hAnsi="Times New Roman"/>
          <w:i/>
          <w:iCs/>
          <w:kern w:val="2"/>
          <w:sz w:val="24"/>
          <w:szCs w:val="24"/>
        </w:rPr>
        <w:t>“усталыми от христианства”</w:t>
      </w:r>
      <w:r>
        <w:rPr>
          <w:rFonts w:cs="Times New Roman" w:ascii="Times New Roman" w:hAnsi="Times New Roman"/>
          <w:kern w:val="2"/>
          <w:sz w:val="24"/>
          <w:szCs w:val="24"/>
        </w:rPr>
        <w:t xml:space="preserve">, так и те, которых мы назвали </w:t>
      </w:r>
      <w:r>
        <w:rPr>
          <w:rFonts w:cs="Times New Roman" w:ascii="Times New Roman" w:hAnsi="Times New Roman"/>
          <w:i/>
          <w:iCs/>
          <w:kern w:val="2"/>
          <w:sz w:val="24"/>
          <w:szCs w:val="24"/>
        </w:rPr>
        <w:t>“стремящимися к христианству”</w:t>
      </w:r>
      <w:r>
        <w:rPr>
          <w:rFonts w:cs="Times New Roman" w:ascii="Times New Roman" w:hAnsi="Times New Roman"/>
          <w:kern w:val="2"/>
          <w:sz w:val="24"/>
          <w:szCs w:val="24"/>
        </w:rPr>
        <w:t>; они совместно подготовлялись тогда в сверхчувственном мире к ближайшему земному воплощению. И вот в конце XIX столетия они пришли к воплощению и, спустившись на Землю, они были уже подготовлены к тому, чтобы вступить в Антропософское Общество. Но все это подготовлялось в течение столети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Здесь же, на Земле, постепенно образовывалось такое христианство, которое воспринимало Евангелия так, как если бы они говорили только о каком-то таком существе — Иисусе из Назарета, который должен был явить Христа с каких-то абстрактных высей. Не имели больше никакого предощущения того, что мир небесных светил как выражение духовного связан с духовным (сверхчувственным) миром; поэтому не могли такие понимать, что это означает, — что Христос как Божественный Солнечный Герой нисшел в Иисуса, чтобы разделить судьбу людей. От тех, кто ныне взирает на историю с обычной, общепринятой точки зрения, ускользают как раз самые важные факты. Прежде всего нет у них понимания этих “еретических” душ. Эти еретические души из или “уставших от христианства” или “стремящихся к христианству” спустились ко времени XX столетия на Землю. Со времени же 7-8-го столетия постепенно исчезали те предания о Христе, которые жили среди становящихся “уставшими от христианства” еретиков. Эти предания сохранились в небольших кружках, где они почитались и развивались вплоть до середины Средних веков, вплоть до XII столетия. Тогда существовали небольшие кружки, происходившие от, я бы сказал, осененных Божьей благодатью учителей, которые еще сохранили кое-что из древних сведений о спиритуальном христианстве, о космологическом христианстве. Среди них были и такие, которые воспринимали эти сообщения, восходившие к старым временам, и у которых при этом возникало нечто вроде инспирации; так что они могли пережить в себе самих некий, более или менее сильный, отблеск того, что в первые века христианства можно было узреть в величественной инспирации как нисхождение Солнечного Божества в Мистерию на Голгофе.</w:t>
      </w:r>
    </w:p>
    <w:p>
      <w:pPr>
        <w:pStyle w:val="NormalRus1"/>
        <w:spacing w:lineRule="auto" w:line="360"/>
        <w:rPr/>
      </w:pPr>
      <w:r>
        <w:rPr>
          <w:rFonts w:cs="Times New Roman" w:ascii="Times New Roman" w:hAnsi="Times New Roman"/>
          <w:kern w:val="2"/>
          <w:sz w:val="24"/>
          <w:szCs w:val="24"/>
        </w:rPr>
        <w:t xml:space="preserve">Так что существовали именно два течения. Во-первых, течение, проистекающее прямо из еретических движений первых веков христианства. Эти души были побуждены еще тем, что жило в древнем греческом </w:t>
      </w:r>
      <w:r>
        <w:rPr>
          <w:rFonts w:cs="Times New Roman" w:ascii="Times New Roman" w:hAnsi="Times New Roman"/>
          <w:i/>
          <w:iCs/>
          <w:kern w:val="2"/>
          <w:sz w:val="24"/>
          <w:szCs w:val="24"/>
        </w:rPr>
        <w:t>платонизме</w:t>
      </w:r>
      <w:r>
        <w:rPr>
          <w:rFonts w:cs="Times New Roman" w:ascii="Times New Roman" w:hAnsi="Times New Roman"/>
          <w:kern w:val="2"/>
          <w:sz w:val="24"/>
          <w:szCs w:val="24"/>
        </w:rPr>
        <w:t xml:space="preserve">. Это настолько побуждало их, что когда под влиянием сообщений из древних времен наступил внутренний душевный прорыв, они могли посредством хотя и слабой, но все же инспирации иметь прозрение о нисхождении Христа на Землю и Его деянии на Земле. </w:t>
      </w:r>
      <w:r>
        <w:rPr>
          <w:rFonts w:cs="Times New Roman" w:ascii="Times New Roman" w:hAnsi="Times New Roman"/>
          <w:i/>
          <w:iCs/>
          <w:kern w:val="2"/>
          <w:sz w:val="24"/>
          <w:szCs w:val="24"/>
        </w:rPr>
        <w:t>Это было платоническим течением</w:t>
      </w:r>
      <w:r>
        <w:rPr>
          <w:rFonts w:cs="Times New Roman" w:ascii="Times New Roman" w:hAnsi="Times New Roman"/>
          <w:kern w:val="2"/>
          <w:sz w:val="24"/>
          <w:szCs w:val="24"/>
        </w:rPr>
        <w:t>.</w:t>
      </w:r>
    </w:p>
    <w:p>
      <w:pPr>
        <w:pStyle w:val="NormalRus1"/>
        <w:spacing w:lineRule="auto" w:line="360"/>
        <w:rPr/>
      </w:pPr>
      <w:r>
        <w:rPr>
          <w:rFonts w:cs="Times New Roman" w:ascii="Times New Roman" w:hAnsi="Times New Roman"/>
          <w:kern w:val="2"/>
          <w:sz w:val="24"/>
          <w:szCs w:val="24"/>
        </w:rPr>
        <w:t xml:space="preserve">Другое течение было избрано для несколько иного. К нему принадлежали души, пережившие свою определяющую инкарнацию в дохристианское время и взиравшие тогда на христианство, как на нечто грядущее. Это было течение, подготовлявшее развитие интеллекта для той эпохи, о которой я всегда говорил как о начинающейся в первую половину 15-го столетия. Тогда должна была возобладать эпоха души сознательной — эпоха, когда должен был быть выработан человеческий интеллект. Это было в противовес платоникам, но, как гармонический противовес по отношению к ним, подготовлено </w:t>
      </w:r>
      <w:r>
        <w:rPr>
          <w:rFonts w:cs="Times New Roman" w:ascii="Times New Roman" w:hAnsi="Times New Roman"/>
          <w:i/>
          <w:iCs/>
          <w:kern w:val="2"/>
          <w:sz w:val="24"/>
          <w:szCs w:val="24"/>
        </w:rPr>
        <w:t>аристотеликами</w:t>
      </w:r>
      <w:r>
        <w:rPr>
          <w:rFonts w:cs="Times New Roman" w:ascii="Times New Roman" w:hAnsi="Times New Roman"/>
          <w:kern w:val="2"/>
          <w:sz w:val="24"/>
          <w:szCs w:val="24"/>
        </w:rPr>
        <w:t>. И те, кто продолжал развивать учение Аристотеля вплоть до 12-го века, — это были те, кто прожил свою определяющую инкарнацию в древнем язычестве, а именно, в Греции. А затем в середине Средних веков — в 12-13-м столетиях — произошла великая, можно сказать, чудесная встреча между платониками и аристотеликами. И среди этих платоников и аристотеликов находились также и руководители этих двух групп душ, которых я обозначил как вызвавших к жизни антропософское движение.</w:t>
      </w:r>
    </w:p>
    <w:p>
      <w:pPr>
        <w:pStyle w:val="NormalRus1"/>
        <w:spacing w:lineRule="auto" w:line="360"/>
        <w:rPr/>
      </w:pPr>
      <w:r>
        <w:rPr>
          <w:rFonts w:cs="Times New Roman" w:ascii="Times New Roman" w:hAnsi="Times New Roman"/>
          <w:kern w:val="2"/>
          <w:sz w:val="24"/>
          <w:szCs w:val="24"/>
        </w:rPr>
        <w:t xml:space="preserve">Ко времени 12-го столетия образовалась вызванная внутренней необходимостью некоторая школа, в которой ожили отзвуки старого платонова видения. Это была великая прославленная </w:t>
      </w:r>
      <w:r>
        <w:rPr>
          <w:rFonts w:cs="Times New Roman" w:ascii="Times New Roman" w:hAnsi="Times New Roman"/>
          <w:i/>
          <w:iCs/>
          <w:caps/>
          <w:kern w:val="2"/>
          <w:sz w:val="24"/>
          <w:szCs w:val="24"/>
        </w:rPr>
        <w:t>школа Шартра</w:t>
      </w:r>
      <w:r>
        <w:rPr>
          <w:rFonts w:cs="Times New Roman" w:ascii="Times New Roman" w:hAnsi="Times New Roman"/>
          <w:kern w:val="2"/>
          <w:sz w:val="24"/>
          <w:szCs w:val="24"/>
        </w:rPr>
        <w:t xml:space="preserve">. Она имела великих представителей, обладавших еще сведениями о тайнах первохристианства; она имела таких представителей, в сердцах и душах которых от этих сведений воссияло то, что давало им возможность прозревать те духовные закономерности, в которые было включено христианство. В Шартрской школе во Франции, там, где находится прекрасный Шартрский собор с его многочисленными, великолепно выполненными деталями, объединилось, сконцентрировалось то, что незадолго до этого было широко разбросано по различным кружкам. Если мы хотим назвать одного из первых зачинателей Шартрской школы, которая достигла расцвета в конце 11-го, в 12-м веках, то нам надо назвать имя </w:t>
      </w:r>
      <w:r>
        <w:rPr>
          <w:rFonts w:cs="Times New Roman" w:ascii="Times New Roman" w:hAnsi="Times New Roman"/>
          <w:i/>
          <w:iCs/>
          <w:caps/>
          <w:kern w:val="2"/>
          <w:sz w:val="24"/>
          <w:szCs w:val="24"/>
        </w:rPr>
        <w:t>Петра Компостеллы</w:t>
      </w:r>
      <w:r>
        <w:rPr>
          <w:rFonts w:cs="Times New Roman" w:ascii="Times New Roman" w:hAnsi="Times New Roman"/>
          <w:kern w:val="2"/>
          <w:sz w:val="24"/>
          <w:szCs w:val="24"/>
        </w:rPr>
        <w:t xml:space="preserve">, который в собственной своей душе, в своем сердце возобновил в инспирированном прозрении древнее спиритуальное христианство. И рядом с ним мы можем пережить целый ряд удивительных фигур, учивших в Шартре. В этом 12-м столетии в Шартрской школе звучали совсем своеобразные тона в отношении христианства. Мы имеем там, например, </w:t>
      </w:r>
      <w:r>
        <w:rPr>
          <w:rFonts w:cs="Times New Roman" w:ascii="Times New Roman" w:hAnsi="Times New Roman"/>
          <w:i/>
          <w:iCs/>
          <w:caps/>
          <w:kern w:val="2"/>
          <w:sz w:val="24"/>
          <w:szCs w:val="24"/>
        </w:rPr>
        <w:t>Бернара Шартрского, Бернара Сильвестра, Иоанна Сольсберийского</w:t>
      </w:r>
      <w:r>
        <w:rPr>
          <w:rFonts w:cs="Times New Roman" w:ascii="Times New Roman" w:hAnsi="Times New Roman"/>
          <w:kern w:val="2"/>
          <w:sz w:val="24"/>
          <w:szCs w:val="24"/>
        </w:rPr>
        <w:t xml:space="preserve">; там был и великий </w:t>
      </w:r>
      <w:r>
        <w:rPr>
          <w:rFonts w:cs="Times New Roman" w:ascii="Times New Roman" w:hAnsi="Times New Roman"/>
          <w:i/>
          <w:iCs/>
          <w:caps/>
          <w:kern w:val="2"/>
          <w:sz w:val="24"/>
          <w:szCs w:val="24"/>
        </w:rPr>
        <w:t>Алан ОстровитЯнин</w:t>
      </w:r>
      <w:r>
        <w:rPr>
          <w:rFonts w:cs="Times New Roman" w:ascii="Times New Roman" w:hAnsi="Times New Roman"/>
          <w:kern w:val="2"/>
          <w:sz w:val="24"/>
          <w:szCs w:val="24"/>
        </w:rPr>
        <w:t>. Все это — могучие учителя! Они учили в Шартрской школе так, точно сам Платон лично действовал среди них, изъясняя христианство. Они учили спиритуальному содержанию христианства. Сочинения, составленные ими, кажутся современным людям, когда они их читают, может быть, абстрактными, но это зависит лишь от абстрактности самих душ современных людей. Духовный мир изображается в писаниях этих великих людей полностью проникнутым импульсом Христа. И я бы хотел теперь показать вам, мои дорогие друзья, то, какие учения давались, например, Бернаром Сильвестром или Аланом Островитянином своим посвященным ученикам. Каким бы парадоксальным это ни представлялось современным людям, но вот что давалось тогда ученикам Шартр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м учили, что христианство будет обновлено. Оно будет опять понято в своем духовном содержании после того, как окончится период мрака, Кали-Юга и наступит новая эра. Этот темный период мрака для нас теперь уже окончился к 1899-му году. Отсюда и тот переворот, наступивший теперь, который и должен был совершиться в человечестве с окончанием Кали-Юги, тот необычайно могучий импульс, который вступил благодаря вмешательству Михаэля еще за два десятилетия до этого. Оно было пророчески предсказано уже в 12-м столетии Шартрской школой, в особенности Бернаром Сильвестром и Аланом Островитянином. Но эти люди учили не по аристотелевскому методу, они учили, не прибегая к интеллекту. Они давали свои учения совсем и полностью в могущественных образах, которые они развертывали перед своими слушателями, — в таких образах, в которых наглядно было представлено то, что есть спиритуальное содержание христианства. И давались некоторые пророческие учения. Кое-что в извлечении из одного из них я хотел бы провести перед вашими душам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от что говорил Алан Островитянин узкому кругу своих посвященных учеников: ныне мы рассматриваем мир так, что еще признаем центральное положение Земли; мы судим обо всем, исходя из этого ее центрального положения. Если мы будем и впредь подготовлять духовную почву для будущих столетий, исходя лишь из этого геоцентрического воззрения, дающего нам возможность достижения наших имагинации, наших образов, то тогда человечество не сможет идти дальше по пути своего поступательного развития. Мы должны заключить союз с последователями Аристотеля, вносящими в человечество интеллект, который в дальнейшем должен быть спиритуализован и в XX столетии должен воссиять новым спиритуальным светом среди человечества. Если мы теперь рассматриваем Землю как центр всего Космоса, а все планеты как вращающиеся вокруг Земли, и если мы описываем все звездное небо так, как оно представляется непосредственно земным глазам, — как обращающееся вокруг Земли, — то ведь придет некто и скажет: “Давайте поставим Солнце в центр мирового пространства Вселенной!” Но тогда, когда придет тот, кто поставит Солнце в центре пространства Вселенной, — тогда все мировоззрение сделается опустошенным. Люди тогда будут лишь вычислять орбиты планет, будут только фиксировать местоположение небесных светил. Люди будут говорить о небесных телах как о физических телах или газах, которые где-то там горят и при горении светятся; они будут знать о небесных светилах лишь нечто математически-механическо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то, что будет распространяться как такое опустошенное мировоззрение, оно все-таки имеет в себе нечто, хотя пока и очень скудное, но все же оно имеет нечто. Мы взираем на мир с Земли; а тот, кто придет, будет рассматривать его с Солнца. Он будет тем, кто показывает только “направление”, — направление, ориентирующее на величественно значительный путь, преисполненный чудеснейшими свершениями и чудеснейшими существами. Но он дает только абстрактное направление. Этим указывалось на Коперниканское мировоззрение в его абстрактности, в его опустошенности, но и в его направленности. Ибо оно сперва должно устранить все то, что мы даем сейчас в наших имагинациях, — так говорил Алан Островитянин.</w:t>
      </w:r>
    </w:p>
    <w:p>
      <w:pPr>
        <w:pStyle w:val="NormalRus1"/>
        <w:spacing w:lineRule="auto" w:line="360"/>
        <w:rPr/>
      </w:pPr>
      <w:r>
        <w:rPr>
          <w:rFonts w:cs="Times New Roman" w:ascii="Times New Roman" w:hAnsi="Times New Roman"/>
          <w:kern w:val="2"/>
          <w:sz w:val="24"/>
          <w:szCs w:val="24"/>
        </w:rPr>
        <w:t xml:space="preserve">Все это должно быть пока устранено, и картина Вселенной должна стать совсем абстрактной, почти как верстовой столб на дороге с чудесными памятниками. Ибо в духовном мире будет некто, кто примет эти верстовые столбы; для обновления Вселенной он не будет иметь ничего, кроме “направления”, отмеченного ими, — он примет их вместе с интеллектуализмом, чтобы затем основать новую спиритуальность: он не сможет воспользоваться ничем, кроме этих верстовых столбов пути. И это будет, как говорил Алан Островитянин, </w:t>
      </w:r>
      <w:r>
        <w:rPr>
          <w:rFonts w:cs="Times New Roman" w:ascii="Times New Roman" w:hAnsi="Times New Roman"/>
          <w:i/>
          <w:iCs/>
          <w:kern w:val="2"/>
          <w:sz w:val="24"/>
          <w:szCs w:val="24"/>
        </w:rPr>
        <w:t>Святой Михаэль</w:t>
      </w:r>
      <w:r>
        <w:rPr>
          <w:rFonts w:cs="Times New Roman" w:ascii="Times New Roman" w:hAnsi="Times New Roman"/>
          <w:kern w:val="2"/>
          <w:sz w:val="24"/>
          <w:szCs w:val="24"/>
        </w:rPr>
        <w:t>. Для него должно быть расчищено поле. Он должен засеять его новыми семенами. И для этого не нужно ничего другого, кроме линии, математической лин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было подобно веянию некоего волшебства над школой Шартра, когда Алан Островитянин говорил такие слова своим ближайшим ученикам. И словно окружающий эфирный мир затрагивался ударами волн этого могущественного Михаэлева уче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распространялось по западу Европы вплоть до юга Италии то, что создавало духовную атмосферу этих стран. И было сколько-то людей, которые могли воспринять это; в душах их возникало нечто, подобное могучей инспирации, и они тогда могли взирать в духовный мир.</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в мировом развитии дело обстоит так, что те, кто посвящены в великие тайны бытия, какими были, до известной степени, Алан Островитянин и Бернар Сильвестр, что такие люди знают: всегда лишь в ограниченной мере бывает можно осуществить то или иное. Такой человек, как Алан Островитянин, говорил себе: мы, платоники, должны теперь пройти через врата смерти, а затем сможем жить покамест только в духовном мире. Мы должны будем взирать вниз из духовного мира, а физический предоставить другим — тем, кто вырабатывает интеллект аристотелевским способом. Интеллект отныне подлежит дальнейшему развитию. И Алан Островитянин, будучи в преклонном возрасте, возложил на себя одеяния Цистерцианского ордена; он стал цистерцианцем. А в цистерцианском ордене было много от такого рода учений. Но как раз цистерцианцы, имевшие более глубокие прозрения, говорили себе: мы можем теперь действовать только из духовного мира; мы должны предоставить поле деятельности аристотелика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А аристотелики стали преимущественно доминиканцами. И вот в 13-м столетии к ним перешло водительство в духовном мире Европы. Но все же оставалось нечто, что в значительной мере еще вмешивалось в духовную жизнь Европы; это то, что оставалось как раз от таких могучих духов, как Петр Компостелла, Алан Островитянин, Бернар Шартрский, Иоанн Сольсберийский и тот поэт Шартрской школы, который написал столь значительное стихотворение о семи свободных искусствах. То, что происходило в Шартре, было настолько могущественно, что его воздействия достигали, например, до Орлеанского университета, куда во второй половине 12-го столетия проникло и вступило в ученом изложении многое из учений, дававшихся в великих могучих образах ученикам Шартра Бернаром Сильвестром и Аланом Островитянином, — дававшихся в словах, словно сияющих и звучащих серебром. Я хотел бы сказать, что духовная атмосфера была настолько пронизана всем этим, что однажды некий человек, некий итальянец, возвращаясь из посольства в Испании, торопясь к себе на родину и узнав по дороге вблизи Флоренции об изгнании оттуда гвельфов (к чему присоединился еще легкий солнечный удар), пришел в такое состояние, что выделилось его эфирное тело и восприняло то, что как бы эфирно повеяло из Шартрской школы, — то, что там еще оставалось. И он получил через то, что эфирно повеяло на него, нечто вроде интуиции, такой интуиции, какая бывала у многих в первые века христианства. Он узнал сперва простирающийся перед ним земной мир, какой окружает человека, управляемый не законами природы (как это впоследствии говорилось), а великой помощницей Демиурга, богиней Натурой, сменившей в первые века христианства Прозерпину. Тогда еще не было абстрактных законов природы; тогда Посвященные лицезрели в том, что сущностно демонстрировало в природе, всеобъемлющее, божественное, преисполненное силы существо. В греческих Мистериях эта сила, правящая в мире природы, изображалась в виде Прозерпины, делящей свое время между внешним миром и нижним подземным миром. В первые века христианской эры ее преемницей стала богиня “Натура” — “Природа”.</w:t>
      </w:r>
    </w:p>
    <w:p>
      <w:pPr>
        <w:pStyle w:val="NormalRus1"/>
        <w:spacing w:lineRule="auto" w:line="360"/>
        <w:rPr/>
      </w:pPr>
      <w:r>
        <w:rPr>
          <w:rFonts w:cs="Times New Roman" w:ascii="Times New Roman" w:hAnsi="Times New Roman"/>
          <w:kern w:val="2"/>
          <w:sz w:val="24"/>
          <w:szCs w:val="24"/>
        </w:rPr>
        <w:t xml:space="preserve">Вследствие солнечного удара и того, что повеяло на него как достояние духовной жизни Шартрской школы, этот итальянец обрел возможность прозрения в жизнь и творческое созидание богини Натуры, а потом, отдавшись дальнейшему воздействию на себя этой интуиции, он узрел деятельность четырех элементов — земной тверди, воды, воздуха и огня — так, как это видели в древних мистериях: могучее созидающее действие элементов. Затем он узрел тайны человеческой души, увидел семь могучих существ, о которых знали как о великих небесных наставниках рода человеческого. Это знали в первые века христиане. Тогда не говорили о таких абстрактных науках, как это делают сегодня, когда чему-то учат лишь с помощью понятий и идей. В первые века христианства говорилось о том, что люди поучаются из духовного мира богинями </w:t>
      </w:r>
      <w:r>
        <w:rPr>
          <w:rFonts w:cs="Times New Roman" w:ascii="Times New Roman" w:hAnsi="Times New Roman"/>
          <w:i/>
          <w:iCs/>
          <w:kern w:val="2"/>
          <w:sz w:val="24"/>
          <w:szCs w:val="24"/>
        </w:rPr>
        <w:t>Диалектики, Риторики, Грамматики, Арифметики, Геометрии, Астрологии</w:t>
      </w:r>
      <w:r>
        <w:rPr>
          <w:rFonts w:cs="Times New Roman" w:ascii="Times New Roman" w:hAnsi="Times New Roman"/>
          <w:kern w:val="2"/>
          <w:sz w:val="24"/>
          <w:szCs w:val="24"/>
        </w:rPr>
        <w:t xml:space="preserve"> (или Астрономии) и </w:t>
      </w:r>
      <w:r>
        <w:rPr>
          <w:rFonts w:cs="Times New Roman" w:ascii="Times New Roman" w:hAnsi="Times New Roman"/>
          <w:i/>
          <w:iCs/>
          <w:kern w:val="2"/>
          <w:sz w:val="24"/>
          <w:szCs w:val="24"/>
        </w:rPr>
        <w:t>Музыки</w:t>
      </w:r>
      <w:r>
        <w:rPr>
          <w:rFonts w:cs="Times New Roman" w:ascii="Times New Roman" w:hAnsi="Times New Roman"/>
          <w:kern w:val="2"/>
          <w:sz w:val="24"/>
          <w:szCs w:val="24"/>
        </w:rPr>
        <w:t>. Эту семерку представляли себе не абстрактно, как впоследствии, но их лицезрели, нельзя сказать, чтобы в телесных образах, но в душевных. И научались многому от этих небесных образов. Позднее они больше не являлись людям, как эти живые богини — Диалектика, Риторика и т.д., не являлись в некоем исключительном видении, но они стали восприниматься в абстрактных формах, в абстрактно-теоретических учениях.</w:t>
      </w:r>
    </w:p>
    <w:p>
      <w:pPr>
        <w:pStyle w:val="NormalRus1"/>
        <w:spacing w:lineRule="auto" w:line="360"/>
        <w:rPr/>
      </w:pPr>
      <w:r>
        <w:rPr>
          <w:rFonts w:cs="Times New Roman" w:ascii="Times New Roman" w:hAnsi="Times New Roman"/>
          <w:kern w:val="2"/>
          <w:sz w:val="24"/>
          <w:szCs w:val="24"/>
        </w:rPr>
        <w:t xml:space="preserve">Эта личность, о которой я сейчас говорю, дала воздействовать всему этому на себя. И она была тогда введена в мир планет, который раскрывает в то же время и тайны человеческой души. И в мире небесных светил, после того, как она прошла через великий Космический Океан, она была ведома Овидием, который пройдя через врата смерти, стал водителем душ в духовном мире. И эта личность — </w:t>
      </w:r>
      <w:r>
        <w:rPr>
          <w:rFonts w:cs="Times New Roman" w:ascii="Times New Roman" w:hAnsi="Times New Roman"/>
          <w:i/>
          <w:iCs/>
          <w:caps/>
          <w:kern w:val="2"/>
          <w:sz w:val="24"/>
          <w:szCs w:val="24"/>
        </w:rPr>
        <w:t>Брунетто Латини</w:t>
      </w:r>
      <w:r>
        <w:rPr>
          <w:rFonts w:cs="Times New Roman" w:ascii="Times New Roman" w:hAnsi="Times New Roman"/>
          <w:kern w:val="2"/>
          <w:sz w:val="24"/>
          <w:szCs w:val="24"/>
        </w:rPr>
        <w:t xml:space="preserve"> — стала учителем </w:t>
      </w:r>
      <w:r>
        <w:rPr>
          <w:rFonts w:cs="Times New Roman" w:ascii="Times New Roman" w:hAnsi="Times New Roman"/>
          <w:i/>
          <w:iCs/>
          <w:caps/>
          <w:kern w:val="2"/>
          <w:sz w:val="24"/>
          <w:szCs w:val="24"/>
        </w:rPr>
        <w:t>Данте</w:t>
      </w:r>
      <w:r>
        <w:rPr>
          <w:rFonts w:cs="Times New Roman" w:ascii="Times New Roman" w:hAnsi="Times New Roman"/>
          <w:kern w:val="2"/>
          <w:sz w:val="24"/>
          <w:szCs w:val="24"/>
        </w:rPr>
        <w:t>. И то, что Данте почерпнул, как учение, от Брунетто Латини, он изложил в поэтической форме в своей “Божественной Комедии”. Так что эта великая поэма “Божественная Комедия” есть последний отблеск того, что еще продолжало жить на Платонов лад в отдельных людях, и что в двенадцатом столетии еще звучало из уст Бернара Сильвестра в школе Шартра, и чему учили те, кто еще находился под воздействием древних преданий, так что им словно в особенных инспирациях открывались тайны христианства, которые они затем и могли сообщать в словах своим ученика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А то, что Алан Островитянин внес в орден цистерцианцев, — это перешло в дальнейшем к доминиканцам, которые, примыкая к Аристотелю, прилагали особые заботы о развитии интеллекта. Но здесь наступило некоторое промежуточное время: Шартрская школа находилась в своем расцвете в 12-м веке, а деятельность ордена доминиканцев по разработке схоластики в духе аристотелизма началась в 13-ом столетии. И те, кто были великими учителями Шартрской школы, пройдя сквозь врата смерти и вступив в духовный мир, находились там некоторое время совместно с готовившимися спуститься на Землю будущими доминиканцами, которые затем, после своего воплощения укоренили здесь аристотелизм. Поэтому нам надо рассмотреть этот промежуток времени, когда последние великие учителя Шартра, пройдя врата смерти, участвовали как бы в великом небесном Соборе совместно с теми, кто должен был в дальнейшем, спустившись на Землю и став доминиканцами, заняться разработкой аристотелизма. Тогда в духовном мире был заключен великий “небесный договор”. Те, кто поднялись тогда под водительством Алана Островитянина в духовный мир, сказали там готовящимся спуститься аристотеликам: “Наше время действовать на Земле еще не настало; мы должны пока воздействовать отсюда — из духовного мира. Мы не можем в ближайшее время спуститься для инкарнации на Землю. Теперь ваша задача — заботиться об интеллекте и культивировать его в восходящую эпоху души сознательно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великие схоластики спустились на Землю и выполнили то, о чем они договорились с последними великими платониками из Шартрской школы. Тогда произошло много значительного. Так, например, один из спустившихся ранее остальных получает некий наказ от другого, оставшегося еще в духовном мире вместе с Аланом Островитянином, т.е. с той духовной индивидуальностью, которая была прежде Аланом Островитянином. Этот же наказ приносит с собой спустившийся позднее, действуя таким образом совместно со своим предшественником; и таким образом на Земле началось последовательное подготовление эпохи интеллектуализма, начало которой и было заложено в ордене доминиканцев. Как раз тот, который оставался дольше в духовном мире при Алане Островитянине, облачился на Земле вначале в одеяние ордена цистерцианцев и лишь позднее заменил его на одеяние доминиканцев. Таким образом, с того времени на Земле действовали те, кто некогда находились под влиянием того, что было достигнуто Аристотелем; а в вышнем мире “несли вахту” платоники из школы Шартра, поддерживая связь с действующими на Земле аристотеликами. Духовный мир шел рука об руку с физическим. В течение 13-го, 14-го и 16-го столетий аристотелики и платоники как бы протянули друг другу руку. А затем многие из тех, что спустились на Землю для того, чтобы ввести в Европу аристотелизм, были уже в вышнем мире — вместе с оставшимися та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А дальнейшее развитие происходило так, что как те, кто были духовными вождями Шартрской школы, так и те, кто занимал ведущие посты в ордене доминиканцев, — стали во главе тех, кто в начале 19-го столетия подготовляли тогда будущее антропософское движение, принимая участие в том могучем сверхчувственном культе, о котором уже было сказано. И прежде всего должны были опять спуститься на Землю те, кто ранее действовали в большей или меньшей степени как аристотелики, ибо из-за влияния интеллектуализма не пришло еще время для того, чтобы снова углублять спиритуальность. Но продолжал оставаться нерушимым договор, который действует и в дальнейше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на основании этого договора из того, что является сейчас антропософским движением, должно возникнуть нечто такое, что должно найти свое завершение еще до окончания этого столетия. Ибо над Антропософским Обществом витает судьба — судьба, согласно которой многие из тех, кто состоит сейчас в Антропософском Обществе, должны будут еще до истечения XX столетия опять спуститься на Землю, но на сей раз — совместно с теми, кто были либо вождями Шартрской школы, либо учениками Шартра. Итак, для того, чтобы цивилизация не пришла к полному упадку, нужно, чтобы еще до истечения XX столетия на Земле смогли бы совместно действовать платоники из Шартра и позднейшие аристотелики. Вот что нужно будет с полным сознанием воспринять в будущем Антропософское Общество — понять кое-что о своей карме. Ибо в лоне духовного развития человечества покоится много такого, что еще не может выступить на поверхности бытия — в особенности ныне. Многое выглядит сегодня весьма внешне, но если то, что является внешним, познать — по его симптомам — в его внутренней значимости, тогда обнаруживается многое из того, что духовно живет в веках. Я, пожалуй, позволю себе слегка указать на кое-что. Почему бы этого не сделать сейчас, когда через Антропософское Общество должен проходить эзотерический импульс? Я хотел бы обрисовать перед вами нечто такое, что могло бы показать вам, как проницательный взгляд, обращенный на то, что нас окружает, дает возможность прозревать различные связ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огда я сам, подготовляя антропософское движение, прошел под знаком судьбы особенный жизненный путь, то тут обнаружилась некая весьма знаменательная связь с орденом цистерцианцев, которые ведь находятся в связи как раз с Аланом Островитянином. Я должен здесь заметить для тех, кто охотно сочиняет всякие легенды, что в отношении моей собственной индивидуальности я не имею ничего общего с Аланом Островитянином. Я хотел бы избежать того, чтобы сплетались легенды из эзотерических данных, которые я сообщаю. Дело идет о том, что эти вещи приводятся из эзотерического опыта. Совершенно замечательным образом моя судьба дала мне возможность через внешние события заглянуть в то, чему могут научить те спиритуальные связи, о которых я сегодня говорил. Может быть некоторым из вас знакомы главы из моей книги “Мой жизненный путь” в журнале “Гетеанум”. Там я рассказывал о том, что в молодости мне пришлось учиться не в гимназии, а в реальном училище, усвоить же гимназическое образование я смог лишь позднее. Я должен сам рассматривать это как примечательное сплетение своей Кармы. Ибо в городе, где я провел свою юность, гимназия находилась в двух шагах от реального училища, и на волоске висело то, что я попал не в гимназию, а в реальное училище. А если бы я тогда попал в гимназию, то я стал бы в дальнейшем священником Цистерцианского ордена. Это совершенно несомненно. Ибо это была гимназия, в которой учительствовали одни только цистерцианцы. И у меня была глубокая склонность ко всем этим патерам, которые к тому же, по большей части, были необычайно учеными людьми. Я читал многое из того, что написали патеры; это производило на меня глубокое впечатление; я любил патеров. И, в сущности, я потому только прошел мимо ордена цистерцианцев, что я не попал в гимназию. Карма повела меня иначе. Но орден цистерцианцев не оставлял меня. Об этом я тоже писал. Я по натуре всегда был довольно общителен, и я рассказывал вам в своем жизнеописании также о том, что позже я встречался в доме Марии делла Грацие почти со всеми тамошними теологами. Почти все они были священниками цистерцианского ордена. Так образовалась, так сказать, перспектива для обратного возвращения. Это было для меня очень привлекательно: возникла перспектива через течение ордена цистерцианцев войти в духовную жизнь, пройти ее в обратном направлении, вплоть до Шартрской школы. Ибо Алан Островитянин был цистерцианцем. И примечательно то, что когда я позднее писал мою первую драму-мистерию “Врата посвящения”, то, исходя из эстетических соображений, я не мог поступить иначе, как вывести на сцене женщин в одеянии, состоящем из длинной туники и того, что принято называть столой. Если вы представите себе такое одеяние, состоящее из желтовато-белой туники и черной столы и черного пояса, то вы и получите орденское одеяние цистерцианцев. Я исходил тогда лишь из эстетических соображений, но получалось одеяние, очень близкое к одеянию цистерцианцев. Здесь вы имеете указание на то, как обнаруживаются кармические связи для того, кто может проследить спиритуальное значение возникающих во внешнем мире симптомов.</w:t>
      </w:r>
    </w:p>
    <w:p>
      <w:pPr>
        <w:pStyle w:val="NormalRus1"/>
        <w:spacing w:lineRule="auto" w:line="360"/>
        <w:rPr/>
      </w:pPr>
      <w:r>
        <w:rPr>
          <w:rFonts w:cs="Times New Roman" w:ascii="Times New Roman" w:hAnsi="Times New Roman"/>
          <w:kern w:val="2"/>
          <w:sz w:val="24"/>
          <w:szCs w:val="24"/>
        </w:rPr>
        <w:t>На Рождественской конференции было положено начало для постепенного все большего и большего раскрытия этих внутренних связей. Они должны быть явлены, ибо человечество ждет познания внутреннего; оно вот уже много столетий познавало только внешнее, и сегодня цивилизация находится в ужасном состоянии. Наряду со многим другим, что должно прийти, должно быть указано и на то, как с одной стороны действовала Шартрская школа, как Посвященные этой школы, пройдя врата смерти, встретились в духовном мире с теми душами, которые впоследствии облачились в одеяние доминиканского ордена, чтобы распространять аристотелизм с его интеллектуальностью, — чтобы подготовить с должной силой эпоху души сознательной. И можно сказать: так имеем мы в Антропософском Обществе продолжающийся аристотелизм, только теперь спиритуализированный и ожидающий своей дальнейшей спиритуализации. А потом, в конце XX столетия, придут на Землю те, из числа которых многие ныне уже здесь, но тогда — совместно уже с учителями Шартрской школы. Цель антропософского движения — объединить оба эти течения. Одно из них — аристотелизм тех душ, которые в древнем язычестве по преимуществу находились в ожидании христианства и пережили пламенную жажду христианства так, что затем как доминиканцы могли возвещать христианство через интеллектуализм; они должны быть объединены с теми, кто пережил христианство еще в физическом образе и главные вожди которых объединились в Шартрской школе. Эти последние с тех пор так и не были воплощены на Земле, хотя при моем знакомстве с цистерцианцами я встречался с “инкорпорациями” многих из тех, кто состоял в Шартрской школе. Ибо в Цистерцианском ордене можно было встретить много лиц, которые хотя и не были перевоплощениями какого-либо ученика Шартрской школы, но которые имели такие моменты в своей жизни, когда они были преисполнены духовным образом на целые часы, на целые дни той или иной индивидуальностью из школы Шартра. Тут, значит, имели место не инкарнации, а “инкорпорации”. И тогда было написано много удивительного, о чем приходится спрашивать; кто же был их автором? Автором их был не тот или иной патер Цистерцианского ордена в его светло-желтом одеянии с черной столой и черным поясом, а автором была в данном случае та личность, которая в течении часов, или же дней, или недель заняла место в душе такого брата из Цистерцианского ордена. И во многих статьях или книгах, которые мало известны в литературе, мы имеем следы этого. Я сам имел как-то примечательный разговор, о котором я также рассказывал в своем жизнеописании, с одним из членов Цистерцианского ордена, необычайно ученым человеком. Мы уходили вместе из гостей и по дороге вели разговор о проблеме Христа. Я высказал мои идеи об этом, которые в существенном были теми самыми, что я всегда высказываю. Выслушав меня, он сказал мне с беспокойством: “Может быть, мы и придем к этому, но мы не должны позволять себе думать нечто подобное”. — Аналогичным образом высказывался он и о других проблемах христологии. Но вот мы на минуту остановились. Этот момент очень живо встает перед моей душой. Это было в Вене, в том месте, где граничат Шоттенринг и Бургринг, с одной стороны — Хофбург, а с другой — Отель де Франс и Обетная церковь. И вот этот человек тут сказал мне: “Я прошу Вас пройти со мной: мне хотелось бы дать Вам одну книгу из моей библиотеки. Там написано нечто весьма примечательное, находящееся в связи с тем, что Вы говорите”. Я пошел вместе с ним. И тогда он дал мне книгу о друзах. Из всей связи между нашим разговором и этой книгой я понял что этот необычайно ученый человек, когда я, исходя из христологии, заговорил о перевоплощениях, впал как бы в потерю сознания, и когда он пришел в себя, то только мог вспомнить: у него есть книга о друзах, в которой что-то говорится о перевоплощениях. Он знал об этом из одной единственной книги. А он был таким ученым! И о нем говорили (он был уже “гофратом” (“Надворный советник”.) Венского университета): “Гофрат Н.Н. знает весь мир, да к тому же еще три деревни”. Таким он был ученым, но в своей телесности он знал только, что в одной книге о друзах говорится и о перевоплощениях. Вот разница между тем, что люди имеют в своем подсознании, и тем, что струится через духовный мир через душу человека. — А позднее, когда я читал лекцию в Вене, случилось нечто весьма примечательное. Этот человек присутствовал там, и после лекции он сделал замечание, которое нельзя истолковать иначе, как то, что этот человек имел в данный момент полное постижение другого человека, его современника, и отношения этого человека к его собственной прежней инкарнации</w:t>
      </w:r>
      <w:r>
        <w:rPr>
          <w:rStyle w:val="FootnoteCharacters"/>
          <w:rStyle w:val="FootnoteAnchor"/>
          <w:rFonts w:cs="Times New Roman" w:ascii="Times New Roman" w:hAnsi="Times New Roman"/>
          <w:kern w:val="2"/>
          <w:sz w:val="24"/>
          <w:szCs w:val="24"/>
        </w:rPr>
        <w:footnoteReference w:id="2"/>
      </w:r>
      <w:r>
        <w:rPr>
          <w:rFonts w:cs="Times New Roman" w:ascii="Times New Roman" w:hAnsi="Times New Roman"/>
          <w:kern w:val="2"/>
          <w:sz w:val="24"/>
          <w:szCs w:val="24"/>
        </w:rPr>
        <w:t>, и то, что он сказал о связи этих двух земных жизней, — это было верным, не было ложным. Но сам он этого не понимал; он только говорил эт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Я хочу этим дать только некоторое представление о том, как спиритуальные движения проникают в современность. Но то, что сегодня как бы проглядывает сквозь маленькое окошечко, в будущем, благодаря образованию связи между вождями Шартрской школы и вождями схоластики, должно стать единством, если в конце двадцатого столетия наступит спиритуальное обновление, которое приведет также к подъему и интеллектуального до спиритуального. А для того, чтобы это наступило, люди 20-го столетия не должны оказаться легкомысленными, нерадивыми. А так как все ныне зависит от свободной воли, то для того, чтобы это наступило, — а именно, чтобы могли спуститься на Землю обе, объединившиеся между собой, партии для нового одухотворения культуры 20-го столетия, — это будет зависеть и от того, поймет ли Антропософское Общество, как надо правильным образом самоотверженно культивировать антропософи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от что я хотел сказать сегодня: о том, как антропософское движение связано с глубокой тайной той эпохи, которая началась с Явления Христа и Мистерии на Голгофе и развилась далее так, как я это теперь описал. Мы продолжим это в следующей лекции.</w:t>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Heading1"/>
        <w:rPr>
          <w:rFonts w:ascii="Times New Roman" w:hAnsi="Times New Roman" w:cs="Times New Roman"/>
          <w:kern w:val="2"/>
          <w:sz w:val="24"/>
          <w:szCs w:val="24"/>
        </w:rPr>
      </w:pPr>
      <w:r>
        <w:rPr>
          <w:rFonts w:cs="Times New Roman" w:ascii="Times New Roman" w:hAnsi="Times New Roman"/>
          <w:kern w:val="2"/>
          <w:sz w:val="24"/>
          <w:szCs w:val="24"/>
        </w:rPr>
        <w:t>КАРМА АНТРОПОСОФСКОГО ОБЩЕСТВА И СОДЕРЖАНИЕ АНТРОПОСОФСКОГО ДВИЖЕНИЯ</w:t>
      </w:r>
    </w:p>
    <w:p>
      <w:pPr>
        <w:pStyle w:val="Heading1"/>
        <w:spacing w:lineRule="auto" w:line="36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1"/>
        <w:spacing w:lineRule="auto" w:line="3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ВТОРАЯ ЛЕКЦИЯ</w:t>
      </w:r>
    </w:p>
    <w:p>
      <w:pPr>
        <w:pStyle w:val="Normal"/>
        <w:rPr>
          <w:rFonts w:ascii="Times New Roman" w:hAnsi="Times New Roman" w:cs="Times New Roman"/>
          <w:b/>
          <w:b/>
          <w:bCs/>
          <w:kern w:val="2"/>
          <w:sz w:val="24"/>
          <w:szCs w:val="24"/>
        </w:rPr>
      </w:pPr>
      <w:r>
        <w:rPr>
          <w:rFonts w:cs="Times New Roman"/>
          <w:b/>
          <w:bCs/>
          <w:kern w:val="2"/>
          <w:sz w:val="24"/>
          <w:szCs w:val="24"/>
        </w:rPr>
      </w:r>
    </w:p>
    <w:p>
      <w:pPr>
        <w:pStyle w:val="Heading3"/>
        <w:spacing w:lineRule="auto" w:line="360" w:before="0" w:after="0"/>
        <w:rPr>
          <w:rFonts w:ascii="Times New Roman" w:hAnsi="Times New Roman" w:cs="Times New Roman"/>
          <w:kern w:val="2"/>
        </w:rPr>
      </w:pPr>
      <w:r>
        <w:rPr>
          <w:rFonts w:cs="Times New Roman" w:ascii="Times New Roman" w:hAnsi="Times New Roman"/>
          <w:kern w:val="2"/>
        </w:rPr>
        <w:t>Арнхейм, 19 июля 1924 г.</w:t>
      </w:r>
    </w:p>
    <w:p>
      <w:pPr>
        <w:pStyle w:val="Normal"/>
        <w:rPr>
          <w:rFonts w:ascii="Times New Roman" w:hAnsi="Times New Roman" w:cs="Times New Roman"/>
          <w:kern w:val="2"/>
        </w:rPr>
      </w:pPr>
      <w:r>
        <w:rPr>
          <w:rFonts w:cs="Times New Roman"/>
          <w:kern w:val="2"/>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чера тем друзьям, которые здесь присутствовали, я сообщил то, что было для меня возможно о карме Антропософского Общества. Сегодня я хотел бы еще продолжить обсуждение этого так, чтобы сегодняшняя лекция была понятной и сама по себе.</w:t>
      </w:r>
    </w:p>
    <w:p>
      <w:pPr>
        <w:pStyle w:val="NormalRus1"/>
        <w:spacing w:lineRule="auto" w:line="360"/>
        <w:rPr/>
      </w:pPr>
      <w:r>
        <w:rPr>
          <w:rFonts w:cs="Times New Roman" w:ascii="Times New Roman" w:hAnsi="Times New Roman"/>
          <w:kern w:val="2"/>
          <w:sz w:val="24"/>
          <w:szCs w:val="24"/>
        </w:rPr>
        <w:t>Все то, что в настоящий момент развития человечества может служить подготовкой духовных свершений как ближайшего, так и более далекого будущего, связано с тем, что я часто называл в среде друзей-антропософов как “</w:t>
      </w:r>
      <w:r>
        <w:rPr>
          <w:rFonts w:cs="Times New Roman" w:ascii="Times New Roman" w:hAnsi="Times New Roman"/>
          <w:i/>
          <w:iCs/>
          <w:kern w:val="2"/>
          <w:sz w:val="24"/>
          <w:szCs w:val="24"/>
        </w:rPr>
        <w:t>свершение Михаэля</w:t>
      </w:r>
      <w:r>
        <w:rPr>
          <w:rFonts w:cs="Times New Roman" w:ascii="Times New Roman" w:hAnsi="Times New Roman"/>
          <w:kern w:val="2"/>
          <w:sz w:val="24"/>
          <w:szCs w:val="24"/>
        </w:rPr>
        <w:t>”; и я хотел бы именно сегодня сказать об этом “свершении Михаэля” нечто, что связано с антропософским движение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огда мы говорим о таком явлении, как “свершение Михаэля”, то мы должны исходить прежде всего из представления о том, что мир был построен, так сказать, “по-этапно”. Когда мы взираем на мировое развитие лишь с помощью тех способностей, которые доступны человеку в его теперешней жизни между рождением и смертью, то мы видим, как на Земле развилось человечество, как образовывались древние народы из еще более древних; как затем постепенно через этапы развития восточных (индийского, китайского, арабского и халдейско-египетского) народов возникла греко-римская эпоха; как затем из греко-римской эпохи возникает эпоха Средневековья и, наконец, наша эпоха нового времени — со всей ее сумятицей, но и со всеми ее великими техническими достижениями. Но под поверхностью и над поверхностью поступательного хода развития народов, которое мы наблюдаем, мы усматриваем процессы и другого рода — процессы развития, совершаемые не людьми, но духовными существами, а именно такими духовными существами, которые находятся в определенной связи с развитием человечеств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непосредственной связи с развитием каждого отдельного человека находится царство Ангелов в христианском смысле слова. Это царство Ангелов содержит в себе тех существ, которые руководят отдельным человеком, поскольку он нуждается в водительстве, в таком руководителе от одной земной жизни к другой. Они, Ангелы-Хранители человека, везде, где он нуждается в такой охране. Таким образом, хотя они и невидимы для земных глаз, они непосредственно связаны с развитием человечеств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А в следующей за предыдущей духовной области развивают свою деятельность те существа, которых мы причисляем к Иерархии Архангелов. Архангелы тоже принимают большое участие во всем том, что играет роль в развитии человечества, но не по отношению к отдельному человеку, а к объединениям людей. Так, например, развитием народов руководят Архангелы, о чем я уже часто говорил в антропософских лекциях. При этом нужно сказать, что определенные эпохи в развитии Земли получают импульсы преимущественно от тех или иных совершенно определенных Архангелов. Так, например, в течении трех столетий, предшествовавших последней трети девятнадцатого века, то есть с 17-го по 19-е и отчасти в 16-м столетии, цивилизованный мир находится в основном под правлением того архангельского существа, именуемого теми христианами, которые вообще могут говорить о таких вещах, </w:t>
      </w:r>
      <w:r>
        <w:rPr>
          <w:rFonts w:cs="Times New Roman" w:ascii="Times New Roman" w:hAnsi="Times New Roman"/>
          <w:i/>
          <w:iCs/>
          <w:caps/>
          <w:kern w:val="2"/>
          <w:sz w:val="24"/>
          <w:szCs w:val="24"/>
        </w:rPr>
        <w:t>Габриэлем</w:t>
      </w:r>
      <w:r>
        <w:rPr>
          <w:rFonts w:cs="Times New Roman" w:ascii="Times New Roman" w:hAnsi="Times New Roman"/>
          <w:kern w:val="2"/>
          <w:sz w:val="24"/>
          <w:szCs w:val="24"/>
        </w:rPr>
        <w:t xml:space="preserve">. Так что это время было </w:t>
      </w:r>
      <w:r>
        <w:rPr>
          <w:rFonts w:cs="Times New Roman" w:ascii="Times New Roman" w:hAnsi="Times New Roman"/>
          <w:i/>
          <w:iCs/>
          <w:kern w:val="2"/>
          <w:sz w:val="24"/>
          <w:szCs w:val="24"/>
        </w:rPr>
        <w:t>эпохой Габриэл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а эпоха Габриэля имеет большое значение для всего нового времени развития человечества. Ибо в сущности со времени Мистерии Голгофы люди на Земле хотя и переживали, что Высокое Солнечное Существо Христа низошло с Солнца на Землю, воплотилось в теле Иисуса, и через Мистерию Голгофы связало себя с судьбами Земли, однако импульс Христа в сущности не смог еще за все это время правления ряда Архангелов, начиная со времени Мистерии Голгофы и до наступления правления Габриэля, — не смог еще охватить внутреннее физическое и эфирное существо людей. Это стало возможным только под влиянием импульса Габриэля, начавшего действовать приблизительно за три столетия до последней трети XIX века. Так что только начиная с этого времени, появилось такое человечество, которое могло быть внутренне проникнуто импульсом Христа уже через силы наследственности (хотя оно этого до сих пор еще и не осуществило). Ибо Габриэль правит в человечестве всем тем, что является физическими силами наследственности. Он именно тот из сверхчувственных Духов, который связан с последовательной сменой поколений; он, можно сказать, — великий всеобъемлющий Дух-хранитель матерей, поскольку эти матери приносят в мир детей. Габриэль имеет дело с рождением, с эмбриональным развитием человека. Силы Габриэля находятся во всем том, что как духовное заложено в основу физического продолжения рода. Так что, собственно, лишь начиная с последнего правления Габриэля, физическое размножение человечества пришло в связь с Христовым Импульсом.</w:t>
      </w:r>
    </w:p>
    <w:p>
      <w:pPr>
        <w:pStyle w:val="NormalRus1"/>
        <w:spacing w:lineRule="auto" w:line="360"/>
        <w:rPr/>
      </w:pPr>
      <w:r>
        <w:rPr>
          <w:rFonts w:cs="Times New Roman" w:ascii="Times New Roman" w:hAnsi="Times New Roman"/>
          <w:kern w:val="2"/>
          <w:sz w:val="24"/>
          <w:szCs w:val="24"/>
        </w:rPr>
        <w:t xml:space="preserve">Затем, с конца семидесятых годов прошлого столетия, начинается правление </w:t>
      </w:r>
      <w:r>
        <w:rPr>
          <w:rFonts w:cs="Times New Roman" w:ascii="Times New Roman" w:hAnsi="Times New Roman"/>
          <w:i/>
          <w:iCs/>
          <w:caps/>
          <w:kern w:val="2"/>
          <w:sz w:val="24"/>
          <w:szCs w:val="24"/>
        </w:rPr>
        <w:t>МихаэлЯ</w:t>
      </w:r>
      <w:r>
        <w:rPr>
          <w:rFonts w:cs="Times New Roman" w:ascii="Times New Roman" w:hAnsi="Times New Roman"/>
          <w:caps/>
          <w:kern w:val="2"/>
          <w:sz w:val="24"/>
          <w:szCs w:val="24"/>
        </w:rPr>
        <w:t>.</w:t>
      </w:r>
      <w:r>
        <w:rPr>
          <w:rFonts w:cs="Times New Roman" w:ascii="Times New Roman" w:hAnsi="Times New Roman"/>
          <w:kern w:val="2"/>
          <w:sz w:val="24"/>
          <w:szCs w:val="24"/>
        </w:rPr>
        <w:t xml:space="preserve"> Оно совершенно отлично от правления Габриэля. В то время как Архангельское правление в течение трех предыдущих столетий надо искать в духовных подосновах физического бытия — с тех пор, как стало распространяться правление Михаэля, — в нем надо видеть как раз того Архангела, который имеет отношение преимущественно к духовным, к мыслительным качествам человека, ко всему тому, что относится к умственному, духовному развитию человечества, к духовной культуре. И для рассмотрения всего земного развития человечества необычайно большое значение имеет тот факт, что правление Габриэля, охватывающее, можно сказать, наиболее физическое в духовном, всегда сменяется правлением Михаэля, который имеет дело со всем тем, что в культуре связано с так называемым “духовным”. Итак, когда мы хотим узреть Архангела, являющегося Божеством-Хранителем физического размножения, тогда мы поднимаем свой взор к Архангелу Габриэлю; когда же мы хотим лицезреть того Духа, который способствует в эпоху цивилизации развитию наук, расцвету искусств и т.д., то мы поднимаем свой взор к архангельскому существу, носящему по христианскому словоупотреблению имя Михаэл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ообще смена следующих одна за другой культур, являющихся руководящими для своих эпох, зависит от смены правления семи Архангелов; т.е. правлению Михаэля предшествовало еще шесть правлений других Архангелов. Если мы вернемся назад через водительства всех остальных Архангелов, то мы придем опять к эпохе, в которой осуществлял свое водительство Михаэль. Так что всегда каждое правление какого-либо Архангела есть повторение прежних правлений того же Архангела; одновременно вследствие этого поступательного хода развития совершается и развитие самого Архангела. И всегда через определенный промежуток времени, приблизительно через два тысячелетия, тот же Архангел возвращается к водительству в руководящей цивилизации того времен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характеры этих водительств, продолжающихся каждое несколько дольше трехсот лет, существенно различаются между собой — не всегда так сильно, как правление Михаэля от правления Габриэля, но все же они различаются существенно. И мы можем сказать: во время Габриэля всегда подготовляется для будущего та эпоха, которая ведет народности к разделению, к дифференциации — к эпохе, когда народы становятся более националистичными. Вы можете спросить: как же это получается, что в настоящее время, когда наступила эпоха Михаэля, на Земле проявляется такая сильная стихия национализма? Да, духовно это уже давно подготовлялось ранее, это продолжение прошлого; затем это постепенно отбрасывается, но еще долгое время сохраняются его отзвуки, которые зачастую еще хуже, чем сама породившая их эпоха. Ибо, лишь постепенно пробиваясь, внедряется импульс Михаэля в наследие, оставленное Габриэлем. Но всегда, когда начинается эпоха Михаэля, у людей возникает сильнейшее стремление преодолеть все национальные различия и распространить на различные народы, обитающие в это время на Земле, то, что возникло в данную эпоху как высшая культура, как высшее духовное содержание. Правление Михаэля характеризуется всегда значительным преобладанием принципа космополитизма; для него всегда характерно распространение наивозможно высокого духовного уровня среди всех народов Земли, безразлично от языка, на котором они говорят, — если только этот духовный уровень доступен им. Поэтому из всех семи Архангелов, посылающих свои импульсы в развитие человечества, как раз Михаэль является тем, кто дает человечеству импульс космополитизма и в то же время — импульс к распространению среди людей наиболее духовно ценного, существующего в то врем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мы теперь проследим обратно ход развития человечества и спросим себя, когда же была ближайшая эпоха Михаэля, то мы придем к тому времени, которое нашло свое завершение в тех космополитических деяниях, что были совершены благодаря походам Александра в Азию, — на основе самой ценной в ту эпоху греческой духовной жизни. И мы видим, как тогда из основы развивавшейся старой цивилизации образуется стремление перенести то, что было достигнуто в смысле духовной культуры в Греции, в этой маленькой Греции — перенести восточным народам, перенести это в Египет и распространить это, придавая ему космополитический характер, среди всех тех народов, которые способны были это воспринять. И это страшно важно, что из этой эпохи Михаэля развертывается космополитическое распространение того, чего достигла для человечества Греция. И когда на севере Египта расцветает город Александра, то этот расцвет ее есть в известном смысле увенчание тогдашней эпохи Михаэл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было время предыдущего правления Михаэля. А затем следуют эпохи правления других шести Архангелов. И в последней трети девятнадцатого столетия, в конце семидесятых годов, опять начинается новая эпоха Михаэля. Но никогда еще во время всего земного развития не было еще такого большого различия между двумя последовательными эпохами действия Михаэля, как между временем Александра и тем временем, в котором мы теперь живем, начиная с конца семидесятых годов прошлого столетия. Ибо между этими обеими эпохами Михаэля в земное развитие как раз вступает то событие, которое и придает собственно смысл всему этому земному развитию: Мистерия Голгоф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еперь нам надо сообразить, чем, собственно, правит Михаэль во всем многообразии духовного космоса: он правит тем, что само по себе спиритуально, но что затем кульминирует в человеческой способности интеллектуального понимания. Михаэль — не тот Дух, который заботится о самой интеллектуальности, но все, что он дает как спиритуальность, он хочет давать в форме идей, в форме мыслей, которые воссияют человечеству, — но в форме таких идей и таких мыслей, которые исполнены духовного. Михаэль хочет, чтобы человек был бы таким свободным существом, которое в своих понятиях и идеях воспринимало бы то, что как откровение ниспосылается ему из духовных миров.</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зглянем на эпоху Михаэля, какой она была во время Александра. Я уже часто говорил: в наше время люди очень, очень толковы, то есть они имеют понятия, идеи, представления; они интеллектуальны, они достигли этой интеллектуальности своими силами. Хотя и во время Александра люди тоже были толковыми, но если бы их только спросили: откуда вы получаете вы понятия и идеи? — то они не ответили бы, что образовали их сами, ибо они получали, воспринимали духовные откровения и вместе с ними — идеи. Так что тогда не считали идеи чем-то таким, что было образовано самим человеком, но принимали их за нечто такое, что открывалось человеку вместе со спиритуальностью. И этой-то небесной интеллектуальностью, а не противоположной ей нынешней земной, и правил тогда Михаэль во время Александра. Он был среди всех обитающих на Солнце Архангелов самым выдающимся. Он был там Духом, который посылал с Солнца не только физически-эфирные солнечные лучи, но который в этих физически-эфирных солнечных лучах ниспосылал на Землю инспирирующую интеллектуальность. Ибо тогда люди знали: то, что они развивают на Земле как силу разума, — это дар небес, это дар Солнца; это ниспосылается с Солнца. И Дух, непосредственно выполняющий это, Дух, ниспосылающий на Землю спиритуальным образом интеллектуальность, — это Михаэль! Это было налицо так же и в древних Мистериях Солнца как чудесное учение Посвященных, а именно, что на Солнце обитает Михаэль, что он правит там космическим разумом и что этот космический разум, инспирирующий человека, есть дар Михаэля.</w:t>
      </w:r>
    </w:p>
    <w:p>
      <w:pPr>
        <w:pStyle w:val="NormalRus1"/>
        <w:spacing w:lineRule="auto" w:line="360"/>
        <w:rPr/>
      </w:pPr>
      <w:r>
        <w:rPr>
          <w:rFonts w:cs="Times New Roman" w:ascii="Times New Roman" w:hAnsi="Times New Roman"/>
          <w:kern w:val="2"/>
          <w:sz w:val="24"/>
          <w:szCs w:val="24"/>
        </w:rPr>
        <w:t xml:space="preserve">Но вот наступила та эпоха, когда должна была все более и более подготовляться способность человека развивать интеллект из сил собственной души, — не получать только откровение от космического Разума, но человеку самому, из собственной силы стать разумным. Это подготовлялось благодаря аристотелизму, этому своеобразному философскому мировоззрению, появившемуся в наступивших сумерках греческой культуры, которое и дало импульс походам Александра в Азию и Африку. В аристотелизме было заложено высвобождение, выделение земного разума из космического Разума. В том, что впоследствии именовалось </w:t>
      </w:r>
      <w:r>
        <w:rPr>
          <w:rFonts w:cs="Times New Roman" w:ascii="Times New Roman" w:hAnsi="Times New Roman"/>
          <w:i/>
          <w:iCs/>
          <w:kern w:val="2"/>
          <w:sz w:val="24"/>
          <w:szCs w:val="24"/>
        </w:rPr>
        <w:t>логикой</w:t>
      </w:r>
      <w:r>
        <w:rPr>
          <w:rFonts w:cs="Times New Roman" w:ascii="Times New Roman" w:hAnsi="Times New Roman"/>
          <w:kern w:val="2"/>
          <w:sz w:val="24"/>
          <w:szCs w:val="24"/>
        </w:rPr>
        <w:t xml:space="preserve"> Аристотеля, заложена была тенденция к выделению того костяка мыслей, который стал в последующие столетия человеческой разумностью. Итак, нам следует заметить, что можно сказать, одним из последних деяний, вызванных импульсом Михаэля, было основание человеческой земной способности разуметь, а также напечатление греческой культуры посредством походов Александра тем народам, которые имели предрасположение к космополитизму. Это было одним и тем же деянием.</w:t>
      </w:r>
    </w:p>
    <w:p>
      <w:pPr>
        <w:pStyle w:val="NormalRus1"/>
        <w:spacing w:lineRule="auto" w:line="360"/>
        <w:rPr/>
      </w:pPr>
      <w:r>
        <w:rPr>
          <w:rFonts w:cs="Times New Roman" w:ascii="Times New Roman" w:hAnsi="Times New Roman"/>
          <w:kern w:val="2"/>
          <w:sz w:val="24"/>
          <w:szCs w:val="24"/>
        </w:rPr>
        <w:t xml:space="preserve">После эпохи Михаэля наступило время </w:t>
      </w:r>
      <w:r>
        <w:rPr>
          <w:rFonts w:cs="Times New Roman" w:ascii="Times New Roman" w:hAnsi="Times New Roman"/>
          <w:i/>
          <w:iCs/>
          <w:caps/>
          <w:kern w:val="2"/>
          <w:sz w:val="24"/>
          <w:szCs w:val="24"/>
        </w:rPr>
        <w:t>ОрифиэлЯ</w:t>
      </w:r>
      <w:r>
        <w:rPr>
          <w:rFonts w:cs="Times New Roman" w:ascii="Times New Roman" w:hAnsi="Times New Roman"/>
          <w:kern w:val="2"/>
          <w:sz w:val="24"/>
          <w:szCs w:val="24"/>
        </w:rPr>
        <w:t>. Господствующим стал Архангел Орифиэль. И вот настало событие Мистерии Голгофы. Души тех людей, которые во время Александра принимали сознательное участие под водительством Михаэля в тех деяниях, о которых я сейчас говорил, находились в начале христианского времени собранными вокруг архангельского существа Михаэля внутри Солнца. Михаэль, передающий тогда свое правление на Земле Орифиэлю, теперь, находясь в области Солнца вместе с теми человеческими душами, которые служили ему, принимал участие в уходе Христа с Солнц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это тоже одно из тех событий, которые мы должны иметь перед глазами, — перед взором тех душ людей, которые связаны с антропософским движением, стояло следующее зрелище: мы объединены на Солнце с Михаэлем; Христос же, который до сего времени посылал с Солнца на Землю Свои импульсы, — Он уходит с Солнца, чтобы связать Себя с земным развитием!</w:t>
      </w:r>
    </w:p>
    <w:p>
      <w:pPr>
        <w:pStyle w:val="NormalRus1"/>
        <w:spacing w:lineRule="auto" w:line="360"/>
        <w:rPr/>
      </w:pPr>
      <w:r>
        <w:rPr>
          <w:rFonts w:cs="Times New Roman" w:ascii="Times New Roman" w:hAnsi="Times New Roman"/>
          <w:kern w:val="2"/>
          <w:sz w:val="24"/>
          <w:szCs w:val="24"/>
        </w:rPr>
        <w:t xml:space="preserve">Да, подумайте только об этом, таком значительном сверхземном космическом событии, о том необычайном зрелище, какое открывалось тогда этим человеческим душам, собравшимся вокруг Михаэля, как ангельские слуги, после того как он закончил свое правление на Земле: они переживали, будучи сами в области Солнца, как Христос покидал Солнце, чтобы связать Свою судьбу с судьбой земного человечества. </w:t>
      </w:r>
      <w:r>
        <w:rPr>
          <w:rFonts w:cs="Times New Roman" w:ascii="Times New Roman" w:hAnsi="Times New Roman"/>
          <w:i/>
          <w:iCs/>
          <w:kern w:val="2"/>
          <w:sz w:val="24"/>
          <w:szCs w:val="24"/>
        </w:rPr>
        <w:t>“Он уходит!”</w:t>
      </w:r>
      <w:r>
        <w:rPr>
          <w:rFonts w:cs="Times New Roman" w:ascii="Times New Roman" w:hAnsi="Times New Roman"/>
          <w:kern w:val="2"/>
          <w:sz w:val="24"/>
          <w:szCs w:val="24"/>
        </w:rPr>
        <w:t> — это было их глубоким переживание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уши людей получают свою направленность не только на Земле; они получают ее также во время своей жизни между смертью и новым рождением. Так оно было прежде всего для тех, кто на Земле принял участие во времени Александра. Великий мощный импульс исходил от того космического, всемирно-исторического момента, когда эти души увидали, что Христос покидает Солнце. И для них стало ясным: теперь космический Разум переходит постепенно из Космоса на Землю. И Михаэль и окружавшие его видели, как постепенно все то, что как Разум прежде изливалось из Космоса, нисходило на Земл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И Михаэль и его приверженцы (были ли последние в вышнем духовном мире или же на короткое время воплощались на Земле) видели, как в земную сферу в восьмом столетии после Р.Х. приходили излучения жизни Разума, и они знали: там внизу этот Разум раскроется далее! И можно было заметить, как на Земле стали выступать первые мыслители. Ибо выступавшие ранее великие люди — это были обладатели инспирированных мыслей. Люди с собственным мышлением выступают лишь, начиная с этого восьмого столетия. И среди хора Архангелов в Солнечной сфере прозвучали мощные слова Существа Михаэля: </w:t>
      </w:r>
      <w:r>
        <w:rPr>
          <w:rFonts w:cs="Times New Roman" w:ascii="Times New Roman" w:hAnsi="Times New Roman"/>
          <w:i/>
          <w:iCs/>
          <w:kern w:val="2"/>
          <w:sz w:val="24"/>
          <w:szCs w:val="24"/>
        </w:rPr>
        <w:t>“То, что было могуществом моего царства, то, чем я правил отсюда, — оно более уже не здесь; оно должно излиться дальше на Землю и там действовать и бушева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ово было зрелище Земли, открывающееся с Солнца, начиная с восьмого века. Это и было великой тайной: то, что ангелы, бывшие в основном силами Михаэля, низошли с Неба на Землю. Это была та великая тайна, которая сообщалась некоторым Посвященным в школах такого рода, о которых я говорил вчера, например, в высокого ранга школе Шартра. Можно сказать: прежде для того, чтобы узнать, что такое Разум, надо было из глубины Мистерий поднять свой взор к Солнцу. Теперь же, хотя Разум на Земле еще не был особенно заметен, стало постепенно известно, что есть люди, которые имеют собственные мысли, имеющие собственный разум, — они развиваются на Земле. Они были одними из тех, кто в среде европейской цивилизации вызвал в своей душе первые проблески собственного мышления, а не только инспирированным разумом, полученным как откровение свыше. И такое самостоятельное мышление все более распространялос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в земном развитии была возможность поставить это самостоятельное мышление на службу также и иной цели. Ибо подумайте: ведь это самостоятельное мышление было суммой импульсов, из области Михаэля нисшедших с Неба на Землю. Миссией Михаэля было, прежде всего, способствовать дальнейшему развитию на Земле этого собственного разума людей. Но он не был еще там; он должен был приступить к этому только с 1879 года. И вот в начале это земное мышление развивалось так, что Михаэль не мог взять на себя руководство им. Он не мог еще импульсировать тех людей, которые были самостоятельными мыслителями, ибо его время, время его правления, еще не наступило.</w:t>
      </w:r>
    </w:p>
    <w:p>
      <w:pPr>
        <w:pStyle w:val="NormalRus1"/>
        <w:spacing w:lineRule="auto" w:line="360"/>
        <w:rPr/>
      </w:pPr>
      <w:r>
        <w:rPr>
          <w:rFonts w:cs="Times New Roman" w:ascii="Times New Roman" w:hAnsi="Times New Roman"/>
          <w:kern w:val="2"/>
          <w:sz w:val="24"/>
          <w:szCs w:val="24"/>
        </w:rPr>
        <w:t xml:space="preserve">Эту глубокую тайну земного развития человечества знали в некоторых немногих из восточных Мистерий. И вот в этих немногих восточных Мистериях были посвящены в эту великую тайну отдельные ученики из числа особенно глубоко спиритуально предрасположенных и продвинутых людей. И далее в связи с обстоятельствами, которые трудно поддаются пониманию для обычного земного рассудка, произошло так, что этой тайной, хорошо известной некоторым восточным Мистериям, был затронут двор того правителя, о котором я уже говорил в Гетеануме и в других местах. Как раз в восьмом веке и в начале девятого века этот двор в Азии был подвластен </w:t>
      </w:r>
      <w:r>
        <w:rPr>
          <w:rFonts w:cs="Times New Roman" w:ascii="Times New Roman" w:hAnsi="Times New Roman"/>
          <w:i/>
          <w:iCs/>
          <w:caps/>
          <w:kern w:val="2"/>
          <w:sz w:val="24"/>
          <w:szCs w:val="24"/>
        </w:rPr>
        <w:t>Гарун ал-Рашиду</w:t>
      </w:r>
      <w:r>
        <w:rPr>
          <w:rFonts w:cs="Times New Roman" w:ascii="Times New Roman" w:hAnsi="Times New Roman"/>
          <w:kern w:val="2"/>
          <w:sz w:val="24"/>
          <w:szCs w:val="24"/>
        </w:rPr>
        <w:t>. Гарун аль-Рашид был порождением культуры арабизма, культуры, овеянной магометанством. И та тайна, о которой я сейчас говорил, проникла к окружающим Гаруна Посвященным (или, во всяком случае, до известной степени обладавшим этим знанием), его советникам. И как раз вследствие того, что Багдадский двор, подвластный Гарун аль-Рашиду, был затронут этой тайной, этот двор и был таким блистательным. Все, что имелось на Востоке из сокровищ мудрости, из искусств и из глубокой религиозности, — все это концентрировалось, — правда, подвергшись магометанской окраске, — при дворе Гарун аль-Рашида. В то время, как в Европе при дворе Карла Великого, который был современником Гарун аль-Рашида, люди еще занимались тем, что составляли лишь первые элементы грамматики и все там было еще наполовину варварским, — в это время в Багдаде была резиденция, блистательный рассадник восточной переднеазиатской духовной жизни. Гарун аль-Рашид объединил вокруг себя тех, кому были ведомы великие традиции Мистерий Востока. И в числе своих современников он имел особенно одного, бывшего в прежние времена Посвященным, на духовную импульсивность которого еще воздействовали его прежние инкарнации. Он сделался организатором всего того, что культивировалось при дворе Гарун аль-Рашида как геометрия, химия, физика, а также музыка, архитектура и другие искусства и в особенности поэзия. И в этом блистательном собрании мудрецов при дворе Гарун аль-Рашида имелось более или менее ясно осознаваемое ощущение того, что Разум Земли, сошедший с Неба на Землю, должен быть поставлен на службу магометанскому духовному складу.</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вот, подумайте: со времени Магомета и первых халифов в Европу из Азии и через Северную Африку вносился арабизм. Там он распространялся с помощью войн. Но одновременно с теми, кто распространял арабизм в Европе с помощью войн вплоть до Испании (Франция тоже была этим затронута, а духовно — и весь Запад Европы), выступили и другие значительные личности. Всем вам хорошо известны походы франкских королей против мавров, против арабизма. Но это лишь внешняя сторона истории. Гораздо важнее то, как внутри человеческого развития протекают скрытые духовные течения.</w:t>
      </w:r>
    </w:p>
    <w:p>
      <w:pPr>
        <w:pStyle w:val="NormalRus1"/>
        <w:spacing w:lineRule="auto" w:line="360"/>
        <w:rPr/>
      </w:pPr>
      <w:r>
        <w:rPr>
          <w:rFonts w:cs="Times New Roman" w:ascii="Times New Roman" w:hAnsi="Times New Roman"/>
          <w:kern w:val="2"/>
          <w:sz w:val="24"/>
          <w:szCs w:val="24"/>
        </w:rPr>
        <w:t xml:space="preserve">Потом Гарун аль-Рашид и его верный советник прошли через врата смерти. И все же, даже пройдя через смерть и находясь между смертью и новым рождением, они смогли еще некоторым образом преследовать свою цель: внести в европейский мир арабский образ мышления — с помощью распространяющегося в Европе начала Разума. Поэтому мы видим, что после того, как Гарун аль-Рашид прошел через врата смерти, душа его, словно проходя из Азии, из Багдада, через Африку, через Испанию и Западную Европу вплоть до Англии, — эта душа его, когда она проходила через духовные миры, через звездные миры, неотступно направляла свой взор от Багдада через Переднюю Азию, Грецию и Рим, через Испанию, Францию вплоть до Англии. Это была жизнь между смертью и новым рождением, при которой все внимание было направлено на Юг и Запад Европы. И вот Гарун аль-Рашид появился в новой инкарнации: он стал лордом Бэконом, </w:t>
      </w:r>
      <w:r>
        <w:rPr>
          <w:rFonts w:cs="Times New Roman" w:ascii="Times New Roman" w:hAnsi="Times New Roman"/>
          <w:i/>
          <w:iCs/>
          <w:caps/>
          <w:kern w:val="2"/>
          <w:sz w:val="24"/>
          <w:szCs w:val="24"/>
        </w:rPr>
        <w:t>Бэконом Веруламским</w:t>
      </w:r>
      <w:r>
        <w:rPr>
          <w:rFonts w:cs="Times New Roman" w:ascii="Times New Roman" w:hAnsi="Times New Roman"/>
          <w:kern w:val="2"/>
          <w:sz w:val="24"/>
          <w:szCs w:val="24"/>
        </w:rPr>
        <w:t xml:space="preserve">. Бэкон и есть Гарун аль-Рашид, прошедший через врата смерти и действовавший между смертью и новым рождением так, как я это сейчас описал. А его мудрый советник избрал другой путь: из Багдада через Черное море, через Россию — в Среднюю Европу. Обе эти индивидуальности направились по разным направлениям: Гарун аль-Рашид к своему следующему воплощению лордом Бэконом Веруламским; его же мудрый советник во время прохождения жизни между смертью и новым рождением не отрывал своего взора от того, что могло все более и более подвергнуться влияниям с Востока; и вот он появился опять на Земле как великий педагог и автор “Пан Софии”, как </w:t>
      </w:r>
      <w:r>
        <w:rPr>
          <w:rFonts w:cs="Times New Roman" w:ascii="Times New Roman" w:hAnsi="Times New Roman"/>
          <w:i/>
          <w:iCs/>
          <w:caps/>
          <w:kern w:val="2"/>
          <w:sz w:val="24"/>
          <w:szCs w:val="24"/>
        </w:rPr>
        <w:t>Амос Коменский</w:t>
      </w:r>
      <w:r>
        <w:rPr>
          <w:rFonts w:cs="Times New Roman" w:ascii="Times New Roman" w:hAnsi="Times New Roman"/>
          <w:kern w:val="2"/>
          <w:sz w:val="24"/>
          <w:szCs w:val="24"/>
        </w:rPr>
        <w:t xml:space="preserve">. </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из совместных действий этих обеих индивидуальностей, действовавших прежде при Багдадском дворе, возникло теперь в Европе то, что стало развиваться независимо от христианства, в стороне от него, как некоторый застарелый арабизм, но находившийся под влиянием, так сказать, отпавшего от Михаэля Разума, нисшедшего с Солнц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нешний физический военный натиск был отбит в боях французскими королями и прочими европейцами. Мы видим, как начатые с таким большим напором походы арабов и распространение магометанской культуры на Западе терпят поражение, как приостанавливается и исчезает из Запада Европы магометанство. Но несмотря на то, что магометанству не удалось установить свою внешнюю форму культуры, тем не менее оно стало новым арабизмом, проникшим в современное естествознание, — сделалось тем, что в смысле педагогики обосновал для мира Амос Коменский. И вот так в XVII веке распространился земной разум, в известной мере захваченный арабизм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им мы хотим указать на нечто такое, что заложено в той почве, в которую нам теперь приходится вносить семена антропософии. Надо очень внимательно рассмотреть это во всем его внутренне спиритуальном значен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то время как в Европе распространялось это, пришедшее из Азии, спиритуальное наследие блестящего Багдадского двора, в Европе распространялось и развивалось также и христианство. Но произошло так, что аристотелизм распространялся в Европе, можно сказать, с величайшими затруднениями. Аристотелизм, перенесенный великими походами Александра в Азию, развивался там могучим образом, исходя из достижений Греции и став естествознанием, был затем захвачен арабизмом. Про аристотелизм в Европе, проникший в христианскую культуру, восходившую в Европе, можно сказать, что он с самого начала распространялся здесь в “сильном разведении”*). И здесь он связал себя с платонизмом, полностью опиравшимся на древние греческие Мистерии, — связал себя так, как я говорил об этом в первой лекц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мы видим, что аристотелизм распространяется в Европе совсем медленно, тогда как платонизм всюду основывает школы. И одной из самых значительных была школа в Шартре в двенадцатом столетии, в которой действовали те великие индивидуальности, о которых я вчера упомянул: Бернар Сильвестр, Бернар Шартрский, Иоанн Сольсберийский и в особенности Алан Островитянин. В школе Шартра велись совсем иные речи, чем в том, что распространялось как отзвуки арабизма. В школе было истинное христианство — при этом истинное христианство, просиянное светом древних Мистерий, поскольку в то время еще возможно было иметь мистериальную мудрос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А затем произошло нечто значительное: великие учителя Шартра, глубоко погрузившиеся с их платонизмом в тайны христианства и совершенно чуждые арабизма, прошли через врата смерти. И тогда в начале XIII столетия, в течение короткого времени, состоялся как бы великий небесный собор, когда самые значительные учителя, во главе с Аланом Островитянином, скончались, то есть перешли в духовный мир, то они собрались там совместно с теми, кто еще находились в вышнем духовном мире, но должны были вскоре спуститься на Землю, чтобы там по-новому представлять аристотелизм. И среди этих, готовившихся спуститься на Землю, были как раз те, кто во время Александра самым интенсивным образом, прилагая все свои внутренние душевные силы, принимали участие в осуществлении импульсов Михаэля. И мы имеем право сказать и представить себе — ибо так оно и было, — что на грани XII и XIII столетий в духовном мире встретились, с одной стороны, души, только что поднявшиеся туда из мест христианского Посвящения, одним из которых была школа Шартра, а с другой — души, готовившиеся спуститься на Землю, души, сохранившие в себе в духовных сферах не платонизм, но тот аристотелизм, то внутреннее влияние Разума, которое проистекало еще из предыдущей античной эпохи Михаэля. Среди них были и те, кто говорили себе: мы были вокруг Михаэля, когда мы вместе с ним лицезрели, как Разум спускался с Неба на Землю; мы были также вместе с ними при том великом космополитическом деянии, которое было выполнено Михаэлем еще при старом способе его ведения Разумом, когда он еще правил Разумом космически.</w:t>
      </w:r>
    </w:p>
    <w:p>
      <w:pPr>
        <w:pStyle w:val="NormalRus1"/>
        <w:spacing w:lineRule="auto" w:line="360"/>
        <w:rPr/>
      </w:pPr>
      <w:r>
        <w:rPr>
          <w:rFonts w:cs="Times New Roman" w:ascii="Times New Roman" w:hAnsi="Times New Roman"/>
          <w:kern w:val="2"/>
          <w:sz w:val="24"/>
          <w:szCs w:val="24"/>
        </w:rPr>
        <w:t xml:space="preserve">И тогда свершилось то, что учителя Шартра передоверили аристотеликам на ближайшее время правление духовными делами на Земле. Итак, платоники, которые могли, собственно, стоять только под таким влиянием, что Разум может управляться лишь “с Небес”, — эти платоники, эти учителя Шартра передоверили управление духовной жизнью на Земле тем, кто тогда должны были спуститься на Землю и были как раз подготовлены к тому, чтобы принять на себя правление мыслительной жизнью на Земле, правление разумом, ставшим собственностью людей. И эти духи, в душах которых сохранился еще отзвук импульса Михаэля из предыдущей эпохи его правления, инкарнировались главным образом в ордене </w:t>
      </w:r>
      <w:r>
        <w:rPr>
          <w:rFonts w:cs="Times New Roman" w:ascii="Times New Roman" w:hAnsi="Times New Roman"/>
          <w:i/>
          <w:iCs/>
          <w:kern w:val="2"/>
          <w:sz w:val="24"/>
          <w:szCs w:val="24"/>
        </w:rPr>
        <w:t>доминиканцев</w:t>
      </w:r>
      <w:r>
        <w:rPr>
          <w:rFonts w:cs="Times New Roman" w:ascii="Times New Roman" w:hAnsi="Times New Roman"/>
          <w:kern w:val="2"/>
          <w:sz w:val="24"/>
          <w:szCs w:val="24"/>
        </w:rPr>
        <w:t>. И вот возникла схоластика, ведущая свое происхождение именно из ордена доминиканцев, — та схоластика, которая вела борьбу — горькую, но величественную, — по вопросу о том: “как же обстоит дело с разумным мышлением?” Это было великим вопросом, который в тринадцатом столетии стоял в глубине душ основателей схоластики, — жгучий вопрос: что же происходит с водительством Михаэля?</w:t>
      </w:r>
    </w:p>
    <w:p>
      <w:pPr>
        <w:pStyle w:val="NormalRus1"/>
        <w:spacing w:lineRule="auto" w:line="360"/>
        <w:rPr/>
      </w:pPr>
      <w:r>
        <w:rPr>
          <w:rFonts w:cs="Times New Roman" w:ascii="Times New Roman" w:hAnsi="Times New Roman"/>
          <w:kern w:val="2"/>
          <w:sz w:val="24"/>
          <w:szCs w:val="24"/>
        </w:rPr>
        <w:t xml:space="preserve">Тогда имелись люди, которых впоследствии назвали </w:t>
      </w:r>
      <w:r>
        <w:rPr>
          <w:rFonts w:cs="Times New Roman" w:ascii="Times New Roman" w:hAnsi="Times New Roman"/>
          <w:i/>
          <w:iCs/>
          <w:kern w:val="2"/>
          <w:sz w:val="24"/>
          <w:szCs w:val="24"/>
        </w:rPr>
        <w:t>номиналистами</w:t>
      </w:r>
      <w:r>
        <w:rPr>
          <w:rFonts w:cs="Times New Roman" w:ascii="Times New Roman" w:hAnsi="Times New Roman"/>
          <w:kern w:val="2"/>
          <w:sz w:val="24"/>
          <w:szCs w:val="24"/>
        </w:rPr>
        <w:t xml:space="preserve">, которые говорили: понятия и идеи — это лишь имена, лишь словесные наименования; в них нет ничего реального. Эти люди находились под ариманическим влиянием, ибо номиналисты, собственно, хотели полностью изгнать с Земли все проявления водительства Михаэля. Ибо когда утверждали, что идеи — это лишь имена, лишь слова и что за ними нет ничего реального, это означало, что не хотят допустить на Земле действия водительства Михаэля. И ариманические духи говорили тогда тем, кто внимал им: космический Разум ускользнул от Михаэля; он здесь, на Земле; не допустим же, чтобы Михаэль снова мог придти к власти над Разумом! — Но на том значительном небесном соборе, который состоялся между платониками и аристотеликами, как раз и был выработан план о том, как должны осуществляться далее импульсы Михаэля. И вот против номиналистов выступили </w:t>
      </w:r>
      <w:r>
        <w:rPr>
          <w:rFonts w:cs="Times New Roman" w:ascii="Times New Roman" w:hAnsi="Times New Roman"/>
          <w:i/>
          <w:iCs/>
          <w:kern w:val="2"/>
          <w:sz w:val="24"/>
          <w:szCs w:val="24"/>
        </w:rPr>
        <w:t>реалисты</w:t>
      </w:r>
      <w:r>
        <w:rPr>
          <w:rFonts w:cs="Times New Roman" w:ascii="Times New Roman" w:hAnsi="Times New Roman"/>
          <w:kern w:val="2"/>
          <w:sz w:val="24"/>
          <w:szCs w:val="24"/>
        </w:rPr>
        <w:t xml:space="preserve"> из доминиканского ордена, которые говорили: идеи, мысли, это — реальности, живущие в веках, а не просто имена. </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имеешь для этого достаточно понимания, то иногда вспоминаешь о том, как удивительно происходят некоторые события. Во время последних лет моей жизни в Вене я познакомился с одним орденским священником — с Винченцем Кнауером, написавшим книгу “Основные проблемы философии”, которую я неоднократно рекомендовал почитать антропософам. Эта книга включилась в продолжавшийся еще в девятнадцатом столетии спор между номиналистами и реалистами. Автор старался изъяснить читателям, насколько нелепы доводы номинализма, и он нашел для этого очень хороший пример; он приводит его в своих книгах. И вот я вспоминаю с глубоким чувством удовлетворения о том, как однажды в Вене я шел вместе с ним по Внутренней Вэринговой улице; мы говорили о номинализме, о реализме; и как он со всем своим степенным энтузиазмом (о котором я мог бы сказать, что в нем было много от поистине честной философии, тогда как другие философы были более или менее нечестными), — как он сказал: я всегда поясняю моим ученикам, что то, что живет в вещах как идея, — есть реальность, и обращаю их внимание при этом в качестве примера на овцу и волка. Номиналисты сказали бы о них обоих, об овце и волке, следующее: овца, это — мускулы, кости, материя; волк тоже — мускулы, кости, материя. То, что как форма, как идея овцы осуществляет себя в мясе овцы, — это лишь имя. “Овца” — это имя, а не какая-то реальная идея. Так же обстоит дело и с волком: он тоже как идея не есть что-либо реальное: это лишь имя, наименование. Но номиналистов можно легко опровергнуть, — говорил добрый Кнауер, — ибо достаточно им возразить: давайте волку некоторое время пожирать одно только овечье мясо, и если “идея” овцы не имеет никакой реальности, есть ничто, есть лишь наименование, а материя составляла бы в овце все, то волк должен был бы постепенно превратиться в овцу. Но он не становится овцой! Наоборот, он продолжает оставаться волком, реальным волком. В том, что мы имеем перед собой как овцу, идея овцы как бы притянула материю и сформировала ее соответственным образом. Также обстоит дело и с волком: идея волка притянула материю, собрала ее и сформировал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этот спор и был по существу той битвой, которую вели между собой номиналисты и реалисты: дело шло о признании реальности того, что можно постичь через разу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доминиканцы должны были заблаговременно работать для подготовления предстоящей эпохи правления Михаэля. И так как платоники, например, учителя Шартра, оставались после состоявшегося в начале тринадцатого столетия небесного собора в духовном мире и не имели сколько-нибудь значительной инкарнации, то земными делами разума должны были заниматься аристотелики, работать в этой области. И из схоластики, которая была изуродована и искажена Римом, ариманизована иезуитами, — тем не менее из схоластики произошло все современное стремление к разумности, поскольку оно только и было захвачено арабизм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Так видим мы в это время в Средней и в Западной Европе оба эти течения: с одной стороны — течение, с которым были связаны Бэкон и Амос Коменский, а с другой стороны — схоластика, то есть внесение в духовное развитие цивилизации того, что было и есть христианский аристотелизм и что должно было послужить подготовкой новой эпохи Михаэля. Когда схоластики взирали в духовные сферы во времена правления предшествующих Михаэлю Архангелов, то они говорили себе: там, в вышнем мире, находится Михаэль и надо дожидаться времени его правления. Надо подготовлять возможность того, чтобы в надлежащее время Михаэль опять смог бы принять на себя правление тем, что до того, в связи с процессом космического развития, выпало из его сферы. Так развивалось то течение, которое было только впоследствии направлено католическим ультрамонтанством по неверному окольному руслу, но которое, впрочем, само по себе осталось и продолжало то, основание чему было положено в XIII веке. </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образовалось некое течение, которое работало непосредственно над земным разумом, исходящее из основ аристотелизма. В нем жило также и то, о чем я говорил вчера: то, что некто, оставшийся на более продолжительное время около Алана Островитянина в духовном мире, спустился на Землю и, будучи молодым доминиканцем, принес послание от Алана Островитянина другому, более старому доминиканцу, спустившемуся в земное бытие раньше его. Тогда в европейской духовной жизни жила интенсивная воля крепко овладеть мыслями. И на сверхземной жизни все это сказалось таким образом, что привело в начале XIX столетия к возможности осуществления великого мероприятия в духовном мире, в котором разыгрывалось в мощных имагинациях то, что впоследствии должно было стать на Земле антропософией. В первой половине XIX столетия и отчасти уже в конце XVIII столетия в небесных сферах объединились все те, кто были платониками под водительством учителей Шартра, находившиеся в это время между смертью и новым рождением, а также те, кто обосновал в Европе аристотелизм и тоже довольно давно прошли через врата смерти. Они объединились для свершения некоего сверхземного культа, в котором в мощных реальных имагинациях было представлено то, что в XX столетии должно быть опять осуществлено спиритуальным образом в новом христианстве после того, как начнется в последней трети XIX столетия новая эпоха Михаэл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кое-что из этого просочилось на Землю. Наверху, в духовном мире, разыгрывалось в мощных космических имагинациях то, что подготовило то разумное, но вполне спиритуальное творение, которое затем должно было появиться как антропософия. А то, что тогда просочилось, оказало определенное влияние на Гете. Оно проявилось у него, можно сказать, в миниатюрных образах. Тех великих мощных образов, которые разыгрались там, наверху, Гете не знал. Свои же миниатюрные образы от обработал в своей “Сказке о зеленой змее и прекрасной лилии”. — Чудесное явление! Мы видим, как все эти течения, о которых я говорил, в своем продолжении привели к тем мощным имагинациям, которые разыгрывались наверху, в духовном мире, под водительством Алана Островитянина и других. И мы имеем то великое, что просочилось и вдохновило Гете на рубеже XVIII и XIX столетий к написанию им его спиритуальной сказки о зеленой змее и прекрасной лилии. Это было, можно сказать, первым проявлением того, что разыгрывалось в духовном мире — в могучих имагинациях — в начале XIX и даже уже в конце XVIII века. Поэтому вы не должны удивляться, что в связи с этим сверхчувственным культом, свершившимся в первой половине XIX столетия, находится моя первая драма-мистерия “Врата Посвящения”, отражающая в поэтической форме то, что разыгрывалось тогда в начале XIX столетия, — что она внешне, по своей структуре, несколько схожа со сказкой Гете о зеленой змее и прекрасной лилии. Ибо антропософия после того, как она жила первое время как имагинация в сверхчувственных сферах, должна была спуститься в земную сферу. Ибо тогда в сверхчувственных сферах произошло нечто. Большое количество душ, которые были затронуты христианством, соединились с такими же душами, которых христианство коснулось меньше и которые жили на Земле во время свершения Мистерии Голгофы или до этого. Обе эти группы душ объединились, чтобы подготовлять в сверхземных областях антропософию. Там были и те индивидуальности, стоявшие вокруг Алана, о которых мы говорили, и те, которые, участвуя в доминиканском движении, обосновали в Европе аристотелизм; с ними был связан также великий учитель Данте — Брунетто Латини. И в этом большом сборище душ находилась большая часть тех, кто ныне, спустившись опять на Землю, объединяются в Антропософском Обществе. Те, кто сегодня чувствуют побуждение к соединению в Антропософском Обществе, совместно находились в начале XIX столетия в сверхчувственном мире, чтобы участвовать в том мощном имагинативном культе, о котором я говорил.</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нечто такое, что связано с Кармой антропософского движения. Это нечто такое, к чему приходят, когда рассматривают антропософское движение не всего лишь рационалистически в его внешней земной форме, но если наблюдать те нити, которые ведут в духовные сферы. Тогда видят, как это антропософское движение нисходит на Землю. Да, в конце XVIII и в начале XIX веков было, можно сказать, “небесное” антропософское движение. Тогда просачивается то, что Гете передает в миниатюрных образах в своей сказке о зеленой змее и прекрасной лилии. Но затем в последней трети XIX столетия, когда Михаэль, нисходя с Солнца на Землю, хочет взять на себя правление земным разумом людей, это движение должно было тоже спуститься на Земл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о времени свершения Мистерии Голгофы Христос соединился с земным человечеством. Земное человечество не смогло его сразу внешне принять. Владычество Михаэля правило последней эпохой космического Разума во время Александра. Ко времени же VIII столетия после Р.Х. космический Разум совсем ниспал в земное существование. Те, кто были связаны с Михаэлем, договорившись с платониками, приступили к тому, чтобы подготовить путем схоластического реализма земной разум таким образом, чтобы Михаэль смог опять соединить себя с ним, когда он снова начнет осуществлять свое правление, начиная с конца 70-х годов XIX столетия, в последующем развитии цивилизац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теперь дело идет о том, чтобы Антропософское Общество взялось бы за выполнение этой задачи, — задачи, которая состоит в том, чтобы не дать возможности отбить у Михаэля человеческое мышление. Тут нельзя быть фаталистом. Тут можно только сказать: люди должны работать совместно с Богами. Михаэль вдохновляет людей самим своим Михаэлевым существом, чтобы на Земле появилась бы такая спиритуальность, которая выросла бы из собственного разума человека, — чтобы можно было бы мыслить и в то же время оставаться спиритуальным человеком, ибо это и означает правление Михаэля. И за это должна вестись борьба внутри антропософского движения. Тогда в конце XX столетия опять появятся на Земле те, кто ныне ратуют за антропософское движение, и объединятся на Земле с теми, кто были учителями Шартра. Ибо таково было решение того небесного собора, который состоялся в начале XIII столетия: чтобы аристотелики и платоники одновременно появились бы на Земле и ими совместно велась работа в том направлении, чтобы антропософское движение в XX столетии становилось все более и более цветущим, так, чтобы в конце этого столетия благодаря объединению платоников и аристотеликов антропософия смогла бы достичь известной кульминации в земной цивилизации. Если смогут так работать, как это было предрешено, предопределено Михаэлем, тогда Европа и вся современная цивилизация сможет избавиться от гибели. Но никаким иным образом! Этот подъем цивилизации из ее упадка связан с пониманием Михаэл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им, мои дорогие друзья, я подвел вас к пониманию тайны Михаэля, которая как раз в настоящее время довлеет над мыслящими и стремящимися к спиритуальности людьми. То, что многим кажется парадоксом, а именно, что через антропософию должно быть внесено нечто в духовное земное развитие, — это вы можете понять, ибо всевозможные демонически-ариманические власти делают людей одержимыми ими. Так что ариманические власти уже ликуют во многих телах людей, считая, что Михаэль не сможет тут больше получить обратно свой, ниспавший на Землю, космический Разум. И это ликование было особенно велико в середине XIX столетия, когда Ариман уже верил, что Михаэль не обретет снова своего — некогда космического — Разума, который прошел путь с Неба на Землю. Дело идет о великом, об имеющем гигантское значение! Поэтому не надо удивляться, что тем, кто участвует в этой борьбе, приходится узнать много своеобразног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обственно, еще никогда не говорилось о каком-либо духовном движении таких странных вещей, как об антропософии. Совсем курьезным образом говорят об антропософии. Даже самые просвещенные люди современности не могут понять, как она со своим спиритуальным характером связана с Мистерией Голгофы. Говорит ли вам кто-нибудь, что он видел человека, который, мол, одновременно и черный и белый? Я думаю, что человека, который стал бы вам говорить такое, вы не сочтете находящимся в здравом уме. Но вот сегодня люди могут писать подобные вещи об антропософском движении. Так, например, Морис Метерлинк сумел развить логические рассуждения, подобные тому, как если бы кто-нибудь сказал, что он видел одновременно и черного и белого, то есть одновременно являющегося и европейцем и негром. В своей книге “Великая загадка” Метерлинк пишет обо мне, поскольку он трактует меня как носителя антропософии. Он говорит: “То, что мы читаем в Ведах, говорит и Рудольф Штайнер, один из самых ученых и в то же время сбивчивых оккультистов современности...” Когда кто-нибудь сказал бы, что он видел человека, который одновременно является европейцем и негром, то его сочли бы сумасшедшим, ну а вот Метерлинк может совмещать понятия: “один из самых ученых и сбивчивых”. И дальше он говорит: Рудольф Штейнер, когда он не пускается в сбивчивые суждения и видения, может быть и правдоподобные, но отнюдь не доказуемые, о доисторических временах, когда он не пускается в астральные сообщения о жизни на других небесных светилах, то он обнаруживает весьма ясный и острый ум; и он понимает смысл этого судилища (имеется в виду суд Осириса), и он необычайно хорошо освещает это уподобление души Божеству”. Значит, выходит так: когда он только не говорит именно об антропософии, то у него ясный и острый ум. Так пишет Метерлинк. Но он в состоянии сказать еще большее; он может сказать и вовсе странные вещи. Вот что он говорит: “Штайнер применяет свои интуитивные методы, являющиеся неким родом трансцендентальной психургии, для того, чтобы реконструировать историю Атлантиды или показать нам, что происходит на Солнце, Луне и в других мирах. Описывает нам следующие одно за другим изменения существ, становящихся человеком, и все это он делает с такой уверенностью и точностью, что начинаешь себя спрашивать, после того как с интересом прочитал его введение, в котором он выказывал себя весьма беспристрастным, логичным и широким умом, — не сошел ли он внезапно с ума или же имеешь дело не то с шарлатаном, не то с действительным визионером?”. Подумайте же теперь, что это значит! Метерлинк утверждает, что когда я пишу свои книги, то введения в них написаны так, что ему приходится сказать, что он имеет дело с человеком, обладающим “весьма беспристрастным, логичным и широким умом”. Но когда он читает далее мои книги, то он перестает понимать, что я такое: сошел ли я внезапно с ума, или я шарлатан, или же я действительно визионер? Но я ведь написал не одну книгу. И в каждой книге я пишу вначале введение. И вот я написал книгу. Метерлинк читает введение. И тогда я представляюсь ему человеком, обладающим “весьма беспристрастным, логичным и широким умом”; затем он читает дальше, и тогда я представляюсь ему таким, что он говорит: не знаю, сошел ли Штейнер внезапно с ума, или он просто шарлатан, или же он визионер? — Дальше: я пишу вторую книгу, и когда Метерлинк читает ее, то пока он читает введение, я для него опять-таки становлюсь “весьма беспристрастным...” и т.д. читает дальнейший текст и не знает — сошел ли я с ума, или я шарлатан, или же действительно визионер? И так каждый раз. И вот подумайте только: люди говорят: когда мы читаем твои книги, то вначале ты кажешься нам очень разумным, а затем внезапно сходишь с ума! Необычайными же должны быть люди, которые, когда они начинают писать, то вполне логичны, а дальше вдруг сходят с ума; а при написании следующей книги они снова переключаются: вначале они логичны, а потом сходят с ума! И в таком “ритме” дело идет дальше и дальше. Ибо ведь в мире все построено на ритмах.</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из этого примера вы можете усмотреть, как даже наиболее просвещенные люди современности воспринимают то, что должно служить в мире основой эпохи Михаэля, — то, что должно быть совершено, чтобы земным человечеством опять был обретен космический Разум, выпавший в восьмом столетии из под власти Михаэля, что произошло сообразно ходу мирового развития, сообразно Провидению. Вся традиция о Михаэле должна быть пересмотрена. Михаэль, попирающий ногами дракона: этот образ видят по праву, — образ, изображающий Архистратига Михаэля, как он выступает представителем Космического Разума (Духа), противостоя ариманическим Властям, которых он попирает ногам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а битва более, чем какая-либо другая битва, перенесена в человеческое сердце. Там она теперь сосредоточена, начиная с последней трети девятнадцатого века. И решающим должно стать то, что в течение двадцатого века совершат человеческие сердца в связи с этим космическим деянием Михаэля. И в течение этого двадцатого века, после того, как истечет первое столетие со времени окончания Кали-Юги, человечество будет опять либо перед могилой всякой цивилизации, либо перед началом той эпохи, когда в душах людей, соединивших в своем сердце разум со спиритуальностью, битва Михаэля будет закончена победой импульсов Михаэля.</w:t>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Heading1"/>
        <w:rPr>
          <w:rFonts w:ascii="Times New Roman" w:hAnsi="Times New Roman" w:cs="Times New Roman"/>
          <w:kern w:val="2"/>
          <w:sz w:val="24"/>
          <w:szCs w:val="24"/>
        </w:rPr>
      </w:pPr>
      <w:r>
        <w:rPr>
          <w:rFonts w:cs="Times New Roman" w:ascii="Times New Roman" w:hAnsi="Times New Roman"/>
          <w:kern w:val="2"/>
          <w:sz w:val="24"/>
          <w:szCs w:val="24"/>
        </w:rPr>
        <w:t>КАРМА АНТРОПОСОФСКОГО ОБЩЕСТВА И СОДЕРЖАНИЕ АНТРОПОСОФСКОГО ДВИЖЕНИЯ</w:t>
      </w:r>
    </w:p>
    <w:p>
      <w:pPr>
        <w:pStyle w:val="Heading1"/>
        <w:spacing w:lineRule="auto" w:line="36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1"/>
        <w:spacing w:lineRule="auto" w:line="3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ТРЕТЬЯ ЛЕКЦИЯ</w:t>
      </w:r>
    </w:p>
    <w:p>
      <w:pPr>
        <w:pStyle w:val="Normal"/>
        <w:rPr>
          <w:rFonts w:ascii="Times New Roman" w:hAnsi="Times New Roman" w:cs="Times New Roman"/>
          <w:b/>
          <w:b/>
          <w:bCs/>
          <w:kern w:val="2"/>
          <w:sz w:val="24"/>
          <w:szCs w:val="24"/>
        </w:rPr>
      </w:pPr>
      <w:r>
        <w:rPr>
          <w:rFonts w:cs="Times New Roman"/>
          <w:b/>
          <w:bCs/>
          <w:kern w:val="2"/>
          <w:sz w:val="24"/>
          <w:szCs w:val="24"/>
        </w:rPr>
      </w:r>
    </w:p>
    <w:p>
      <w:pPr>
        <w:pStyle w:val="Heading3"/>
        <w:spacing w:lineRule="auto" w:line="360" w:before="0" w:after="0"/>
        <w:rPr>
          <w:rFonts w:ascii="Times New Roman" w:hAnsi="Times New Roman" w:cs="Times New Roman"/>
          <w:kern w:val="2"/>
        </w:rPr>
      </w:pPr>
      <w:r>
        <w:rPr>
          <w:rFonts w:cs="Times New Roman" w:ascii="Times New Roman" w:hAnsi="Times New Roman"/>
          <w:kern w:val="2"/>
        </w:rPr>
        <w:t>Арнхейм, 20 июля 1924 г.</w:t>
      </w:r>
    </w:p>
    <w:p>
      <w:pPr>
        <w:pStyle w:val="Normal"/>
        <w:rPr>
          <w:rFonts w:ascii="Times New Roman" w:hAnsi="Times New Roman" w:cs="Times New Roman"/>
          <w:kern w:val="2"/>
        </w:rPr>
      </w:pPr>
      <w:r>
        <w:rPr>
          <w:rFonts w:cs="Times New Roman"/>
          <w:kern w:val="2"/>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з того, что рассказал вам вчера о том, что есть правление Михаэля в духовном космическом отношении, вы можете усмотреть, что Михаэль занимает особое положение среди тех Духовных Существ, которых мы причисляем, согласно издавна уже установившейся среди христианских общин терминологии, к Архангелам. А для того, чем мы были заняты эти дни, особенно важно остановиться на том, что Михаэль в течение столетий, предшествовавших основанию христианства, посылал свои импульсы с Солнца, из солнечной сферы на Землю, — посылал, если можно так выразиться, космополитические импульсы; что затем эти космополитические импульсы утрачиваются, что космический Разум в известной мере ускользает от Михаэля и в восьмом столетии христианской эры переходит в земную сферу. Так что мы тогда находим в земном развитии людей, обладающих собственным мышлением, чтобы затем это, ставшее собственным мышление, отвоевалось и культивировалось заботливо, как я описал это вчера, для грядущего времени правления Михаэля; культивировалось дружной работой мудрых учителей школы Шартра совместно с теми, кто как раз приходили из предыдущей античной эпохи правления Михаэля, которые и были предназначены к тому, чтобы начало Разума, бывшего прежде космическим, а теперь ставшего земным, хранить и развивать дальше, пока в девятнадцатом столетии не наступит возможность подготовления, вначале в духовном мире через тот культ в имагинациях, который я вам описал, — подготовления того, к чему должно стремиться антропософское движение. Начиная с последней трети девятнадцатого столетия, а особенно в наше время, мы находимся уже в начале новой эпохи правления Михаэля; через это правление Михаэля будет подготовлено то, что должно наступить еще в этом столетии, а именно то, что значительное количество людей — тех, которые придут к истинному пониманию антропософии, — должны будут, еще до конца этого столетия, ускоренно пройти время между смертью и новым рождением и снова появиться на Земле, объединившись под водительством теперь уже обоих родов духовных существ: как учителей Шартра, так и тех, кто оставался непосредственно связанным с водительством Михаэля; они должны появиться на Земле, чтобы под водительством обоих этих родов духовных существ дать последний импульс, если можно так выразиться, святой импульс для дальнейшего развития духовной, спиритуальной жизни на Земл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Антропософия может лишь тогда стать исполненной значения для тех, кто хочет участвовать в ней, если они с неким внутренним святым пылом осознют, что они смогут крепко стоять при обстоятельствах, которые мы охарактеризовали вчера. Это дает внутренний энтузиазм, это дает и силу. Это принесет знание, что надо работать, что надо стать продолжателем того, что некогда жило в древних Мистериях.</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такое сознание должно быть углублено со всех сторон. И оно может быть углублено. Ибо, как мы вчера рассказали, мы взираем в прошлые времена, в те времена, когда Михаэль был соединен в духовной сфере Солнца с рядом сверхземных существ, откуда он из этой духовной сферы ниспосылал на Землю такие знания, что они вдохновляли, с одной стороны, к деяниям Александра, а с другой стороны — к философии Аристотеля; что они могли осуществлять на Земле, так сказать, последнюю фазу инспирированного спиритуального Разума; что затем Михаэль совместно с теми душами людей, которые, так сказать, выполняли на Земле его поручения, — Михаэль с отрядами своего духовного воинства и с отрядами душ людей, окружавших эти ведущие человеческие души, мог наблюдать с Солнца Мистерию Голгофы. И можно проникнуться тем чувством, какое возникает в душе, если перед ее взором встает тот момент, когда Михаэль, совместно с Ангелами, Архангелами и душами людей, видит покидающего Солнце Христа, Нисходящего на Землю в телесную оболочку человека с тем, чтобы через то, что Он мог пережить в человеческом теле на Земле, связать Себя с дальнейшим земным развитием человечества. Это было для Михаэля в то же время знамением того, что хранимый им доселе небесный Разум должен отныне излиться на Землю, как бы своего рода целительный святой дождь должен постепенно выпасть с Солнца. И в восьмом христианском столетии наступило то, что окружавшие Михаэля видели, как то субстанциональное, что до этого охранял Михаэль, было уже внизу, на Земл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алее наступило время, когда в полном соответствии с водительством Михаэля произошло все то, что явилось в мир благодаря наставникам Шартра и избранным лицам доминиканского ордена; так что, короче говоря, наступила та стадия развития человечества, которая начиная с XV столетия могла привести к развитию души сознательной у человечества, — той стадии развития, на которой мы и теперь находимся. Ведь приблизительно в первой трети предыдущей стадии развития, то есть в первой трети эпохи развития души рассудочной (или души характера), мы имеем благодаря походам Александра распространение сверхземного Разума по странам Азии, Африки и части Европы. Теперь же наступило совсем особенное время — время, когда мы видим, что Михаэль, этот самый выдающийся из архангельских духов Солнца, знает, что он лишился, находясь на Солнце, своего правления космическим Разумом, — что этот Разум покинул Солнце. Михаэль знает, что приняты и соответствующие меры для того, чтобы дальше продолжить развитие этого Разума на Земле. Это время наступает приблизительно в XVI-XVII столетиях после Р. Х. Михаэль оказывается, так сказать, свободным от его прежних космических обязанностей. Земным развитием правит в то время, как я это описал вчера, Габриэл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ихаэль же находится теперь в особенном положении. В другие времена, когда какой-либо из Архангелов не является руководящим правителем земных дел, он все же ниспосылает свои импульсы в деятельность других Архангелов. Ибо во время всех семи следующих друг за другом Архангельских эпох правления импульсы проистекают от них всех, но всегда только один из них оказывается главенствующим. Когда, например, в прежние времена Габриэль был руководящим духом в развитии человечества, то от него по преимуществу проистекало в земное развитие то, чем ему надлежало руководить; но и другие Архангелы принимали в этом участие. Теперь же, в эту эпоху правления Габриэля, Михаэль был в особенном положении: он не имел возможности, находясь на Солнце, принимать участие в земных делах. Это для руководящего Архангела совсем особое положение: видеть, что его деятельность, которую он развивал в течении долгих времен, так сказать, прекратилась. И это привело к тому, что Михаэль сказал своим приверженцам: “На то время, пока мы не можем посылать свои импульсы на Землю, — на то время, которое окончится приблизительно в 1879 году, мы должны найти для себя особую задачу, должны изыскать задачу, выполнимую в самой солнечной сфер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ля тех душ, карма которых ввела их в антропософское движение, должна была быть дана возможность заглянуть в сферу Солнца, чтобы увидеть, что сделали Михаэль и его приверженцы в то время, пока на Земле продолжалось правление Габриэля. Это было нечто, что совсем выходило из ряда всего того, что обычно совершается между Богами и людьми. Связанные с Михаэлем души — ведущие души времен Александра и великих деятелей доминиканского времени, а также и души менее значительных людей, группировавшихся вокруг них, и еще большее количество стремящихся и ищущих, развивающихся людей, — в союзе с ведущими Духами эти люди почувствовали себя вырванными из прежней связи с духовным миром. И вот тогда в сверхчувственных мирах душами, которым предопределено было сделаться антропософами, было пережито нечто, что прежде еще не переживалось в сверхземных сферах душами людей между смертью и новым рождением. Прежде между смертью и новым рождением душами переживалось то, как совместно с ведущими Духовными Существами вырабатывается карма их будущего земного существования. Но карма еще никогда не вырабатывалась так, как карма тех, кто теперь в силу означенных свершений были предназначены стать антропософами. Никогда прежде в сфере Солнца не работали между смертью и новым рождением так, как теперь, когда стала возможна работа под водительством освободившегося от земных дел Михаэл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огда произошло нечто такое, что стало в сверхчувственных мирах событием и что ныне покоится в сокровеннейших глубинах сердца большинства антропософов — пусть и неосознанно, в состоянии глубокого сна или же в сновидческом состоянии. И антропософ поступит правильно, если он, обратившись к своему сердцу, скажет себе: “Тут, внутри, заложена некая, пока мною еще, может быть, и неосознаваемая тайна, являющаяся отблеском деяний Михаэля в сверхземных сферах во времена XVI-XVIII вв., где я перед моим нынешним схождением на Землю работал под руководством Михаэля, чья работа тогда носила особый характер, ибо он тогда стал свободным от своих, так сказать, текущих обязанностей”. И Михаэль собрал свое воинство, собрал сверхчувственных существ, тех Ангелов и Архангелов, которые были ему привержены, и собрал также те человеческие души, которые так или иначе были с ним связаны. И вот образовалось нечто вроде сверхчувственной школы, могучей школы широкого охвата. Подобно тому, как в начале XIII столетия имел место своего рода небесный собор с совместным участием платоников и аристотеликов, так теперь, в период с XV до XVIII вв., действовала сверхчувственная школа под водительством непосредственно самого Михаэля. Мировой Распорядок избрал в качестве великого руководителя этой школы самого Михаэля. Итак, тому, что произошло в первой половине XIX столетия, о чем я уже говорил вам, — тому сверхчувственному культу, который протекал в мощных имагинациях, предшествовало сверхчувственное обучение большого числа душ людей; результаты его эти люди несут теперь бессознательно в глубине своих душ. Результат этого обучения обнаруживается только в том, что души этих людей испытывают влечение к антропософии. Это влечение к антропософии есть последствие означенного обучения. И можно сказать: некогда, в конце XV в., Михаэль созвал свое небесное и человеческое воинство в сфере Солнца и обратился к ним с речью, которая звучала в течение долгого времени и которую можно выразить примерно следующими словам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С тех пор, как род человеческий населяет землю в человеческом образе, на Земле существовали Мистерии: Мистерии Солнца, Меркурия, Венеры, Марса, Мистерии Юпитера и Сатурна. В эти Мистерии Боги ниспосылали свои тайны; там в них посвящали подготовленных для этого людей. Так что на Земле могли знать, что происходит на Сатурне, Юпитере, Марсе и т.д. и как действует то, что там происходит, на развитие человечества на Земле. Посвященные, находившиеся в Мистериях в сношениях с Богами, всегда обладали этим. Древним инстинктивно-ясновидческим образом Посвященные воспринимали то, что приходило к ним в Мистериях как импульсы. Теперь же, так говорил Михаэль, все это на Земле — за исключением немногих традиций — исчезло. Всего этого больше нет. Эти импульсы более не проникают в земной мир. Единственно лишь в одной, самой низшей области, в области произведения потомства, Габриэль имеет еще возможность вносить в развитие человечества лунные импульсы. Все древние традиции, в большей или меньшей мере, исчезали с Земли, а с ними и возможность заботиться об импульсах, входящих в подсознательное бытие человека, а тем самым — и в его различные тела. Но мы обращаем теперь наш взор назад на все то, что некогда давалось людям в Мистериях как дар Неба, мы окидываем своим взором эту чудесную панораму. Наш взор проникает в ход времени в обратном направлении. И мы находим тогда святилища Мистерий; мы видим, как небесная мудрость проникала в них; как люди благодаря ей получали Посвящение; а именно из нашего Солнечного святилища на людей нисходил космический Разум таким образом, что великие учителя человечества имели мысли и понятия, которые были исполнены спиритуальности и которые они получали благодаря инспирации из нашего Солнечного святилища. И все это исчезло с Земли. Мы видим это, когда обращаем свой взор к древним эпохам земного развития; и видим, как это, начиная со времен Александра и его преемников, постепенно исчезает из земного развития; и видим, как внизу среди людей постепенно распространяется разум, ставший земным, Но мы имеем эту панораму, она сохранилась для нас: мы тут взираем на те тайны, в которые некогда посвящали учеников Мистерий. Давайте же сделаем это достоянием сознания! Давайте же сделаем это достоянием сознания тех духовных существ, которые находясь вокруг меня, еще никогда не появлялись в земном теле, а жили лишь в эфирном роде. Сделаем это достоянием сознания также и тех душ, которые уже неоднократно находились на Земле, но теперь находятся здесь и принадлежат к сообществу Михаэля. Сделаем это достоянием сознания этих человеческих душ. Раскроем им великие учения, дававшиеся Посвященным,—учения, некогда на древний лад притекавшие через Мистерии на Землю; развернем их перед душами тех людей, которые на разумный лад были связаны с Михаэле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тогда была “усвоена”, если я могу позволить себе употребить такое земное, здесь почти тривиально звучащее выражение, — была усвоена древняя Мудрость Посвященных. Это было великой всеобъемлющей небесной школой. В ней Михаэль учил людей осуществлять то, чего он сам тогда больше не мог осуществля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было нечто грандиозное; это было нечто такое, что глубочайшим образом обеспокоило ариманических демонов на Земле в XV-XVIII столетиях, что привело их в страшное возбуждение. И это привело к тому, что произошло нечто примечательное. Разыгралось нечто такое, что обнаружило себя как созревшую к этому времени полярную противоположность между небесными деяниями и земными деяниями. Вверху, в духовном мире — некая высокая школа, которая в сверхчувственном мире на новый лад сводит воедино древнюю мудрость Посвященных и поднимает ее в мыслящее сознание, в душу сознательную тех людей, которые предназначены к этому и находятся между смертью и новым рождением, — внедряет в них то, что прежде в древние времена, было достоянием мудрости души рассудочной, души ощущающей и т.д. Как бы в форме некоторого внутреннего слова, которое во многих отношениях звучало и сурово, Михаэль изъяснял своим приверженцам мировые закономерности, космические связи — связи, рассматриваемые антропософией. Эти души получали учение, раскрывающее мировые тайн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А внизу, на Земле, действовали ариманические духи. И здесь необходимо указать в совершенно незавуалированной форме на некую тайну, на некую истину, которая, при внешнем рассмотрении, конечно, покажется современной цивилизации неправдоподобной, но которая все же есть как тайна Богов и которую антропософы должны знать для того, чтобы верным образом вести ход развития цивилизации к концу двадцатого столетия так, как я на это уже указывал.</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то время, когда Михаэль поучал наверху свое воинство, внизу, непосредственно под земной поверхностью, была основана своего рода подземная ариманическая школа. Поэтому можно говорить о том, что в сверхземном мире была школа Михаэля, а непосредственно под земной поверхностью, по которой мы ходим, была основана ариманическая школа Супостата (ибо и в подземном царстве есть и действует духовное). И поскольку в то время, когда разум на Земле был предоставлен самому себе, от Михаэля не исходило вниз никаких импульсов, могущих инспирировать этот разум по-небесному, то ариманическое воинство тем более силилось посылать свои импульсы снизу в развитие разума у человечества. Грозная картина, возникает перед глазами. Представьте себе: поверхность Земли; в вышнем мире Михаэль, поучающий свое воинство, открывающий им в великих могучих словах космического значения то, что составляло древнюю мудрость Посвященных, а ей противостоит находящаяся под землей ариманическая школа. На Земле развивается ниспавший с Небес разум; Михаэль — пока еще разлученный с Землей; от него не проистекает каких-либо токов на Землю; в небесном уединении ведет он свою школу; и ариманические силы, с тем большей энергией посылающие свои импульсы ввыс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а Земле в эти времена, в течении упомянутых столетий, все же находились такие воплотившиеся души, которые примечали всю жуть создавшегося положения. Кому знакома душевная история Европы того времени, тот везде натолкнется на своеобразные факты; в различных местах живут люди — часто совсем простые люди, которые примечают зловещую мрачность создавшегося положения: эту покинутость человечества водительством Михаэля и те, поднимающиеся снизу с демоническим духовным чадом, импульсы, что хотят захватить разу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зумительно, как тесно должны быть связаны с человеком откровения духовной мудрости и ее жизни для того, чтобы все, произрастающее из нее, развивалось на благо. Это как раз — та истина, та тайна, которой мы должны тут коснуться. Ведь тот, кому предстоит возвестить мудрость Михаэля, чувствует, что он будет на правильном пути, если будет добиваться верных формулировок, бороться за точность выражений для передачи того, что есть мудрость Михаэля. Он чувствует даже, что стоит на правильном пути тогда, когда он своими руками, собственноручно записывает эту мудрость Михаэля. Ибо тогда то спиритуальное, что связано с человеком, втекает в формы написанного им, — в дело рук его. И вот несмотря на то, что приходится переносить это, несмотря на то, что это есть принадлежность нашего времени, все же с этим связано зловещее чувство, когда видишь размноженные механическим способом печатные книги, содержащие в себе мудрость Михаэля, которую хотелось бы записать собственноручно и так дать читать людям. Это чувство не должного и даже зловещего по отношению к печатным книгам определенно свойственно тому, кому предстоит быть провозвестником истин духовной жизн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 окончании вчерашней лекции мне был задан вопрос: есть ли буква то последнее, что еще проистекало из духовной жизни, на что указывал уже Сведенборг. Да, это так! Но такой она бывает лишь тогда, когда она проистекает из духовного — в его непрестанном развитии человеком. Но она становится ариманической духовной силой, когда ее механически фиксируют, когда ее фиксируют неким образом, исходя из другой стороны мира, — когда она появляется перед глазами людей как напечатанная буква. Ибо примечательно как раз то, что именно упомянутая ариманическая школа, основанная в противовес школе Михаэля и действовавшая в XV-XVIII столетиях, и произвела на свет книгопечатание — со всеми вытекающими из него последствиями. Именно из книгопечатания вырастают демонические силы, способные к борьбе против водительства Михаэл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Антропософ должен уметь узреть реальности жизни в их истинном значении. В книгопечатании надо видеть духовную силу, но такую силу, которая противопоставляется Ариманом Михаэлю. Отсюда этот постоянный призыв Михаэля ко всем, кого он обучал тогда в своей школе, это постоянное напоминание: когда вы опять придете на Землю, чтобы выполнять то, что заложено здесь, то собирайте людей вокруг себя и сообщайте главнейшее изустно, и не считайте особенно важным то, чтобы действовать путем печатных книг, то есть через “литературу”. Поэтому более интимный способ действия — от человека к человеку — есть предпочитаемый способ в смысле Михаэля. И вместо того, чтобы действовать лишь с помощью книг, мы будем собираться и воспринимать главнейшие импульсы лично друг от друга, чисто по-человечески; так должно быть, ибо иначе Ариман опять-таки получает необычайную власть, если мы не одержим верх над его искусством книгопечатания; нам надлежит пользоваться им только как средством для “запоминания”, и мы будем этим пользоваться в виду необходимости считаться с ариманическим духом времени; будем пользоваться этим, не стремясь искоренить печатные книги, но будем стараться установить правильное соотношение между книгопечатанием и тем, что действует непосредственно от человека к человеку; тем самым мы положим начало для незримого вхождения Михаэлева течения в Антропософское Общество. Ибо было бы неправильным, если бы, исходя из только что сказанного мною, мы сказали бы: “Ну, значит, упраздним антропософские книги!” Этим мы передали бы книгопечатание целиком в руки сильнейших врагов мудрости Михаэля; мы сделали бы тем самым невозможным дальнейшее продолжение антропософской работы, которая как раз должна быть развернута, должна расцвести к концу этого столетия. Но мы должны, противопоставляя книгопечатанию настроение святости по отношению к тому, что живет в мудрости Михаэля, облагородить само книгопечатание! Ибо чего же хочет достигнуть Ариман супротив Михаэля через книгопечатание? Он хочет (и вы можете это увидеть повсюду) добиться завоевания разума — того завоевания себе разума, которое он домогается осуществить везде, где к этому представляются благоприятные условия. В чем же состоит самое главное деяние ариманических духов в их борьбе с наступающим временем правления Михаэля? Оно состоит в том, чтобы, когда у людей бывает подавленное, затемненное сознание, они — эти ариманические существа — могли бы сделать таких людей более или менее “одержимыми” собой, могли бы вторгаться в их сознание. Так, в 1914 году много людей, имевших подавленное, затемненное сознание, было втянуто в возникновение этой страшной мировой войны. Эту мировую войну вызвало воинство Аримана — через затемненное сознание таких людей. И причины войны нельзя будет раскрыть посредством внешнего изучения архивных документов; тут нужно глубже рассмотреть историю и узреть: здесь была некая, облеченная полномочиями, личность, там — другая, а вот там — еще другая; у всех них сознание было подавлено, затемнено. Это дало возможность Ариману сделать этих людей одержимыми им. И если хотят знать, как легко это может происходить, что в наше время люди могут стать одержимыми Ариманом, то достаточно вспомнить о том, как было дело, когда европейцы прибыли в Америку, привезя с собой печатные книги, в те времена, когда на востоке Америки еще существовали индейцы. Когда индейцы увидели у европейцев эти примечательные печатные буквы, то они сочли их за маленьких демонов. И они обладали верным чувством в отношении этого; они испытывали необычайный страх перед этими демонами, перед этими печатными буквами. Ибо в этих, самым различным образом воспроизводимых буквах заложено нечто, оказывающее подобное наваждению влияние на современного человека; и лишь правильное Михаэлево настроение, дающее возможность прозревать человеческое в возвещении мудрости, может вывести их из под власти этого наважде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на этом пути может произойти нечто пагубное. Мне хочется тут сказать вам следующее: существуют некоторые тайны во Вселенной, которые можно прозреть лишь достигнув достаточно зрелого возраста, лишь к старости. Каждый возраст дает возможность человеку, обладающему способностями, полученными благодаря Посвящению, узреть определенные тайны бытия. Так, в возрасте от 21-го до 42-го года можно узреть солнечные тайны, а до этого — нет. В возрасте от 49-го до 56-го года — тайны Юпитера. Если же хотят усмотреть общую связь мировых тайн, тогда надо перешагнуть через 63-летний возраст. Поэтому я прежде, пока не достиг этого возраста, не мог говорить о некоторых вещах, о которых теперь могу сказать без обиняков. Ибо, если хотят узреть все то, что относится к тайнам Михаэля, к тому, что действует из духовной сферы Солнца, тогда с Земли на мировые тайны надо взирать, исходя из мудрости Сатурна. Тогда надо уметь почувствовать ту сумеречность в духовном мире и жить в этой сумеречности, которая исходит от управителя Сатурна, Орифиэля, который был ведущим Архангелом во время мистерии Голгофы и который снова будет ведущим Архангелом после того, как истечет время правления Михаэл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тогда в отношении нашего времени открываются потрясающие истины, совсем потрясающие истины! Ибо вследствие того, что эта ариманическая школа, направленная против Михаэлевой школы, распространила по Земле книгопечатание, на Земле широко распространилось “писательство”. Кто был прежде, пока еще не существовало книгопечатания, писателем? Писателями в те времена были люди, которые могли распространять свои писания только среди узкого круга людей, — тех, которые были подготовлены к их чтению. И во сколько рук попадала такая рукопись во времена до распространения книгопечата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ак с этим обстоит дело, можно легко установить, если обдумать следующее. Еще в древней китайской культуре имелся некий суррогат книгопечатания, достигший высокой степени совершенства. Там имелось уже нечто вроде книгопечатания, созданного тоже во время водительства Михаэля в вышнем мире, которому внизу противоборствовала ариманическая власть. Но это не повлекло за собой ничего особенного: Ариман в то время не был еще достаточно силен. Он не мог еще делать особых попыток действительно отвоевать у Михаэля власть над Разумом. Эта попытка была повторена во время Александра, но опять неудачно. А вот теперь ариманизм получил с помощью книгопечатания нового времени большое влияние. Писательство стало, так сказать, популярным. И вот стало возможным нечто чудесное, блистательное и ослепительное; что тем не менее должно восприниматься с полным равновесием всех душевных сил, но и значение чего должно быть полностью оценено по достоинству. Это — первые попытки, которые из сферы Михаэля могут быть обозначены так: Ариман выступает как писатель! Для кругов Михаэля это ныне является значительным событием: Ариман как писатель! Люди не только становятся одержимыми им так, как я указал на примере возникновения первой мировой войны, но, возвещая о себе через человеческие души, живущие на Земле, сам Ариман выступает как писатель. А то, что Ариман является блистательным писателем, не должно бы удивлять, ибо Ариман есть великий, многосторонний, могучий Дух. Правда, он как раз — тот Дух, который на Земле не способен содействовать поступательному движению человечества в направлении, предначертанном благими Богами, но является их Супостатом. Однако в своей сфере он не только вполне пригодная, но и приносящая благо сила, ибо те существа, которые на одном плане мирового бытия обнаруживают себя как благотворные, на другом плане будут необычайно пагубными. Поэтому отнюдь не следует предполагать, что характеризуя произведения Аримана, к ним можно отнестись с пренебрежением. Ими можно даже восхищаться, сознавая вместе с тем, что это такое. А именно нужно опознать их ариманический характер!</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Михаэль ныне учит, если только ему хотят внимать, опознавать их. Ибо Михаэлева школа продолжает действовать, и к ней можно найти доступ еще и сегодня. Тогда она учит видеть, как Ариман впервые сделал попытки стать писателем, первые попытки глубоко потрясающего трагического характера. Они, естественно, осуществлены были через человека: это — “Антихрист” Ницше, его “Ессе Homo” или его автобиография, а также все его заметки в “Воле к власти”, — какие блистательные произведения современной литературы, но зачастую с таким сатанинским содержанием! Их написал Ариман, осуществляя свою власть над тем, что подчиняется ему на Земле через книгопечатание. Так Ариман начал свои выступления как писатель и будет продолжать эту свою работу. И в будущем на Земле надо быть бдительным, чтобы не принимать одинаково без разбора все, что появляется в литературе. Будут выходить в свет произведения, написанные людьми, но люди должны знать, что “некто” готовится к тому, чтобы стать одним из самых блестящих писателей в ближайшем будущем: это — Ариман! Написано будет руками людей, но автором будет Ариман. Подобно тому, как некогда древние евангелисты были инспирированы свыше и написали книги о сверхчувственных существах, которые их вдохновляли, так будут написаны людьми произведения Ариман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 дальнейшем ходе развития человечества наступит двоякое. С одной стороны должно существовать стремление насадить, взрастить на Земле то, чему Михаэль учил в надземных школах души тех людей, которые предназначены благоговейно сохранять, насколько это возможно в Антропософском Обществе, эти познания, чтобы смочь научить тех, кто придут на Землю в следующих воплощениях еще до окончания XX столетия. Тогда многие из тех, кто слышат об этих вещах в первый раз, появятся опять на Земле, что произойдет, следовательно, в недалеком будущем. Но с другой стороны за это время на Земле появятся также написанные Ариманом многочисленные произведе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дна из задач антропософов тогда будет — сохранять верность Михаэлевой мудрости и правильно культивировать ее; с мужеством в сердце отстаивать Михаэлеву мудрость и прозревать первое проникновение духовного меча Михаэля в земной разум в том, что отныне этим духовным мечом Михаэля будет владеть то человеческое сердце, в которое вступила мудрость Михаэля. Так что образ Михаэля появится в новой форме, могущей вдохновить каждого антропософа, — в образе Михаэля, стоящего в сердцах людей, а под его ногами — то, чем станет ариманическая литература. Не потребуется той внешней живописи, с помощью которой во времена доминиканцев часто фиксировался следующий образ: наверху стоят схоластики-доминиканцы со своими книгами, а внизу находится языческая мудрость, представленная в виде фигур Аверроэса, Авиценны и других, которых доминиканцы попирают ногами. Такие картины можно было видеть везде, где наглядно изображалась борьба и победа христианской схоластики над язычеством. Но в духе надо иметь следующий образ: преданность Михаэлю, вступающему в этот мир и отвоевывающему на Земле разум, и бдительность, чтобы с ее помощью восстать против блистательной, ослепительной работы Аримана как писателя в течение всего XX столетия. Он будет писать свои книги в самых различных областях; эти книги будут. И он подготавливает своих учеников. Уже в наше время появляется много такого, что действует на подсознание душ, побуждая их возможно скорее опять воплотиться и сделаться тогда орудиями Аримана как писателя. Он будет писать произведения во всех областях: будет писать и по философии, будет писать и поэтические произведения, будет писать в области драматической и эпической поэзии; он будет писать произведения и в области медицины, и юриспруденции, и социологии! Во всех областях будет писать Ариман!</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ова будет ситуация, в которой человечеству придется жить в конце этого столетия. И те, кто сегодня помоложе, еще увидят кое-что многое из того, как Ариман выступает как писатель. Во всех областях должна быть проявлена бдительность и священный энтузиазм в борьбе за Михаэлеву мудрос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ои дорогие друзья, если мы сможем проникнуться этим, если мы будем в состоянии почувствовать себя стоящими в духовной жизни в соответствии с только что сказанным, то мы сможем найти свое место истинных антропософов в современной цивилизации. Тогда мы сможем все более и более почувствовать, что от Рождественской конференции в Гетеануме исходит новый импульс, и что перед Антропософским Обществом поставлено нечто такое, в чем сможет, как в некоем “Мировом зеркале”, разглядеть самое себя, да и каждый в отдельности может разглядеть там себя — вместе со своей Кармой, введшей его в Антропософское Обществ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от то, что я хотел бы вложить в ваши сердца этими своими лекциями. Ибо надо говорить, обращаясь преимущественно к сердцам. Сердца должны стать помощниками Михаэля в его отвоевывании нисшедшего с Неба на Землю разума. Подобно тому, как древний Змий должен был быть попран ногами Михаэля, так теперь ставший Змеем разум, должен быть отвоеван Михаэлем, должен быть спиритуализирован. И везде, где разум выступает как противник, будучи не спиритуализирован, но духовно ариманизирован, — там он должен быть верно опознан с помощью бдительности, пробужденной Михаэлевым строем антропософского духа (ума).</w:t>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Heading1"/>
        <w:spacing w:lineRule="auto" w:line="360"/>
        <w:rPr>
          <w:rFonts w:ascii="Times New Roman" w:hAnsi="Times New Roman" w:cs="Times New Roman"/>
          <w:i/>
          <w:i/>
          <w:iCs/>
          <w:kern w:val="2"/>
          <w:sz w:val="24"/>
          <w:szCs w:val="24"/>
        </w:rPr>
      </w:pPr>
      <w:r>
        <w:rPr>
          <w:rFonts w:cs="Times New Roman" w:ascii="Times New Roman" w:hAnsi="Times New Roman"/>
          <w:kern w:val="2"/>
          <w:sz w:val="24"/>
          <w:szCs w:val="24"/>
        </w:rPr>
        <w:t>УГЛУБЛЕНИЕ ХРИСТИАНСТВА С ПОМОЩЬЮ СОЛНЕЧНОЙ СИЛЫ МИХАИЛА</w:t>
      </w:r>
    </w:p>
    <w:p>
      <w:pPr>
        <w:pStyle w:val="Normal"/>
        <w:spacing w:lineRule="auto" w:line="360"/>
        <w:rPr>
          <w:rFonts w:ascii="Times New Roman" w:hAnsi="Times New Roman" w:cs="Times New Roman"/>
          <w:i/>
          <w:i/>
          <w:iCs/>
          <w:kern w:val="2"/>
          <w:sz w:val="24"/>
          <w:szCs w:val="24"/>
        </w:rPr>
      </w:pPr>
      <w:r>
        <w:rPr>
          <w:rFonts w:cs="Times New Roman"/>
          <w:i/>
          <w:iCs/>
          <w:kern w:val="2"/>
          <w:sz w:val="24"/>
          <w:szCs w:val="24"/>
        </w:rPr>
      </w:r>
    </w:p>
    <w:p>
      <w:pPr>
        <w:pStyle w:val="Subhead2"/>
        <w:spacing w:lineRule="auto" w:line="360"/>
        <w:rPr/>
      </w:pPr>
      <w:r>
        <w:rPr>
          <w:rFonts w:cs="Times New Roman" w:ascii="Times New Roman" w:hAnsi="Times New Roman"/>
          <w:b/>
          <w:bCs/>
          <w:i/>
          <w:iCs/>
          <w:kern w:val="2"/>
        </w:rPr>
        <w:t>Три лекции, прочитанные в Торки 12, 14 и 21 августа 1924 г</w:t>
      </w:r>
      <w:r>
        <w:rPr>
          <w:rFonts w:cs="Times New Roman" w:ascii="Times New Roman" w:hAnsi="Times New Roman"/>
          <w:b/>
          <w:bCs/>
          <w:kern w:val="2"/>
        </w:rPr>
        <w:t>.</w:t>
      </w:r>
    </w:p>
    <w:p>
      <w:pPr>
        <w:pStyle w:val="Subhead2"/>
        <w:spacing w:lineRule="auto" w:line="360"/>
        <w:rPr>
          <w:rFonts w:ascii="Times New Roman" w:hAnsi="Times New Roman" w:cs="Times New Roman"/>
          <w:b/>
          <w:b/>
          <w:bCs/>
          <w:kern w:val="2"/>
        </w:rPr>
      </w:pPr>
      <w:r>
        <w:rPr>
          <w:rFonts w:cs="Times New Roman" w:ascii="Times New Roman" w:hAnsi="Times New Roman"/>
          <w:b/>
          <w:bCs/>
          <w:kern w:val="2"/>
        </w:rPr>
      </w:r>
    </w:p>
    <w:p>
      <w:pPr>
        <w:pStyle w:val="Heading1"/>
        <w:spacing w:lineRule="auto" w:line="36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ЛЕКЦИЯ ПЕРВАЯ</w:t>
      </w:r>
    </w:p>
    <w:p>
      <w:pPr>
        <w:pStyle w:val="Normal"/>
        <w:spacing w:lineRule="auto" w:line="360"/>
        <w:rPr>
          <w:rFonts w:ascii="Times New Roman" w:hAnsi="Times New Roman" w:cs="Times New Roman"/>
          <w:b/>
          <w:b/>
          <w:bCs/>
          <w:kern w:val="2"/>
          <w:sz w:val="24"/>
          <w:szCs w:val="24"/>
        </w:rPr>
      </w:pPr>
      <w:r>
        <w:rPr>
          <w:rFonts w:cs="Times New Roman"/>
          <w:b/>
          <w:bCs/>
          <w:kern w:val="2"/>
          <w:sz w:val="24"/>
          <w:szCs w:val="24"/>
        </w:rPr>
      </w:r>
    </w:p>
    <w:p>
      <w:pPr>
        <w:pStyle w:val="Heading3"/>
        <w:spacing w:lineRule="auto" w:line="360"/>
        <w:rPr>
          <w:rFonts w:ascii="Times New Roman" w:hAnsi="Times New Roman" w:cs="Times New Roman"/>
          <w:kern w:val="2"/>
        </w:rPr>
      </w:pPr>
      <w:r>
        <w:rPr>
          <w:rFonts w:cs="Times New Roman" w:ascii="Times New Roman" w:hAnsi="Times New Roman"/>
          <w:kern w:val="2"/>
        </w:rPr>
        <w:t>Торки, 12 августа 1924 г.</w:t>
      </w:r>
    </w:p>
    <w:p>
      <w:pPr>
        <w:pStyle w:val="Normal"/>
        <w:spacing w:lineRule="auto" w:line="360"/>
        <w:rPr>
          <w:rFonts w:ascii="Times New Roman" w:hAnsi="Times New Roman" w:cs="Times New Roman"/>
          <w:kern w:val="2"/>
        </w:rPr>
      </w:pPr>
      <w:r>
        <w:rPr>
          <w:rFonts w:cs="Times New Roman"/>
          <w:kern w:val="2"/>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егодня в первый раз после Рождественской конференции при Гетеануме я опять имею возможность говорить у Вас. И перед началом последующих разъяснений надо сказать о том, что связано с импульсом, вошедшим в антропософское движение благодаря Рождественской конференции при Гетеануме. Мы тогда во время этой Рождественской конференции были рады приветствовать в Дорнахе ряд членов Английского Общества и прежде всего нашего дорогого испытанного друга д-ра Коллисона, представляющего здесь Англию. И в этот момент я хотел бы здесь возобновить приветствие, выраженное ему тогда в Дорнахе, как представителю Английского Обществ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о, что благодаря Рождественской конференции вошло в Антропософское Общество, должно на самом деле стать чем-то глубоко значительным; так что кое-что из того, что до Рождественской конференции было охарактеризовано так или иначе, теперь должно быть обсуждено в противоположном смысле. Для Общества наступили тяжелые времена также и внутреннее в оккультном смысле именно потому, что в последнее время с разных сторон, исходящих из самого Антропософского Общества, были предприняты самые различные начинания, и стало необходимым совершить своего рода обновление Обществ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обновление для меня самого — и я, пожалуй, смею упомянуть здесь об этом — было связано с чем-то весьма и весьма многозначительны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За некоторое время до Рождества предо мною встал вопрос, которому предшествовало давно существовавшее намерение — в то Рождество неким образом заново основать Общество или, по меньшей мере, в новой форм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редо мной встала необходимость решиться на то, что в свое время, когда Антропософское Общество выделилось из Теософского, я из достаточных оснований отклонил. Я тогда исходил из предпосылки, что если я воздержусь от всякого администрирования, от всякого руководства Обществом, чтобы остаться только в качестве наставника, то создать некоторые вещи окажется менее трудным, чем если бы наставник одновременно занимал управленческую должнос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эти вещи, которые тогда предполагались, — в годы 1912, 1913, когда Антропософское Общество выделилось из Теософского, — эти вещи как раз не возникали. Эти предположения внутри Антропософского Общества не сбылись. И, таким образом, для меня все же стало необходимым со всей серьезностью взвесить вопрос — должен ли я принять на себя председательство в Антропософском Обществе или же нет.</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я усмотрел необходимость взять на себя обязанности председател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я хотел бы со всей резкостью, также и в кругу наших дорогих английских друзей, кое-что акцентировать, что находится в связи с этим решением принять на себя обязанности председателя Антропософского Общества, — акцентировать это совершенно необходимо. Для всего нашего движения было абсолютным риском осуществить это решение, так как оно ставило нас перед вполне определенной возможность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едь Антропософское движение основывается на том, что из духовного мира вливаются реальные откровения относительно содержания духовных познаний. Если хотят свершить дело антропософского движения, то нельзя иметь дело только с человеческими делами. Нужно быть открытым для того, что изливается из духовных миров. Законы духовных миров вполне определенны; они непреложны. Они должны строго соблюдатьс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то, что требует в наше нынешнее время внешняя должность, будь это даже должность председателя Антропософского Общества, трудно сочетать с оккультными обязанностями по отношению к откровениям духовного мир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что уже тогда перед душой встал вопрос: будут ли духовные Власти, которые до сих пор оказывали милость Антропософскому Обществу тем, что могло изливаться от них, — будут ли эти духовные Власти также и дальше, сказал бы я, тем же земным образом оказывать милость антропософскому движени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ы, конечно, можете оценить все значение подобной возможности. Можно было оказаться поставленным перед возможностью того, что духовные Власти могли бы сказать: “Это нетерпимо, внешнюю должность принять нельзя”.</w:t>
      </w:r>
    </w:p>
    <w:p>
      <w:pPr>
        <w:pStyle w:val="NormalRus1"/>
        <w:spacing w:lineRule="auto" w:line="360"/>
        <w:rPr/>
      </w:pPr>
      <w:r>
        <w:rPr>
          <w:rFonts w:cs="Times New Roman" w:ascii="Times New Roman" w:hAnsi="Times New Roman"/>
          <w:kern w:val="2"/>
          <w:sz w:val="24"/>
          <w:szCs w:val="24"/>
        </w:rPr>
        <w:t xml:space="preserve">И вот сегодня, я хотел бы сказать — перед ликом всех духовных Властей, связанных с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им </w:t>
      </w:r>
      <w:r>
        <w:rPr>
          <w:rFonts w:cs="Times New Roman" w:ascii="Times New Roman" w:hAnsi="Times New Roman"/>
          <w:caps/>
          <w:kern w:val="2"/>
          <w:sz w:val="24"/>
          <w:szCs w:val="24"/>
        </w:rPr>
        <w:t>д</w:t>
      </w:r>
      <w:r>
        <w:rPr>
          <w:rFonts w:cs="Times New Roman" w:ascii="Times New Roman" w:hAnsi="Times New Roman"/>
          <w:kern w:val="2"/>
          <w:sz w:val="24"/>
          <w:szCs w:val="24"/>
        </w:rPr>
        <w:t>вижением, можно посметь действительно сказать, — что связи, существующие между спиритуальными мирами и теми откровениями, которые должны изливаться через антропософское движение, стали еще интимнее, глубже, богаче, чем это было прежде, и что, таким образом, фактически из двух возможностей, которые могли наступить, одна из них, благоприятная, насколько это возможно для дальнейшего прогресса антропософского движения, действительно наступила. Можно сказать: со времени основания Антропософского Общества при Гетеануме с полным благоволением непрестанно взирают на нас свыше те духовные Власти, от которых мы имеем наши откровения, — они взирают свыше на нас с еще большим благоволением, чем это было раньше. Таким образом в этом направлении гнетущий кошмар, тяготевший над Антропософским Обществом, уже мог с некоторого времени стать миновавшим.</w:t>
      </w:r>
    </w:p>
    <w:p>
      <w:pPr>
        <w:pStyle w:val="NormalRus1"/>
        <w:spacing w:lineRule="auto" w:line="360"/>
        <w:rPr/>
      </w:pPr>
      <w:r>
        <w:rPr>
          <w:rFonts w:cs="Times New Roman" w:ascii="Times New Roman" w:hAnsi="Times New Roman"/>
          <w:kern w:val="2"/>
          <w:sz w:val="24"/>
          <w:szCs w:val="24"/>
        </w:rPr>
        <w:t xml:space="preserve">Я ведь часто бывал должен акцентировать еще до Рождественской конференции при Гетеануме, что надо проводить различие между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им </w:t>
      </w:r>
      <w:r>
        <w:rPr>
          <w:rFonts w:cs="Times New Roman" w:ascii="Times New Roman" w:hAnsi="Times New Roman"/>
          <w:caps/>
          <w:kern w:val="2"/>
          <w:sz w:val="24"/>
          <w:szCs w:val="24"/>
        </w:rPr>
        <w:t>д</w:t>
      </w:r>
      <w:r>
        <w:rPr>
          <w:rFonts w:cs="Times New Roman" w:ascii="Times New Roman" w:hAnsi="Times New Roman"/>
          <w:kern w:val="2"/>
          <w:sz w:val="24"/>
          <w:szCs w:val="24"/>
        </w:rPr>
        <w:t>вижением, которое является спиритуальным течением в его отражении на Земле, и Антропософским Обществом, которое есть общество, управляемое внешним образом, причем его функционеры избирались или определялись тем или иным образом.</w:t>
      </w:r>
    </w:p>
    <w:p>
      <w:pPr>
        <w:pStyle w:val="NormalRus1"/>
        <w:spacing w:lineRule="auto" w:line="360"/>
        <w:rPr/>
      </w:pPr>
      <w:r>
        <w:rPr>
          <w:rFonts w:cs="Times New Roman" w:ascii="Times New Roman" w:hAnsi="Times New Roman"/>
          <w:kern w:val="2"/>
          <w:sz w:val="24"/>
          <w:szCs w:val="24"/>
        </w:rPr>
        <w:t xml:space="preserve">Со времени Рождества надо высказать нечто противоположное. Нельзя больше отличать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ое </w:t>
      </w:r>
      <w:r>
        <w:rPr>
          <w:rFonts w:cs="Times New Roman" w:ascii="Times New Roman" w:hAnsi="Times New Roman"/>
          <w:caps/>
          <w:kern w:val="2"/>
          <w:sz w:val="24"/>
          <w:szCs w:val="24"/>
        </w:rPr>
        <w:t>д</w:t>
      </w:r>
      <w:r>
        <w:rPr>
          <w:rFonts w:cs="Times New Roman" w:ascii="Times New Roman" w:hAnsi="Times New Roman"/>
          <w:kern w:val="2"/>
          <w:sz w:val="24"/>
          <w:szCs w:val="24"/>
        </w:rPr>
        <w:t xml:space="preserve">вижение от Антропософского Общества. Оба они суть одно благодаря тому, что я сам стал председателем Общества;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ое </w:t>
      </w:r>
      <w:r>
        <w:rPr>
          <w:rFonts w:cs="Times New Roman" w:ascii="Times New Roman" w:hAnsi="Times New Roman"/>
          <w:caps/>
          <w:kern w:val="2"/>
          <w:sz w:val="24"/>
          <w:szCs w:val="24"/>
        </w:rPr>
        <w:t>д</w:t>
      </w:r>
      <w:r>
        <w:rPr>
          <w:rFonts w:cs="Times New Roman" w:ascii="Times New Roman" w:hAnsi="Times New Roman"/>
          <w:kern w:val="2"/>
          <w:sz w:val="24"/>
          <w:szCs w:val="24"/>
        </w:rPr>
        <w:t>вижение стало единым с Антропософским Обществ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сделало необходимым то, что в Дорнахе на Рождестве было введено в действие не правление, которое существует во внешнем экзотерическом смысле, но правление, которое надо рассматривать как эзотерическое правление, ответственное за то, что оно делает, только перед Духовными Властями, — которое не избрано, а учреждено... Все те вещи, которые обычно происходят на собраниях при основании предприятия, на Рождестве происходили иначе. И это правление есть то, что я хотел бы назвать инициативным правлением, — правление, которое видит свои задачи в том, что оно делает. Поэтому на Рождественской конференции не были также выработаны уставы, гласящие подобно обычным уставам, но было просто сказано — какие должны быть взаимоотношения от человека к человеку, между правлением и другими членами Общества, между отдельными членами друг к другу и т.д. Намерение правления состоит в том, что нет никакого устава, а то, что только приняло форму устава, собственно есть рассказ о том, что хотят сделать. Все было как раз иначе, чем это обычно бывает в обществах.</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в чем заключается самое существенное — отныне во все Антропософское Общество вошла эзотерическая тенденция. Все движение, как оно отныне протекает через Антропософское Общество, должно иметь эзотерический характер.</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надо принять совершенно серьезно. Для правления при Гетеануме руководящими будут только импульсы чисто человеческого действия, исходящие из духовного мира. Не параграф 1, параграф 2 и т.д., а именно то, что является действительной духовной жизнью, — только это надо поддерживать безоговорочно, не принимая во внимание ничего другог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я смею к этому добавить кое-что, по-видимому, совсем незначительное. Заменялись новыми и будут заменяться дальше удостоверения для всех членов Общества. Поскольку мы имеем теперь в мире все же двенадцать тысяч членов, то необходимо было дать двенадцать тысяч членских удостоверений. Отныне все они должны быть подписаны мною самим. Конечно, некоторые сочтут, что ведь можно было бы заказать штамп и им пользоваться. Однако, в антропософском движении впредь все должно иметь непосредственно индивидуальный, человеческий характер. Поэтому я должен соблюдать это также и в таких мелочах. Каждое членское удостоверение должно лежать перед моими глазами, я должен прочитать имя сочлена и собственноручно подписать своим именем. Таким способом прежде всего создается во всяком случае, пусть небольшое, но человечно-реальное отношение к каждому отдельному сочлену. Конечно, было бы проще поручить кому-нибудь ставить мой штамп на двенадцати тысячах членских удостоверениях, но этого не должно бы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должно как раз, я бы сказал, прежде всего символически указывать на то, что в будущем это приведет только к тому, что как человечное правит и творит через Обществ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таким образом отнестись с пониманием к правлению при Гетеануме, тогда будет видно — разумеется, все будет происходить медленно, вы должны обладать терпением, мои дорогие друзья, если это будет идти медленно, — как, однако, все же будут постепенно выполняться конкретно все рождественские намерения. Нужно только с пониманием пойти также навстречу правлению при Гетеануме; оно не может пятый шаг сделать раньше второго, и даже второй — раньше первого; и если бы оно пока сделало только полшага, — дело уже пойдет; придет время, когда правление придет также и к пятому шагу. Ибо если эти вещи должны вестись по-человечески, тогда нельзя оставаться, тогда нельзя оставаться при абстрактном, — тогда нужно повсюду вступать в конкретно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таким образом антропософское движение действительно получит новую тенденцию. Оно станет эзотерическим по духу — больше не будет искать эзотерическое во внешнем, побочном. Эзотерическими будут некоторые истины, которые могут быть возвещены единственно в Антропософском Обществе потому, что только тот, кто принимает живое участие во всем, что есть в нем, сможет такие истины душевно в себе переработать. Но больше не будет ставиться на “Циклах лекций” печать запрета в отношении внешнего мира, как это происходило до сих пор. Хотя “Циклы” и не будут продаваться через книготорговцев, но кто захочет их иметь, тот сможет их получить. Но только мы, как на это было уже указано, проведем некую спиритуальную границу: Мы скажем, что мы никаких возражений, никакой критики никоим образом признать не можем, кроме как лишь от тех, которые также стоят на той же основе, на которой стоят и “Циклы”. Пусть отныне люди говорят в будущем что угодно — в актуальном работают в позитивном смысле, а не в негативном.</w:t>
      </w:r>
    </w:p>
    <w:p>
      <w:pPr>
        <w:pStyle w:val="NormalRus1"/>
        <w:spacing w:lineRule="auto" w:line="360"/>
        <w:rPr/>
      </w:pPr>
      <w:r>
        <w:rPr>
          <w:rFonts w:cs="Times New Roman" w:ascii="Times New Roman" w:hAnsi="Times New Roman"/>
          <w:kern w:val="2"/>
          <w:sz w:val="24"/>
          <w:szCs w:val="24"/>
        </w:rPr>
        <w:t xml:space="preserve">Все эти вещи должны быть постепенно поняты. Если они будут поняты, тогда совсем новая тенденция войдет в антропософское движение. Тогда поймут, почему </w:t>
      </w:r>
      <w:r>
        <w:rPr>
          <w:rFonts w:cs="Times New Roman" w:ascii="Times New Roman" w:hAnsi="Times New Roman"/>
          <w:caps/>
          <w:kern w:val="2"/>
          <w:sz w:val="24"/>
          <w:szCs w:val="24"/>
        </w:rPr>
        <w:t>п</w:t>
      </w:r>
      <w:r>
        <w:rPr>
          <w:rFonts w:cs="Times New Roman" w:ascii="Times New Roman" w:hAnsi="Times New Roman"/>
          <w:kern w:val="2"/>
          <w:sz w:val="24"/>
          <w:szCs w:val="24"/>
        </w:rPr>
        <w:t xml:space="preserve">равление при Гетеануме чувствует себя ответственным только перед Существами Духовного мира, а также внутри всего Общества почувствуют себя связанными с этим </w:t>
      </w:r>
      <w:r>
        <w:rPr>
          <w:rFonts w:cs="Times New Roman" w:ascii="Times New Roman" w:hAnsi="Times New Roman"/>
          <w:caps/>
          <w:kern w:val="2"/>
          <w:sz w:val="24"/>
          <w:szCs w:val="24"/>
        </w:rPr>
        <w:t>п</w:t>
      </w:r>
      <w:r>
        <w:rPr>
          <w:rFonts w:cs="Times New Roman" w:ascii="Times New Roman" w:hAnsi="Times New Roman"/>
          <w:kern w:val="2"/>
          <w:sz w:val="24"/>
          <w:szCs w:val="24"/>
        </w:rPr>
        <w:t>равление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может быть тогда благодаря этой новой тенденции можно будет достигнуть того, что должно быть достигнуто в антропософском движении, если оно должно стать тем, что я, исходя из глубин духовной жизни, еще изложу здесь в ходе этих лекци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Я хотел бы это краткое указание рассматривать как вступление к лекциям, которые и должен прочитать здесь вам, и после того, как это будет переведено, приступлю к непосредственным разъяснения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rPr>
          <w:kern w:val="2"/>
          <w:sz w:val="24"/>
          <w:szCs w:val="24"/>
        </w:rPr>
      </w:pPr>
      <w:r>
        <w:rPr>
          <w:kern w:val="2"/>
          <w:sz w:val="24"/>
          <w:szCs w:val="24"/>
        </w:rPr>
        <w:t>* * *</w:t>
      </w:r>
    </w:p>
    <w:p>
      <w:pPr>
        <w:pStyle w:val="Subhead1"/>
        <w:spacing w:lineRule="auto" w:line="360"/>
        <w:rPr>
          <w:kern w:val="2"/>
          <w:sz w:val="24"/>
          <w:szCs w:val="24"/>
        </w:rPr>
      </w:pPr>
      <w:r>
        <w:rPr>
          <w:kern w:val="2"/>
          <w:sz w:val="24"/>
          <w:szCs w:val="24"/>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течение столетий человечество постепенно пришло к тому, что стало все меньше и меньше взирать на духовный мир. Мы вправе говорить о том, что в последние столетия наступило время материализма, что это материалистическое время захватило не только человеческое мышление, но также и человеческую волю, человеческое деяние, что вся жизнь постепенно вступила под знак материализма. И мы внутри Антропософского Общества сознаем, что именно оно должно стать побудителем тех сил, которые снова выведут человечество из тюрьмы материализма, — изо всего того, что отрицает Духовно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днако, если антропософское движение должно стать необходимым импульсом внутри общего развития человечества, тогда со всем тем, что уже в течение ряда лет излилось в антропософское движение как учение, как сокровище мудрости, должно обращаться с полной серьезностью. Тогда, например, необходимо однажды со всей серьезностью рассмотреть вопрос: “Как же современный человек живет в этом мир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н входит в жизнь через рождение, принимает унаследованные от родителей и предков отличительные черты, получает воспитание, соответствующее воззрениям обычным в современности, и в определенный момент своей жизни приходит к самосознанию, в известной мере пробуждается к внешней жизни. Тогда он, пожалуй, начинает замечать имеющиеся в его окружении воззрения, мысли, поступки, импульсы и т.д. Он пытается понять себя как члена своей нации, пытается понять себя как члена современного человечества и т.п.</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антропософском движении мы воспринимаем сияющие, пламенные истины. То, какими мы здесь сидим, — такими мы стали в этой жизни в порядке повторения прежних земных жизней. Мы вносим из прежних земных жизней в эту нынешнюю жизнь результаты прежних земных жизней. И, собственно говоря, мы должны были бы ощущать себя не только оглядывающимися на то, чем мы являемся внутри нашей современной нации, внутри современного человечества, — мы должны были бы ощущать себя входящими в эту жизнь словно ощупью, потому что мы уже прошли целый ряд земных жизней, а также и другой род жизни между смертью и новым рождением, когда мы работали над самим собой, над своим “Я”, над своей индивидуальностью, чтобы сделать себя теми, какими мы являемся тепер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как еще, собственно, далеко отстоит повседневное сознание человека от того, чтобы со всей серьезностью принять следующее: Да, я прошел через прежние земные жизни; я принимаю в расчет эти прежние земные жизни. Однако одного сознания этого факта недостаточно; надо еще научиться рассматривать жизнь с точки зрения кармы, образования судьбы, идущей от одной земной жизни к другой. Но прежде всего нужно рассмотреть с такой точки зрения историческую жизнь человечества. Мы должны будем тогда сказать себе: Здесь или там выступила личность, которая совершила нечто важное в жизни человечества. Разве мы ее поймем, если будем рассматривать ее лишь родившейся в определенный момент времени, пробегающей земную жизнь, — оценивая ее только по тому содержанию, которое она имела, только в этой одной земной жизни? Не должны ли мы скорее, если мы хотим серьезно обращаться с учениями, которые изливаются через антропософское движение, сказать себе: Мы взираем на некую личность; она ведь являет собой в своей нынешней жизни или в своей последней земной жизни повторение прежних земных жизней, и мы не можем ее понять, если мы не постигнем ее такой, какой она является вместе с последствиями прежних земных жизне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днако, если мы серьезно примем такую концепцию, такую точку зрения, тогда нам ведь придется допустить совсем другое рассмотрение истории, чем это теперь общепринято. Теперь излагают факты различных эпох исторического развития человечества. Встречаются с каким-либо государственным деятелем, или художником, или какой-либо другой значительной личностью. Рассказывают, что она совершила на земле после своего рождения. Но не относятся серьезно к тому, чтобы подойти к делу с такой стороны: Эта личность находится тут; прежние земные жизни просвечивают в настоящем этой личности. Однако историю можно будет понять лишь тогда, когда будут знать: “То самое, что происходит в позднейшую эпоху, ведь сами же люди переносят из прежних эпох в позднейшие”. Люди, которые живут теперь или жили столетия тому назад, жили также уже раньше, и они переносят из старых времен то, что они там думали и переживали, в новейшие времена. Надо взирать на эту закономернос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ак, например, понять следующее, что в наше время происходит потрясающим образом? С одной стороны на протяжении почти двух тысячелетий мы имеем то, что было основано Мистерией Голгофы, — имеем Христов импульс, правящий и творящий сквозь новую цивилизацию в европейских, в западных странах. Однако, внутри той же самой жизни, через которую проходит этот Христов Импульс, согревая сердца и просветляя умы, одновременно имеется некий другой элемент. Тут имеется все то, что наши дети уже в народных школах воспринимают как знания, исходящие из современной науки, что мы каждое утро впитываем как современную образованность, когда за кофе читаем газеты. Ибо киньте взгляд на человека. Все то, что наука вносит в общественную жизнь, что многообразно производит искусство, что производят другие отрасли жизни, — возьмите все это: нельзя сказать, чтобы это было проникнуто Христовым Импульсом. Это идет наряду с Христовым Импульсом. Ведь многие люди даже весьма озабочены не только тем, чтобы не допустить проникновения Христова Импульса в анатомию, в физиологию, в биологию, в историю, но и тем, чтобы держать все это в отдельност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тчего это происходит? До тех пор, пока мы будем только говорить: тут находится данная индивидуальность, она действует как ученый, она получила какое-то воспитание, она выросла, сделала то или иное научное исследование; до тех пор, пока мы только говорим: вот государственный деятель, он получил то или иное воспитание, в своих политических мероприятиях он является представителем тех или иных, либеральных или консервативных воззрений, — до тех пор мы не поймем, каким образом сквозь одну и ту же цивилизацию современности с одной стороны может протекать Христов Импульс, а с другой стороны — нечто такое, что не имеет ничего общего с христианством. Отчего это происходит? Мы поймем это только тогда, если направим взор на повторные земные жизни руководящих личностей. Вот тогда мы поймем, что люди из прошлых цивилизаций переносят в позднейшие земные эпохи то, что они воспринимали как мысли, как волевые импульсы в своих прежних земных жизнях.</w:t>
      </w:r>
    </w:p>
    <w:p>
      <w:pPr>
        <w:pStyle w:val="NormalRus1"/>
        <w:spacing w:lineRule="auto" w:line="360"/>
        <w:rPr/>
      </w:pPr>
      <w:r>
        <w:rPr>
          <w:rFonts w:cs="Times New Roman" w:ascii="Times New Roman" w:hAnsi="Times New Roman"/>
          <w:kern w:val="2"/>
          <w:sz w:val="24"/>
          <w:szCs w:val="24"/>
        </w:rPr>
        <w:t xml:space="preserve">Мы видим, как выступают личности в той области, которая стала руководящей в нашу эпоху. Возьмем, например, ту личность, которая для внешней жизни, а именно для всего, что оказывает на нее влияние из области наук, стала исключительно авторитетной в новейшее время: Лорд Бэкон, </w:t>
      </w:r>
      <w:r>
        <w:rPr>
          <w:rFonts w:cs="Times New Roman" w:ascii="Times New Roman" w:hAnsi="Times New Roman"/>
          <w:i/>
          <w:iCs/>
          <w:caps/>
          <w:kern w:val="2"/>
          <w:sz w:val="24"/>
          <w:szCs w:val="24"/>
        </w:rPr>
        <w:t>Бэкон Веруламский</w:t>
      </w:r>
      <w:r>
        <w:rPr>
          <w:rFonts w:cs="Times New Roman" w:ascii="Times New Roman" w:hAnsi="Times New Roman"/>
          <w:kern w:val="2"/>
          <w:sz w:val="24"/>
          <w:szCs w:val="24"/>
        </w:rPr>
        <w:t>. Эта личность выступила, мы знакомимся с ее жизнью. Мы наблюдаем эту личность внутри христианской цивилизации. В том, что является внешней писательской деятельностью Бэкона Веруламского, ничто не напоминает о Христовом Импульсе. С таким же успехом он мог бы произрасти из нехристианской цивилизации. То, что он говорит о христианстве, является чем-то чисто формальным рядом с тем, что есть его непосредственный душевный импульс. Мы замечаем это своеобразие его характера в нем как в ученом, как в философе и как в государственном деятеле.</w:t>
      </w:r>
    </w:p>
    <w:p>
      <w:pPr>
        <w:pStyle w:val="NormalRus1"/>
        <w:spacing w:lineRule="auto" w:line="360"/>
        <w:rPr/>
      </w:pPr>
      <w:r>
        <w:rPr>
          <w:rFonts w:cs="Times New Roman" w:ascii="Times New Roman" w:hAnsi="Times New Roman"/>
          <w:kern w:val="2"/>
          <w:sz w:val="24"/>
          <w:szCs w:val="24"/>
        </w:rPr>
        <w:t xml:space="preserve">Или взглянем на такую личность, как </w:t>
      </w:r>
      <w:r>
        <w:rPr>
          <w:rFonts w:cs="Times New Roman" w:ascii="Times New Roman" w:hAnsi="Times New Roman"/>
          <w:i/>
          <w:iCs/>
          <w:caps/>
          <w:kern w:val="2"/>
          <w:sz w:val="24"/>
          <w:szCs w:val="24"/>
        </w:rPr>
        <w:t>Дарвин</w:t>
      </w:r>
      <w:r>
        <w:rPr>
          <w:rFonts w:cs="Times New Roman" w:ascii="Times New Roman" w:hAnsi="Times New Roman"/>
          <w:kern w:val="2"/>
          <w:sz w:val="24"/>
          <w:szCs w:val="24"/>
        </w:rPr>
        <w:t>. Что общего у Дарвинова христианства — он был хорошим христианином, — но что общего у Дарвинова христианства даже в самой малой степени с тем, что Дарвин думал о происхождении животных и человека? — Совсем ничего. Там действует совсем другая тенденция, совсем другой импульс, чем христианский. Мы не разберемся в этом, если не спросим себя: Как обстоит дело с прежними земными жизнями у Бэкона Веруламского или у Дарвина? Что они перенесли из их прежних земных жизней в эту земную жизн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т вопрос о повторных земных жизнях впредь, если Антропософское Общество обретет свое истинное значение, не должен ставиться лишь абстрактно. То, что мы знаем, — мы живем на Земле повторно, то или иное переходит из одной земной жизни в другую, — эти соображения вообще, конечно, очень хороши, но вместе с тем относительно безобидны, потому что они приводят только к общему признанию, к вере. Серьезный оборот дело сможет принять только в том случае, если мы направим взор на вполне конкретного человека, и когда его конкретную жизнь в какую-либо позднейшую эпоху мы поймем, исходя из его конкретной жизни в прошлых эпохах.</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 таких наблюдений мы теперь и начнем; прежде всего мы хотим рассмотреть нечто исторически значительное , чтобы отнестись к кармическим наблюдениям со всей полнотой серьезности, — чтобы к прогрессу в развитии человечества касательно цивилизации и всего того, что делает человечество, подойти таким образом, чтобы мы могли заметить, как из одной эпохи люди переносят в другую эпоху то, что они усвоили в прошлые времен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ы видим, как в одну определенную эпоху выступает, скажем, Бэкон Веруламский, а позже мы видим, как выступает Дарвин; мы замечаем нечто родственное в них. Если отнестись поверхностно, тогда изучают, как Бэкон, или Дарвин пришли к своим взглядам. Но если хотят подойти более углубленно, тогда находят, что они внесли в христианскую цивилизацию нечто такое, чего, исходя из христианской цивилизации, понять совершенно невозможно. С необходимостью всплывает вопрос, если мы оглянемся назад: разве у Бэкона или у Дарвина не было прежних земных жизне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з этих прежних земных жизней они перенесли то, что бросается нам в глаза в их позднейших земных жизнях. Только тогда понимаем мы эти личности исторически, когда понимаем их как индивидуальности. Ибо когда карму принимают в расчет с необходимой серьезностью, тогда история становится понятной в человеческих делах, в течениях человеческой жизни, идущих из далекого прошлого в настоящее, в будуще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б этих вещах отныне не должно больше говориться, сказал бы я сдержанным образом; надо говорить так, чтобы это соответствовало положению фактов в духовной жизни, — чтобы внешний мир истории и природы выступал перед нами таким образом, чтобы за этим внешним миром истории и природы открывалось то, что струится туда как спиритуальные факт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rPr/>
      </w:pPr>
      <w:r>
        <w:rPr>
          <w:b w:val="false"/>
          <w:bCs w:val="false"/>
          <w:kern w:val="2"/>
          <w:sz w:val="24"/>
          <w:szCs w:val="24"/>
        </w:rPr>
        <w:t>*</w:t>
      </w:r>
      <w:r>
        <w:rPr>
          <w:kern w:val="2"/>
          <w:sz w:val="24"/>
          <w:szCs w:val="24"/>
        </w:rPr>
        <w:t xml:space="preserve"> * *</w:t>
      </w:r>
    </w:p>
    <w:p>
      <w:pPr>
        <w:pStyle w:val="Subhead1"/>
        <w:spacing w:lineRule="auto" w:line="360"/>
        <w:rPr>
          <w:kern w:val="2"/>
          <w:sz w:val="24"/>
          <w:szCs w:val="24"/>
        </w:rPr>
      </w:pPr>
      <w:r>
        <w:rPr>
          <w:kern w:val="2"/>
          <w:sz w:val="24"/>
          <w:szCs w:val="24"/>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ри всех обстоятельствах, человеку сперва легче понять выдвижение и обсуждение таких вопросов, на которые я только что указал, чем воспринять их непосредственно в духовном и физическом мирах, в которых мы живем. Ибо видите ли, так, как думают о вещах обычной жизни, как судят о вещах в обычной жизни, — таким способом о подобных вещах судить нельзя. И я позволю себе сегодня, чтобы ознакомить вас со всеми основаниями, которые надо принять во внимание при обсуждении подобных вопросов, в заключение первого рассмотрения такого рода вещей (до того, как мы перейдем к ответу на вопросы: кем был Бэкон в предшествующей жизни?) сделать замечание личного порядка, которое все же, как я полагаю, является вполне объективны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выходящих в настоящее время номерах “Гетеанума” я описываю свой жизненный путь. Но в сочинении, предназначенном также для чтения во внешнем мире, нельзя высказать все то, что приходит на ум, и, конечно, то здесь, то там необходимы некоторые дополнения для тех, кто серьезно намеревается внутри нашего движения искать путь в духовный мир. И таким образом я хотел бы все же сегодня, до того как в следующей лекции я подойду к ответам на такие вопросы, как здесь поставленные, сделать именно это личное, индивидуальное замечани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если человек, подобно мне самому, жил с шестидесятых годов прошлого столетия вплоть до современности, тогда, ведь, живешь в такое время, когда в человеческую цивилизацию вступило правление Михаэля, сменившее правление Габриэля, длившееся три с половиной столетия. Правление Михаэля означает вступление солнечного Михаэлева импульса во всю цивилизацию в ходе поступательного развития человечества, начиная с конца семидесятых годов прошлого столетия. Когда довелось жить во время, непосредственно последовавшее за наступлением эпохи Михаэлева влияния, — жить с такими же юными товарищами, чтобы тогда (значит, в восьмидесятых, девяностых годах, когда Михаэлево правление начало давать о себе знать за кулисами внешних событий) развить в себе душу характера, или душу рассудочную, — вы знаете, что ее образуют примерно между двадцать восьмым и тридцать пятым годами жизни человека, — то если по-настоящему живешь в душе характера, или душе рассудочной, так находишься ведь вне физического мира. По большей части человек, если он переживает себя сознательно, переживает себя в душе характера, или душе рассудочной, то он находится вне физического мир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ы расчленяем человека на физическое тело, эфирное тело и тело ощущающее. Своим физическим телом он явственно стоит в физическом мире, Своим эфирным телом он также еще живет во внешнем мире, телом ощущающим он равным образом сильно живет во внешнем мире. Душой ощущающей он все еще живет в нем. Однако полностью вне внешнего мира человек может жить, если он в душе сознательной, которая ведь пробуждается на тридцать пятом году, — если он, стало быть, совершенно сознательно живет в душе рассудочной, или душе характера. Тут можно вполне, всецело войти в душевное бытие. Поэтому и была тогда — то есть, в восьмидесятых, девяностых годах прошлого столетия — предоставлена возможность для каждого, кто был к этому предрасположен, своей душой рассудочной, или душой характера, в большей или меньшей степени жить вне физического мир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Что это значит? Это значит, что благодаря тому, что человек своей душой рассудочной, или душой характера, жил вне физического мира, он мог жить в той области, в той сфере, куда как раз вступил Михаэль, проникая в земную жизнь. </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тому что, видите ли, в 80-90 годах происходило многое такое, чем люди восхищались, на чем они были воспитаны, чем они сами себя воспитывали. И как раз это время многословно и высокопарно описано новейшими литераторами. Возьмите все то, что сообщали журналы, что приносило искусство, что тут выступало в 80-90 годах прошлого столетия, что протекало так: 1879 год, 1880 год и т.д. Но как раз в эти годы имело место еще и другое свершение. Тогда была некая тонкая завеса, и за этой тонкой завесой там находился тесно примыкающий к нашему физическому миру другой мир. Это было самое примечательное в конце XIX столетия. Это было самое примечательное в годы, предшествовавшие окончанию Кали-Юги, — Кали-Юга закончилась ведь вместе с XIX столетием, — за тонкой, как паутина, завесой, за которую не могло проникнуть только наше обычное сознание, находился некий пограничный мир: тут разыгрывалось то, что должно будет все больше и больше выступить в физическом мире и что в этом физическом мире должно будет проявиться в своих последствиях. В самом деле, было нечто таинственное в этом времени конца XIX столетия. За некой завесой разыгрывались могучие явления, которые все группировались вокруг того духовного существа, которого мы именуем Михаэлем. Там были могучие приверженцы Михаэля — человеческие души, которые тогда не были в физическом теле, а находились между смертью и новым рождением; но были там также и могучие демонические власти, которые, находясь под ариманическим влиянием, восставали против того, что должно было придти в мир благодаря Михаэл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если мне позволено сделать сейчас личное замечание, то оно заключается в следующем. Я сам, подрастая, никогда не имел, собственно, никаких затруднений в отношении восприятия духовного мира. То, что духовный мир приносил мне навстречу, — это входило в мою душу, преобразовывалось в идеи, принимало форму мыслей. А то, что для других людей было так легко, давалось мне с трудом. Я быстро схватывал естественнонаучные закономерности, зато отдельные факты не хотели оставаться в памяти, не входили в нее. Волновую теорию, воззрения математиков, физиков, химиков я постигал с легкостью; наоборот, взглянуть на какой-нибудь минерал раз или два, чтобы его запомнить, для меня — не так, как для многих людей, — было недостаточно; это должно было повторяться тридцать, сорок раз. Факты внешнего физического мира оказывали мне противодействие в отношении их удержания в памяти, усвоения. Мне было не легко входить в этот физически-чувственный мир.</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следствие этого, вполне живя в своей душе рассудочной, или душе характера, я мог находиться внутри этого мира за завесой, в этой области Михаэля, испытывая все то, что там разыгрывалось. Именно тогда и возникли великие требования обратиться теперь со всей серьезностью к духовной жизни, поставить вопросы такого большого значения. Внешняя жизнь не давала к этому никакого повода. Внешняя жизнь продолжала писать старую филистерскую биографию Дарвина и Бэкона. Но там, за кулисами, за этой тонкой завесой, в области Михаэля — там уже были подняты великие жизненные вопросы. И, прежде всего, научились там понимать одно: какая громадная разница — поставить вопрос в своей душе и возможностью заговорить об эт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ынешний человек думает: о том, что знаешь, можно и говорить. И все, что современный человек узнает, он как можно скорее превращает в слова и произносит их. Вопросы же, которые в области Михаэля именно в восьмидесятые, девяностые годы играли такую роль, — эти вопросы продолжали оказывать свое воздействие, если они оседали в сознании человека. И хотя уже в течение десятилетий жизнь проходила под влиянием этих вопросов, тем не менее, каждый раз, когда следовало об этом заговорить, неизменно выходило так, как если бы враги Михаэля все снова и снова подступали к человеку и придерживали его язык. Так что о некоторых вещах говорить было нельз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И видите ли, также в среде антропософского движения многое должно было быть еще перенесено в будущее — то, что в некоторой мере оставалось тайной Михаэля. Сюда прежде всего относятся истины, которые касаются таких кармических закономерностей. С некоторого времени стало возможным говорить об этих вещах прямо. Отныне уже в течение месяцев существует возможность — как раз также и для меня стало возможным — об этих вещах говорить прямо. Потому это и совершилось и совершается, а также и здесь должно совершиться, что отныне о закономерностях в земных жизнях теперь можно говорить прямо. Ибо это связано с раскрытием тайн Михаэля, которые разыгрывались таким образом, как я это вам описал. </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есть одна из тех конкретных вещей, о которых я раньше говорил абстрактно. Я сказал в первой части этой лекции, имея в виду одну из возможностей, что духовный мир мог отступиться. Он не отступился. На самом деле это явствует из всего того, что именно со времени Рождественской конференции стало возможным давать Антропософскому Обществу благодаря тем средствам, которые были мне дозволены с того времени для самостоятельных оккультных исследований; это суть совсем не новые вещи, ибо в оккультном не допускается, чтобы вещи, которые были открыты вчера, сегодня сразу же сообщались; это все старые вещи, которые были пережиты таким образом, как я вам это описал, однако к этому присоединилось то обстоятельство, что были вынуждены замолчать демоны, которые раньше об этих вещах не позволяли говори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Этим указывается на такой происшедший переворот. И я рассказываю вам об этом по той причине, чтобы вы обрели нужную серьезность, когда в будущем пойдет речь о конкретных повторных жизнях выдающихся и невыдающихся личностей. Эти вещи нельзя принимать легкомысленно, к ним надо относиться с подобающим почтением. </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вот, я хотел сделать эти замечания. В ходе следующих лекций они будут дополнены, и из них обнаружится еще дальнейшее. Но я хотел до того, как я начну говорить о прежних воплощениях Дарвина и других, прежде всего обратить ваше внимание на ту духовную атмосферу, на тот духовный свет, в которых созерцаются подобные вещи, В следующий раз, когда мы встретимся здесь, на собрании членов Общества, мы поговорим дальше об этих вещах.</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ubhead1"/>
        <w:spacing w:lineRule="auto" w:line="360"/>
        <w:rPr/>
      </w:pPr>
      <w:r>
        <w:rPr>
          <w:b w:val="false"/>
          <w:bCs w:val="false"/>
          <w:kern w:val="2"/>
          <w:sz w:val="24"/>
          <w:szCs w:val="24"/>
        </w:rPr>
        <w:t>*</w:t>
      </w:r>
      <w:r>
        <w:rPr>
          <w:kern w:val="2"/>
          <w:sz w:val="24"/>
          <w:szCs w:val="24"/>
        </w:rPr>
        <w:t xml:space="preserve"> * *</w:t>
      </w:r>
    </w:p>
    <w:p>
      <w:pPr>
        <w:pStyle w:val="Subhead1"/>
        <w:spacing w:lineRule="auto" w:line="360"/>
        <w:rPr>
          <w:kern w:val="2"/>
          <w:sz w:val="24"/>
          <w:szCs w:val="24"/>
        </w:rPr>
      </w:pPr>
      <w:r>
        <w:rPr>
          <w:kern w:val="2"/>
          <w:sz w:val="24"/>
          <w:szCs w:val="24"/>
        </w:rPr>
      </w:r>
    </w:p>
    <w:p>
      <w:pPr>
        <w:pStyle w:val="NormalRus1"/>
        <w:spacing w:lineRule="auto" w:line="360"/>
        <w:rPr/>
      </w:pPr>
      <w:r>
        <w:rPr>
          <w:rFonts w:cs="Times New Roman" w:ascii="Times New Roman" w:hAnsi="Times New Roman"/>
          <w:kern w:val="2"/>
          <w:sz w:val="24"/>
          <w:szCs w:val="24"/>
        </w:rPr>
        <w:t xml:space="preserve">Еще я должен сказать, что </w:t>
      </w:r>
      <w:r>
        <w:rPr>
          <w:rFonts w:cs="Times New Roman" w:ascii="Times New Roman" w:hAnsi="Times New Roman"/>
          <w:caps/>
          <w:kern w:val="2"/>
          <w:sz w:val="24"/>
          <w:szCs w:val="24"/>
        </w:rPr>
        <w:t>а</w:t>
      </w:r>
      <w:r>
        <w:rPr>
          <w:rFonts w:cs="Times New Roman" w:ascii="Times New Roman" w:hAnsi="Times New Roman"/>
          <w:kern w:val="2"/>
          <w:sz w:val="24"/>
          <w:szCs w:val="24"/>
        </w:rPr>
        <w:t xml:space="preserve">нтропософское </w:t>
      </w:r>
      <w:r>
        <w:rPr>
          <w:rFonts w:cs="Times New Roman" w:ascii="Times New Roman" w:hAnsi="Times New Roman"/>
          <w:caps/>
          <w:kern w:val="2"/>
          <w:sz w:val="24"/>
          <w:szCs w:val="24"/>
        </w:rPr>
        <w:t>д</w:t>
      </w:r>
      <w:r>
        <w:rPr>
          <w:rFonts w:cs="Times New Roman" w:ascii="Times New Roman" w:hAnsi="Times New Roman"/>
          <w:kern w:val="2"/>
          <w:sz w:val="24"/>
          <w:szCs w:val="24"/>
        </w:rPr>
        <w:t>вижение у нас ведь теперь — эзотерическое движение в тесном смысле слова, которое подразделяется на различные секции. Прежде всего, имеется секция общей антропософии, которая должна содержать в себе эзотерическое для всех человеческих душ. Затем мы имеем педагогическую секцию — с ней мы еще ознакомимся; мы имеем также медицинскую секцию. Мы имеем две художественные секции; одну, предназначенную для изобразительных искусств, и другую для искусств — музыкального и образотворческой речи. Мы имеем естественно-научную секцию. Мы имеем астрономическо-математическую секцию. Об этих вещах я потом, при надлежащем случае, еще сделаю сообщени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так, секция общей антропософии прежде всего будет представлена перед миром своим первым классом; и занятия этого класса уже давно проводятся в Дорнахе; а также и в других различных местах, — например, в Праге, Бреславле, Париже — я веду такие занятия. Так вот, к тем вещам, которыми мы здесь занимаемся, присоединяется также и подобное занятие, и на ближайший вторник здесь предусмотрено такое занятие. Для этого необходимо, чтобы те друзья, которые в состоянии стать членами этого класса, вообще эзотерического движения, — чтобы они были туда принят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 строгих условиях я буду говорить после, на первом занятии. Но прежде всего речь пойдет о том, что приема в первый класс могут добиться только те друзья, которые по меньшей мере два года принадлежат к антропософскому движению. Исключения могут быть сделаны только в редких случаях. Кроме того, руководство этой школы при Гетеануме оставляет за собой право предоставлять членство в ней или же отказывать в эт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 самого начала надо сказать, что в будущем каждый, кто будет иметь интерес и стремление к спиритуальным мирам, сможет вступить в Антропософское Общество. У человека там, так сказать, нет других обязательств, кроме тех, которые обязан выполнять каждый, подобающе мыслящий, порядочный человек.</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апротив того, школа, которая должна открывать путь в сам духовный мир, вынуждена предъявлять очень серьезные требования. Тот, кто хочет стать членом школы, должен быть настоящим представителем антропософского дела в мир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е называйте это нарушением человеческой свободы! Свобода должна быть ведь взаимной. Кто хочет стать членом школы, прежде всего является свободным человеком, однако руководство школы тоже должно быть свободным. Оно должно свободно решать, кому оно хочет предоставить духовные сокровища школы. Это есть, так сказать, некий спиритуальный договор, заключенный между руководством школы и отдельными членами. Поэтому школа должна оставлять за собой право, когда обнаруживается, что у кого-нибудь, кто стал членом школы, поступки расходятся с импульсами школы, что он ведет себя в жизни не так, как подобает представителю школы, тогда школа должна быть вправе свободно решить: этот человек не может больше оставаться членом школы или какое-то время не может быть и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о, что эти вещи должны строго соблюдаться, должно для вас стать ясным из того факта, что прежде, чем стало возможным провести занятия здесь, в вашей среде (что должно иметь место в первый раз в ближайший вторник, а затем продолжаться), в ходе занятий школы уже возникла необходимость исключить из школы человек шестнадцать — семнадцать. Вещи, относящиеся к оккультной жизни, должны быть приняты в их полной реальност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им образом, если кто-нибудь полагает, что он действительно может поступить в школу в качестве представителя антропософского дела в мире, пусть подает заявление. Предварительные внешние условия заключаются в том, чтобы не менее двух лет состоять членом Антропософского Общества. Друзья, состоящие членами свыше двух лет, должны заявить об этом, если они еще не имеют синего удостоверения. В будущем красные удостоверения будут выдаваться членам Антропософского Общества, а синие удостоверения — членам школ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ех друзей, следовательно, которые желают стать членами школы, но, как я уже говорил, еще не получивших удостоверений, хотя они уже писали об этом, но их просьба еще не могла быть удовлетворена, значит еще не получивших синего удостоверения, я прошу сегодня вечером или по крайней мере в ближайшие дни, и лучше всего как можно скорее, записаться здесь, у д-ра Ваксмута. Мы благодаря этому получим список поступающих к нам, и тогда те лица, которые будут допущены в школу, смогут получить свое синее удостоверение к первому уроку, который, как сказано, намечен на ближайший вторник.</w:t>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Heading1"/>
        <w:rPr>
          <w:rFonts w:ascii="Times New Roman" w:hAnsi="Times New Roman" w:cs="Times New Roman"/>
          <w:i/>
          <w:i/>
          <w:iCs/>
          <w:kern w:val="2"/>
          <w:sz w:val="24"/>
          <w:szCs w:val="24"/>
        </w:rPr>
      </w:pPr>
      <w:r>
        <w:rPr>
          <w:rFonts w:cs="Times New Roman" w:ascii="Times New Roman" w:hAnsi="Times New Roman"/>
          <w:kern w:val="2"/>
          <w:sz w:val="24"/>
          <w:szCs w:val="24"/>
        </w:rPr>
        <w:t>УГЛУБЛЕНИЕ ХРИСТИАНСТВА С ПОМОЩЬЮ СОЛНЕЧНОЙ СИЛЫ МИХАИЛА</w:t>
      </w:r>
    </w:p>
    <w:p>
      <w:pPr>
        <w:pStyle w:val="Normal"/>
        <w:rPr>
          <w:rFonts w:ascii="Times New Roman" w:hAnsi="Times New Roman" w:cs="Times New Roman"/>
          <w:i/>
          <w:i/>
          <w:iCs/>
          <w:kern w:val="2"/>
          <w:sz w:val="24"/>
          <w:szCs w:val="24"/>
        </w:rPr>
      </w:pPr>
      <w:r>
        <w:rPr>
          <w:rFonts w:cs="Times New Roman"/>
          <w:i/>
          <w:iCs/>
          <w:kern w:val="2"/>
          <w:sz w:val="24"/>
          <w:szCs w:val="24"/>
        </w:rPr>
      </w:r>
    </w:p>
    <w:p>
      <w:pPr>
        <w:pStyle w:val="Subhead2"/>
        <w:rPr>
          <w:rFonts w:ascii="Times New Roman" w:hAnsi="Times New Roman" w:cs="Times New Roman"/>
          <w:kern w:val="2"/>
        </w:rPr>
      </w:pPr>
      <w:r>
        <w:rPr>
          <w:rFonts w:cs="Times New Roman" w:ascii="Times New Roman" w:hAnsi="Times New Roman"/>
          <w:kern w:val="2"/>
        </w:rPr>
      </w:r>
    </w:p>
    <w:p>
      <w:pPr>
        <w:pStyle w:val="Heading1"/>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ЛЕКЦИЯ ВТОРАЯ</w:t>
      </w:r>
    </w:p>
    <w:p>
      <w:pPr>
        <w:pStyle w:val="Heading3"/>
        <w:spacing w:lineRule="auto" w:line="360" w:before="0" w:after="0"/>
        <w:rPr>
          <w:rFonts w:ascii="Times New Roman" w:hAnsi="Times New Roman" w:cs="Times New Roman"/>
          <w:kern w:val="2"/>
        </w:rPr>
      </w:pPr>
      <w:r>
        <w:rPr>
          <w:rFonts w:cs="Times New Roman" w:ascii="Times New Roman" w:hAnsi="Times New Roman"/>
          <w:kern w:val="2"/>
        </w:rPr>
        <w:t>Торки, 14 августа 1924 г.</w:t>
      </w:r>
    </w:p>
    <w:p>
      <w:pPr>
        <w:pStyle w:val="Normal"/>
        <w:rPr>
          <w:rFonts w:ascii="Times New Roman" w:hAnsi="Times New Roman" w:cs="Times New Roman"/>
          <w:kern w:val="2"/>
        </w:rPr>
      </w:pPr>
      <w:r>
        <w:rPr>
          <w:rFonts w:cs="Times New Roman"/>
          <w:kern w:val="2"/>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Я поставил вопрос: “Как мы находим объяснение какой-либо позднейшей земной жизни через более ранние земные жизни в отношении некоторых исторических личностей, а также и личностей, не обладающих историческим значением, но могущих вследствие их деятельности вызвать наш интерес?” И вот я хотел бы, чтобы заложить основы для дальнейших рассмотрений, сегодня прежде всего указать на некоторые закономерности, которые имеют место в последовательных земных жизнях различных личностей. Сегодня я прежде всего изложу вам то, что является результатом определенного духовного исследования, чтобы затем как раз на этой основе, о которой сегодня вам прежде всего будет сообщено, создать некий род познания о том, как приходят к возможности достигнуть лицезрения следующих друг за другом земных жизней тех или иных личносте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ы хотим взять именно такие характерные личности, как те, имена которых я упомянул в последний раз. Такие личности привлекают наше внимание прежде всего тем, что они вносят в нашу современную цивилизацию различные духовные импульсы. В течение почти двух тысячелетий (так сказал я уже в предыдущей лекции) шествовало христианство через Западную Европу и значительную часть ее колониального добавления, и это христианство больше, чем думают, влилось во все цивилизации. И дело обстоит уже так, что во многом из того, в чем на первый взгляд не усмотреть, что в нем живут христианские импульсы, тем не менее, будучи подвергнуто точному исследованию, оказывается вполне пронизанным христианскими импульсами. Однако вместе с тем нельзя отрицать (это я также уже отметил), что в нашу цивилизацию вторгается нечто такое, что обнаруживает себя как не имеющее непосредственной прямой связи с христианств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360" w:before="0" w:after="0"/>
        <w:rPr>
          <w:rFonts w:ascii="Times New Roman" w:hAnsi="Times New Roman" w:cs="Times New Roman"/>
          <w:kern w:val="2"/>
        </w:rPr>
      </w:pPr>
      <w:r>
        <w:rPr>
          <w:rFonts w:cs="Times New Roman" w:ascii="Times New Roman" w:hAnsi="Times New Roman"/>
          <w:kern w:val="2"/>
        </w:rPr>
        <w:t>АРАБИЗМ</w:t>
      </w:r>
    </w:p>
    <w:p>
      <w:pPr>
        <w:pStyle w:val="Normal"/>
        <w:rPr>
          <w:rFonts w:ascii="Times New Roman" w:hAnsi="Times New Roman" w:cs="Times New Roman"/>
          <w:kern w:val="2"/>
        </w:rPr>
      </w:pPr>
      <w:r>
        <w:rPr>
          <w:rFonts w:cs="Times New Roman"/>
          <w:kern w:val="2"/>
        </w:rPr>
      </w:r>
    </w:p>
    <w:p>
      <w:pPr>
        <w:pStyle w:val="NormalRus1"/>
        <w:spacing w:lineRule="auto" w:line="360"/>
        <w:rPr/>
      </w:pPr>
      <w:r>
        <w:rPr>
          <w:rFonts w:cs="Times New Roman" w:ascii="Times New Roman" w:hAnsi="Times New Roman"/>
          <w:kern w:val="2"/>
          <w:sz w:val="24"/>
          <w:szCs w:val="24"/>
        </w:rPr>
        <w:t xml:space="preserve">Внутри нашей цивилизации выступают известные воззрения, известные способы ведения жизни, которые не имеют непосредственной связи с христианством. И здесь тот, кто хочет постичь ход исторического развития нашей духовной жизни, исходя из более глубоких внутренних причин, и кто хочет для этого прибегнуть к помощи духовного исследования, — он обращается к одному явлению, на которое обращали слишком мало внимания при обсуждении становления западноевропейской цивилизации. Он усматривает, что вынужден направить взор на то историческое явление, которое протекало параллельно выступлению и деятельности Карла Великого (768-814) в Западной Европе. Он усматривает, что вынужден направить взор на Восток, — на двор восточного правителя </w:t>
      </w:r>
      <w:r>
        <w:rPr>
          <w:rFonts w:cs="Times New Roman" w:ascii="Times New Roman" w:hAnsi="Times New Roman"/>
          <w:i/>
          <w:iCs/>
          <w:caps/>
          <w:kern w:val="2"/>
          <w:sz w:val="24"/>
          <w:szCs w:val="24"/>
        </w:rPr>
        <w:t>Гарун аль-Рашида</w:t>
      </w:r>
      <w:r>
        <w:rPr>
          <w:rFonts w:cs="Times New Roman" w:ascii="Times New Roman" w:hAnsi="Times New Roman"/>
          <w:kern w:val="2"/>
          <w:sz w:val="24"/>
          <w:szCs w:val="24"/>
        </w:rPr>
        <w:t xml:space="preserve"> (786-809), предстающий с действительно восточным блеском при сравнении с двором его современника Карла Великого. Все, что Карл Великий совершил на Западе, представляется слабым и бледным сравнительно с тем чрезвычайным блеском и величием, которые в то же самое время исходили от двора Гарун аль-Рашида.</w:t>
      </w:r>
    </w:p>
    <w:p>
      <w:pPr>
        <w:pStyle w:val="NormalRus1"/>
        <w:spacing w:lineRule="auto" w:line="360"/>
        <w:rPr/>
      </w:pPr>
      <w:r>
        <w:rPr>
          <w:rFonts w:cs="Times New Roman" w:ascii="Times New Roman" w:hAnsi="Times New Roman"/>
          <w:kern w:val="2"/>
          <w:sz w:val="24"/>
          <w:szCs w:val="24"/>
        </w:rPr>
        <w:t xml:space="preserve">Надо только вспомнить, что именно из духовной жизни сливалось тогда вместе при этом переднеазиатском дворе. Мы должны подумать о том, как в древние времена благодаря походам Александра была привнесена в Азию греческая культура в такой форме, о которой ныне имеют еще только малое представление. Все то, что жило на основе греческой культуры, было гениальным образом перенесено </w:t>
      </w:r>
      <w:r>
        <w:rPr>
          <w:rFonts w:cs="Times New Roman" w:ascii="Times New Roman" w:hAnsi="Times New Roman"/>
          <w:i/>
          <w:iCs/>
          <w:caps/>
          <w:kern w:val="2"/>
          <w:sz w:val="24"/>
          <w:szCs w:val="24"/>
        </w:rPr>
        <w:t>Александром Великим</w:t>
      </w:r>
      <w:r>
        <w:rPr>
          <w:rFonts w:cs="Times New Roman" w:ascii="Times New Roman" w:hAnsi="Times New Roman"/>
          <w:kern w:val="2"/>
          <w:sz w:val="24"/>
          <w:szCs w:val="24"/>
        </w:rPr>
        <w:t xml:space="preserve"> в Азию. И во многих местах восточной учености благодаря учреждениям, перенесенным в Азию Александром Великим, стало обычным такое жизневоззрение и мировоззрение, которое верно хранило многое из древнего наследия и многое же отвергало из того, что тогда сверх этого древнего проникало в Западную Европу.</w:t>
      </w:r>
    </w:p>
    <w:p>
      <w:pPr>
        <w:pStyle w:val="NormalRus1"/>
        <w:spacing w:lineRule="auto" w:line="360"/>
        <w:rPr/>
      </w:pPr>
      <w:r>
        <w:rPr>
          <w:rFonts w:cs="Times New Roman" w:ascii="Times New Roman" w:hAnsi="Times New Roman"/>
          <w:kern w:val="2"/>
          <w:sz w:val="24"/>
          <w:szCs w:val="24"/>
        </w:rPr>
        <w:t>Это была, прежде всего, рациональная, здоровая, научная мистика, перенесенная Александром Великим в Азию; так что те, которые больше придерживались философского воззрения, какое таким образом было перенесено в Азию, усматривали повсюду в мире космический Разум (</w:t>
      </w:r>
      <w:r>
        <w:rPr>
          <w:rFonts w:cs="Times New Roman" w:ascii="Times New Roman" w:hAnsi="Times New Roman"/>
          <w:i/>
          <w:iCs/>
          <w:kern w:val="2"/>
          <w:sz w:val="24"/>
          <w:szCs w:val="24"/>
        </w:rPr>
        <w:t>Intelligenz</w:t>
      </w:r>
      <w:r>
        <w:rPr>
          <w:rFonts w:cs="Times New Roman" w:ascii="Times New Roman" w:hAnsi="Times New Roman"/>
          <w:kern w:val="2"/>
          <w:sz w:val="24"/>
          <w:szCs w:val="24"/>
        </w:rPr>
        <w:t>). Все в мире проникнуто космическим Разумом. Там, в Азии, не говорили от имени человека: “Я нечто мыслю из самого себя, я есть мыслящее (</w:t>
      </w:r>
      <w:r>
        <w:rPr>
          <w:rFonts w:cs="Times New Roman" w:ascii="Times New Roman" w:hAnsi="Times New Roman"/>
          <w:i/>
          <w:iCs/>
          <w:kern w:val="2"/>
          <w:sz w:val="24"/>
          <w:szCs w:val="24"/>
        </w:rPr>
        <w:t>Intelligentes</w:t>
      </w:r>
      <w:r>
        <w:rPr>
          <w:rFonts w:cs="Times New Roman" w:ascii="Times New Roman" w:hAnsi="Times New Roman"/>
          <w:kern w:val="2"/>
          <w:sz w:val="24"/>
          <w:szCs w:val="24"/>
        </w:rPr>
        <w:t>) существо”, но говорили себе: “Все, что помыслено, — это мыслят Боги, и прежде всего это мыслит некий Бог”, который ведь играл роль в аристотелизме. То, чем является отдельный человеческий разум, — это есть одна капля всеобщего Разума, и она проявляется в существе отдельного человека таким образом, что этот последний чувствовал себя, сказал бы я, словно включенным своей головой и своим сердцем во Всеобщий Разум. Таким было там настроени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настроение господствовало также и при дворе Гарун аль-Рашида. Оно господствовало там еще в 8-9 столетиях после Р.Х. Туда перебрались и те греческие ученые, которым пришлось обратиться в бегство потому, что в Европе греческая философия подвергалась искоренению. Много осталось тут и из восточной мудрости. Все это слилось вместе — и то, что тогда возможно было осуществить из мистически сильной астрономии, из могучей, проникнутой душевной образностью, архитектуры и других искусств, также из поэзии, и то, что можно было осуществить из других наук и из практических жизненных знаний. Все это слилось вместе при дворе Гарун аль-Рашида, ибо он хотя и любил внешний блеск, но был также и человеком в известном отношении необычайно одаренным способностью все организовывать. Он собрал при своем дворе людей, которые в то время обладали наибольшими знаниями, еще многое хранивших из древней мудрости Мистерий, — они хотя и не были больше непосредственно Посвященными, но еще многое хранили из древней мудрости Мистерий и еще живым образом жили в этой мудрости Мистери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собенно значительной была там одна личность, являющаяся весьма мудрым советником Гарун аль-Рашида, и мы хотим рассмотреть ее несколько ближе. Ее имя не столь важно, это имя не означало ничего особенного для потомства. Тем не менее это была очень мудрая личность. И для того, чтобы ее понять, надо узреть нечто такое, что могло бы изумить как раз знатоков духовной наук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мои дорогие друзья, вы все ведь могли бы задать некоторый вопрос. Вы могли бы сказать: “Духовная наука — антропософия — сообщает, что некогда существовали Посвященные. Эти Посвященные обладали великим всеобъемлющим знанием, громадной мудростью. Однако, раз люди возвращаются к жизни в повторных земных жизнях, то как же это получается, что, например, ныне не заметно, чтобы тут были перевоплотившиеся древние Посвященные?” Это оправданный вопрос, который вы можете постави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знающий условия земной жизни знает также, что та или иная человеческая индивидуальность, которая вследствие ее кармы должна, перейдя из предземного существования, родиться в определенную эпоху, Ей придется взять на себя унаследованные особенности людей, имеющиеся в эту эпоху, и должна взять на себя все то, что заключается в имеющихся тогда возможностях воспитания. И, таким образом, для этой индивидуальности дело вполне может обстоять так, что хотя она в древние времена была Посвященным, но то, что она знала, остается в ее подсознании во время настоящей эпохи, а в ее поверхностном сознании, в дневном сознании, правда, обнаруживается в жизни нечто значительное, однако это не является непосредственным выражением того, чем владела в своей душе эта личность как Посвященный в одной из ее предыдущих земных жизне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ой была и та личность, которую я называю мудрым советником Гарун аль-Рашида. Он был Посвященным в древние Мистерии, в очень древние Мистерии. Он опять воплотился и жил при дворе Гарун аль-Рашида как перевоплотившийся Посвященный; его прежнее достояние, обретенное им при давнем Посвящении, обнаруживалось в качестве гениального организаторского дара, великой способности управления другими науками, жившими при дворе Гарун аль-Рашида, но непосредственного впечатления Посвященного он не производил. Он хранил в себе древнюю мудрость Посвящения в силу своего собственного существа, а не вследствие лишь Посвящения; однако сам он не производил впечатления Посвященног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Гарун аль-Рашид очень многое возлагал на этого мудрого человека. Он поручал ему организацию всего того, что как науки и искусства блистали при дворе Гарун аль-Рашида. Он был рад иметь при себе этого человека и непосредственно чувствовал себя, так сказать, словно другом этого человек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их двух личностей, Гарун аль-Рашида и его мудрого советника, мы хотим рассмотреть потому, что тогда, в восьмом и девятом столетиях после Р.Х. в Европе, в христианской культуре при дворе Карла Великого только начиналось, сказал бы я, усвоение грамотности, правописания социально высокопоставленными людьми, и сам Карл Великий делал первые попытки к этому обучению, а его приближенный Эйнгард предпринял первые попытки ввести стихию речи в рамки грамматики. Когда тут, в Европе, все было примитивным, там, в Азии, при дворе такого правителя, как Гарун аль-Рашид, которого Карл Великий чрезвычайно почитал, была осуществлена могучая блистательная духовная культура, но духовная культура, которая ничего не знала о Христе и которая также ничего не хотела знать о христианстве; в ней жили лучшие элементы магометанства, лучшие элементы арабизма; в ней также жили старые формы аристотелизма, — те его формы, которые вовсе не получили распространения в Европе, ибо в Европе была больше распространена логика, диалектика аристотелизма, которая была переработана христианскими “отцами церкви” и позднее — представителями схоластики.</w:t>
      </w:r>
    </w:p>
    <w:p>
      <w:pPr>
        <w:pStyle w:val="NormalRus1"/>
        <w:spacing w:lineRule="auto" w:line="360"/>
        <w:rPr/>
      </w:pPr>
      <w:r>
        <w:rPr>
          <w:rFonts w:cs="Times New Roman" w:ascii="Times New Roman" w:hAnsi="Times New Roman"/>
          <w:kern w:val="2"/>
          <w:sz w:val="24"/>
          <w:szCs w:val="24"/>
        </w:rPr>
        <w:t>Там, в Азии, в результате всего того, что было совершено Александром Великим, больше культивировали мистически-естественнонаучные познания Аристотеля. И это все разрабатывалось под влиянием чрезвычайно сильной, но почитавшейся за инспирированную, за откровение, смышлености (</w:t>
      </w:r>
      <w:r>
        <w:rPr>
          <w:rFonts w:cs="Times New Roman" w:ascii="Times New Roman" w:hAnsi="Times New Roman"/>
          <w:i/>
          <w:iCs/>
          <w:kern w:val="2"/>
          <w:sz w:val="24"/>
          <w:szCs w:val="24"/>
        </w:rPr>
        <w:t>Intelligenz</w:t>
      </w:r>
      <w:r>
        <w:rPr>
          <w:rFonts w:cs="Times New Roman" w:ascii="Times New Roman" w:hAnsi="Times New Roman"/>
          <w:kern w:val="2"/>
          <w:sz w:val="24"/>
          <w:szCs w:val="24"/>
        </w:rPr>
        <w:t>) арабизма. Так было при дворе Гарун аль-Рашида; там знали о христианстве, но христианство — такое, какое было в то время, — считали чем-то примитивным по сравнению с чрезвычайным духовным блеском, который могли сами взращива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тправляясь от этих двух личностей, Гарун аль-Рашида и его мудрого советника, проследим дальше ход исторических событи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и две индивидуальности, Гарун аль-Рашид и его мудрый советник, после того, как они действовали описанным образом, прошли через врата смерти, и они внесли в вышний мир сильный импульс позаботиться о том, чтобы и дальше проникали в мир тот род ощущений, мировоззрение, духовный склад, которые культивировались при этом двор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ы хотим то, что тогда происходило, провести перед нашими душами со всем возможным спокойствием и со всей серьезностью. Итак, мы видим две исшедшие из Азии индивидуальности: мудрого советника и Гарун аль-Рашида, правителя. Некоторое время они еще шествуют вместе. Тем, что они восприняли в свои души, они обязаны александризму, аристотелизму. Но они восприняли в себя все то, что произошло позднее при последующем преобразовании аристотелизма, александризма. Мир понимают в действительности только в самой малой его части, если не могут воспринять, постичь то, что совершается в духовном мире тогда, когда здесь, внизу, в земной жизни, происходят обыкновенные события физического мир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след за эпохой Карла Великого и Гарун аль-Рашида наступила другая, о чем вы знаете из истории. Но в то время, когда происходило все то, о чем сообщает история касательно Азии и Европы в IX и X столетиях и в позднем Средневековьи, в духовном мире над этой физической жизнью разыгрывалось другое — могущественное — свершение. Нельзя забывать о том, что когда здесь, внизу, протекает дальше физическая жизнь, тогда там, вверху, протекает дальше и духовная жизнь, и что земная жизнь непрерывно подвергается влияниям, исходящим от душ, которые живут не на Земле, но находятся в жизни между смертью и новым рождением. Так что мы можем сказать следующее: важным оказывается также то, что в это время переживают и устраивают те души, которые тогда живут не на Земле, но находятся в жизни между смертью и новым рождением в потустороннем, духовном мире. Совершенно ясной и очевидной может стать человеческая жизнь в ее историческом свершении только тогда, когда взирают на то, что происходит в духовном мире, — в известном смысле за кулисами внешней мировой истор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а, те впечатления, которые уносят души через врата смерти, зачастую чрезвычайно сильно отличаются от тех впечатлений, которые имели эти души в земной жизни. И для тех, кто не обладает непредвзятостью при наблюдении духовной (сверхчувственной) жизни, случается, бывает нелегко опять узнать земного человека, который прошел через врата смерти и затем появляется для духовно-наблюдающего взора. Однако существуют духовные средства, благодаря которым можно проследить не только ту духовную (сверхчувственную) жизнь, которая непосредственно примыкает к минувшей земной жизни. Об этом я ведь уже сказал в других — утренних — лекциях... Я буду дальше говорить в этих лекциях о более дальнем ходе в жизни человека между смертью и новым рождением; тогда вы усмотрите, какие есть средства для того, чтобы проследить также и дальше так называемых, умерших.</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ри помощи этих средств можно проследить такие жизни, как Гарун аль-Рашида и его мудрого советника. Именно в отношении обеих этих личностей чрезвычайно важно (для понимания позднейших событий в европейской цивилизации) обратить внимание прежде всего на духовную привязанность, которую имели Гарун аль-Рашид и его мудрый советник в их способе мышления и в способе действия. Гарун аль-Рашид и его мудрый советник пронесли через врата смерти чрезвычайно сильное сродство с жившими за много столетий до них на Земле индивидуальностями Александра и Аристотеля и испытывали чрезвычайно сильное стремление к встрече, к реальной встрече с Александром и Аристотелем. И эта встреча произошла; и это на самом деле имеет громадное значение, что она произошла.</w:t>
      </w:r>
    </w:p>
    <w:p>
      <w:pPr>
        <w:pStyle w:val="NormalRus1"/>
        <w:spacing w:lineRule="auto" w:line="360"/>
        <w:rPr/>
      </w:pPr>
      <w:r>
        <w:rPr>
          <w:rFonts w:cs="Times New Roman" w:ascii="Times New Roman" w:hAnsi="Times New Roman"/>
          <w:kern w:val="2"/>
          <w:sz w:val="24"/>
          <w:szCs w:val="24"/>
        </w:rPr>
        <w:t xml:space="preserve">Итак, Гарун аль-Рашид и его мудрый советник некоторое время проделывали свое странствование в сверхчувственном мире, причем они оттуда взирали вниз преимущественно на то, что происходило в цивилизации стран, расположенных несколько западнее Азии, — на то, что происходило в Греции и в некоторых странах нынешнего Черного моря. Я сказал бы, что они свыше взирали на эту цивилизацию, и тогда их взор упал также на то событие, которое изживало себя в 869 году как </w:t>
      </w:r>
      <w:r>
        <w:rPr>
          <w:rFonts w:cs="Times New Roman" w:ascii="Times New Roman" w:hAnsi="Times New Roman"/>
          <w:i/>
          <w:iCs/>
          <w:kern w:val="2"/>
          <w:sz w:val="24"/>
          <w:szCs w:val="24"/>
        </w:rPr>
        <w:t>восьмой вселенский церковный собор</w:t>
      </w:r>
      <w:r>
        <w:rPr>
          <w:rFonts w:cs="Times New Roman" w:ascii="Times New Roman" w:hAnsi="Times New Roman"/>
          <w:kern w:val="2"/>
          <w:sz w:val="24"/>
          <w:szCs w:val="24"/>
        </w:rPr>
        <w:t xml:space="preserve"> в Константинопол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т восьмой церковный собор имел ведь великое значение для цивилизации Западной Европы. Ибо тогда было принято постановление о том, что “трихотомия”, т.е. воззрение, что человек состоит из тела, души и духа, является ересью, и что, если хочешь быть верным христианином, можно говорить только о том, что человек состоит лишь из тела и души, и что душа обладает некоторыми духовными свойствами. Поэтому ведь столь мало прослеживается наклонность Западной христианской цивилизации к спиритуальности и духовности, что познание Духа было объявлено еретическим на восьмом вселенском соборе 869 год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было событием решающего значения. Можно сказать: тогда был отменен дух, и человек должен был состоять только из тела и души. Люди далеко недостаточно всматривались в это, решающего значения, событие. Однако потрясающим фактом для наблюдателя духовной (сверхчувственной) жизни, именно для наблюдателя, переживающего эту духовную жизнь, является то, что когда здесь, на Земле, в 869 году имела место отмена духа, в потустороннем духовном мире происходила встреча Гарун аль-Рашида и его советника с Александром Великим и Аристотелем, то есть с их душам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вот, вам надо поразмыслить о следующем и привыкнуть к тому, что отныне в антропософской области о сверхчувственных событиях говорится как о столь же само собой разумеющемся, как события физического мира. Вам надо поразмыслить о следующем: жизнь Александра Великого и жизнь Аристотеля в их инкарнациях Александра и Аристотеля была ведь такой, что означала некоторое завершение, — что, так сказать, тот импульс, который существовал вместе со старыми культурами и который затем с одной стороны излил себя в Греции, был постигнут и сформулирован Аристотелем в понятиях; эти последние потом долгое время господствовали как идеи в Западной Европе и вообще в человеческой цивилизац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ам надо поразмыслить о том, что Александр Великий, современник, ученик и друг Аристотеля, с чрезвычайной силой распространил тот импульс, который был дан благодаря Аристотелю, в большей части известного тогда, при Александре, мира; и что потом этот импульс продолжал действовать в Азии вплоть до времени Гарун аль-Рашида; что в течение долгого времени в Александрии существовал блистательный центр, и что одновременно оттуда по многочисленным скрытым каналам подвергалась определяющим влияниям вся восточная культура.</w:t>
      </w:r>
    </w:p>
    <w:p>
      <w:pPr>
        <w:pStyle w:val="NormalRus1"/>
        <w:spacing w:lineRule="auto" w:line="360"/>
        <w:rPr/>
      </w:pPr>
      <w:r>
        <w:rPr>
          <w:rFonts w:cs="Times New Roman" w:ascii="Times New Roman" w:hAnsi="Times New Roman"/>
          <w:kern w:val="2"/>
          <w:sz w:val="24"/>
          <w:szCs w:val="24"/>
        </w:rPr>
        <w:t>Но вместе с тем было дано некоего рода завершение. Самые различные импульсы древней духовности слились вместе в александризме и в аристотелизме. Выступило христианство. Имела место Мистерия Голгофы. Это происходило тогда, когда эти индивидуальности, души Александра и Аристотеля, были не на Земле, а в духовном мире и там находились во внутреннем единении с тем, что называется правлением Михаэля, которое тогда на Земле также закончилось, а правящим Духом эпохи стал Орифиэль. (</w:t>
      </w:r>
      <w:r>
        <w:rPr>
          <w:rFonts w:cs="Times New Roman" w:ascii="Times New Roman" w:hAnsi="Times New Roman"/>
          <w:i/>
          <w:iCs/>
          <w:kern w:val="2"/>
          <w:sz w:val="24"/>
          <w:szCs w:val="24"/>
        </w:rPr>
        <w:t>с 1 г. после Р.Х. по Р. Штайнеру</w:t>
      </w:r>
      <w:r>
        <w:rPr>
          <w:rFonts w:cs="Times New Roman" w:ascii="Times New Roman" w:hAnsi="Times New Roman"/>
          <w:kern w:val="2"/>
          <w:sz w:val="24"/>
          <w:szCs w:val="24"/>
        </w:rPr>
        <w:t>.) Прошли и дальнейшие столетия со времени Мистерии Голгофы. То самое, что основали на Земле Аристотель и Александр, чему они посвятили все свое существование (один — мыслительным образом, а другой — со всеобъемлющими интенсивными способностями правителя), — все это продолжало действовать внизу, на Земле. Все это оба они, находясь в духовном мире, лицезрели оттуда в течение столетий, последовавших за Мистерией Голгофы; и они взирали на все то, что тогда происходило дальше с распространением учения о Мистерии Голгофы. В течение всех тех столетий они лицезрели, как внизу, на Земле, распространяется то, что они сотворили, — распространяется также благодаря таким гениям, как Гарун аль-Рашид и его мудрый советник.</w:t>
      </w:r>
    </w:p>
    <w:p>
      <w:pPr>
        <w:pStyle w:val="NormalRus1"/>
        <w:spacing w:lineRule="auto" w:line="360"/>
        <w:rPr/>
      </w:pPr>
      <w:r>
        <w:rPr>
          <w:rFonts w:cs="Times New Roman" w:ascii="Times New Roman" w:hAnsi="Times New Roman"/>
          <w:kern w:val="2"/>
          <w:sz w:val="24"/>
          <w:szCs w:val="24"/>
        </w:rPr>
        <w:t xml:space="preserve">Но для таких существ, какими были сами эти обе индивидуальности — Александр и Аристотель, — для них это вполне было требованием чего-то нового — требованием теперь начать нечто совсем новым образом: не продолжать то, что было начато, но начать нечто совсем по-новому. Благодаря этому естественно получается также некий род продолжения. Старое не устраняется из мира, но в земную цивилизацию особенным образом вводится новый могущественный импульс — </w:t>
      </w:r>
      <w:r>
        <w:rPr>
          <w:rFonts w:cs="Times New Roman" w:ascii="Times New Roman" w:hAnsi="Times New Roman"/>
          <w:i/>
          <w:iCs/>
          <w:caps/>
          <w:kern w:val="2"/>
          <w:sz w:val="24"/>
          <w:szCs w:val="24"/>
        </w:rPr>
        <w:t>христианство</w:t>
      </w:r>
      <w:r>
        <w:rPr>
          <w:rFonts w:cs="Times New Roman" w:ascii="Times New Roman" w:hAnsi="Times New Roman"/>
          <w:kern w:val="2"/>
          <w:sz w:val="24"/>
          <w:szCs w:val="24"/>
        </w:rPr>
        <w:t>; это было тем, чем прониклись Александр и Аристотел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огда затем карма перенесла их вниз, в земную жизнь (еще до того, как произошло это событие встречи с Гарун аль-Рашидом в потустороннем мире), они жили, собственно, как незаметные, неизвестные, рано умершие личности; они жили тогда, впрочем, в важном для антропософии уголке Европы и, сказал бы я, словно через окно недолго взирая на западную цивилизацию, получая оттуда впечатления, импульсы, но сами не давая каких-либо значительных импульсов. Это должны были они сберечь на позднейшее врем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том они опять отошли обратно в духовный мир. Они были там, когда на Земле в 869 году состоялся восьмой вселенский церковный собор. Как раз в это времz имела место встреча между Аристотелем и Александром с одной стороны и Гарун аль-Рашидом и его мудрым советником — с другой. Это было неким объяснением между ними, столкновением великого значения в сверхчувственных мирах, ибо надо себе представить, что объяснения, столкновения в сверхчувственном мире — это суть не дискуссии посредством слов. Когда видишь, как люди в земном мире на заседании ведут дискуссию, бросаясь теми или иными словами без того, чтобы этим нанести очень тяжелый удар друг другу, так это не является даже тенеподобным отображением того, что происходит тогда, когда в сверхчувственных мирах принимаются великие решения о духовной жизн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тогда было так, что Аристотель и Александр с одной стороны высказывались, добивались решения в том смысле, что они говорили: то, что было основано раньше, — это должно быть введено под правление Михаэля в самом строгом смысле этого слова. Ибо ведь там знали, что Михаэлево правление миром опять начнется в XIX столетии.</w:t>
      </w:r>
    </w:p>
    <w:p>
      <w:pPr>
        <w:pStyle w:val="NormalRus1"/>
        <w:spacing w:lineRule="auto" w:line="360"/>
        <w:rPr/>
      </w:pPr>
      <w:r>
        <w:rPr>
          <w:rFonts w:cs="Times New Roman" w:ascii="Times New Roman" w:hAnsi="Times New Roman"/>
          <w:kern w:val="2"/>
          <w:sz w:val="24"/>
          <w:szCs w:val="24"/>
        </w:rPr>
        <w:t xml:space="preserve">Поймите нас верно в этом пункте, мои дорогие друзья! Развитие человечества протекает таким образом, что всегда в течение от трех до трех с половиной столетий один из Архангелов является преимущественным правителем земной цивилизации. В то время, когда Александр Великий насаждал аристотелевскую культуру в Азии и Африке, когда в сильном интернациональном смысле происходило это распространение культуры, тогда было время правления Михаэля, то есть земная жизнь находилась под властью Михаэля. Во время Александра на Земле имело место правление Михаэля. Затем правление Михаэля было сменено правлением </w:t>
      </w:r>
      <w:r>
        <w:rPr>
          <w:rFonts w:cs="Times New Roman" w:ascii="Times New Roman" w:hAnsi="Times New Roman"/>
          <w:i/>
          <w:iCs/>
          <w:caps/>
          <w:kern w:val="2"/>
          <w:sz w:val="24"/>
          <w:szCs w:val="24"/>
        </w:rPr>
        <w:t>ОрифиэлЯ</w:t>
      </w:r>
      <w:r>
        <w:rPr>
          <w:rFonts w:cs="Times New Roman" w:ascii="Times New Roman" w:hAnsi="Times New Roman"/>
          <w:kern w:val="2"/>
          <w:sz w:val="24"/>
          <w:szCs w:val="24"/>
        </w:rPr>
        <w:t xml:space="preserve">. Потом следовали правление </w:t>
      </w:r>
      <w:r>
        <w:rPr>
          <w:rFonts w:cs="Times New Roman" w:ascii="Times New Roman" w:hAnsi="Times New Roman"/>
          <w:i/>
          <w:iCs/>
          <w:caps/>
          <w:kern w:val="2"/>
          <w:sz w:val="24"/>
          <w:szCs w:val="24"/>
        </w:rPr>
        <w:t>АнаэлЯ</w:t>
      </w:r>
      <w:r>
        <w:rPr>
          <w:rFonts w:cs="Times New Roman" w:ascii="Times New Roman" w:hAnsi="Times New Roman"/>
          <w:kern w:val="2"/>
          <w:sz w:val="24"/>
          <w:szCs w:val="24"/>
        </w:rPr>
        <w:t xml:space="preserve">, правление </w:t>
      </w:r>
      <w:r>
        <w:rPr>
          <w:rFonts w:cs="Times New Roman" w:ascii="Times New Roman" w:hAnsi="Times New Roman"/>
          <w:i/>
          <w:iCs/>
          <w:caps/>
          <w:kern w:val="2"/>
          <w:sz w:val="24"/>
          <w:szCs w:val="24"/>
        </w:rPr>
        <w:t>ЗахариэлЯ</w:t>
      </w:r>
      <w:r>
        <w:rPr>
          <w:rFonts w:cs="Times New Roman" w:ascii="Times New Roman" w:hAnsi="Times New Roman"/>
          <w:kern w:val="2"/>
          <w:sz w:val="24"/>
          <w:szCs w:val="24"/>
        </w:rPr>
        <w:t xml:space="preserve">, — все от трех до четырех столетий, — правление </w:t>
      </w:r>
      <w:r>
        <w:rPr>
          <w:rFonts w:cs="Times New Roman" w:ascii="Times New Roman" w:hAnsi="Times New Roman"/>
          <w:i/>
          <w:iCs/>
          <w:caps/>
          <w:kern w:val="2"/>
          <w:sz w:val="24"/>
          <w:szCs w:val="24"/>
        </w:rPr>
        <w:t>РафаэлЯ</w:t>
      </w:r>
      <w:r>
        <w:rPr>
          <w:rFonts w:cs="Times New Roman" w:ascii="Times New Roman" w:hAnsi="Times New Roman"/>
          <w:kern w:val="2"/>
          <w:sz w:val="24"/>
          <w:szCs w:val="24"/>
        </w:rPr>
        <w:t xml:space="preserve">, правление </w:t>
      </w:r>
      <w:r>
        <w:rPr>
          <w:rFonts w:cs="Times New Roman" w:ascii="Times New Roman" w:hAnsi="Times New Roman"/>
          <w:i/>
          <w:iCs/>
          <w:caps/>
          <w:kern w:val="2"/>
          <w:sz w:val="24"/>
          <w:szCs w:val="24"/>
        </w:rPr>
        <w:t>СамаэлЯ</w:t>
      </w:r>
      <w:r>
        <w:rPr>
          <w:rFonts w:cs="Times New Roman" w:ascii="Times New Roman" w:hAnsi="Times New Roman"/>
          <w:kern w:val="2"/>
          <w:sz w:val="24"/>
          <w:szCs w:val="24"/>
        </w:rPr>
        <w:t xml:space="preserve">, захватившее и все XIV столетие. В XV-XVII столетиях правит </w:t>
      </w:r>
      <w:r>
        <w:rPr>
          <w:rFonts w:cs="Times New Roman" w:ascii="Times New Roman" w:hAnsi="Times New Roman"/>
          <w:i/>
          <w:iCs/>
          <w:caps/>
          <w:kern w:val="2"/>
          <w:sz w:val="24"/>
          <w:szCs w:val="24"/>
        </w:rPr>
        <w:t>Габриэль</w:t>
      </w:r>
      <w:r>
        <w:rPr>
          <w:rFonts w:cs="Times New Roman" w:ascii="Times New Roman" w:hAnsi="Times New Roman"/>
          <w:kern w:val="2"/>
          <w:sz w:val="24"/>
          <w:szCs w:val="24"/>
        </w:rPr>
        <w:t>, до последней трети XIX столетия, когда опять наступает правление Михаэля. Эти семь Архангелов сменили друг друга. После правления Михаэля, захватившего и эпоху Александра, последовали правления шести других Архангелов, а в конце XIX столетия снова наступило правление Михаэля; он господствует в наше время. Если мы понимаем духовную жизнь, то мы находимся непосредственно под воздействием импульсов Михаэл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так, в том столетии, в котором состоялась их встреча с Гарун аль-Рашидом, Александр и Аристотель взирали на старое правление Михаэля, под эгидой которого они действовали на Земле; они взирали на Мистерию Голгофы, которая соединяет их с сообществом Михаэля, но они переживали все это не с Земли, а из сферы Солнца, ибо тогда время правления Михаэля было уже прошедшим. Михаэль и его соратники, к которым принадлежали также Александр и Аристотель, переживали Мистерию Голгофы не с земной точки зрения. Они видели Христа не приходящим на Землю, они видели Его уходящим с Солнца. Но все то, что они переживали, преобразовывалось у них в импульс: при всех обстоятельствах надо будет работать над тем, чтобы новое Михаэлево правление, которому Александр и Аристотель хотят остаться верными всеми силами своей души, — чтобы это новое Михаэлево правление должно было бы стать не только глубоко обоснованным, но принести также интенсивное христианство. Это Михаэлево правление должно было начаться в 1879 году и продолжаться от трех до четырех столетий. Мы ведь живем во время этого правления Михаэля, и антропософы должны были бы прежде всего понимать, что это значит — жить в эпоху этого правления Михаэл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об этом не хотел и слышать чего-либо ни Гарун аль-Рашид в первую очередь, ни его мудрый советник, который, собственно, тоже не хотел. Они прежде всего хотели, чтобы в мире продолжали господствовать те импульсы, которые пустили сильные корни в магометанстве. Среди других, которые принимали участие в этой духовной битве, происходившей в девятом столетии после Р.Х., сильно выступали друг против друга с одной стороны Гарун аль-Рашид и его советник, а с другой стороны — Аристотель и Александр, то есть индивидуальности, которые в них жил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о, что разыгрывалось тогда как духовная битва, — это действовало на европейскую цивилизацию и действует вплоть до нынешнего времени. И как раз из того сопротивления, которое тогда оказали Аристотелю и Александру Гарун аль-Рашид и его мудрый советник при их встрече, проистекло и усилилось действие двух течений: одного, которое протекает в арабизме, и другого, которое переводит в христианство аристотелизм и александризм благодаря импульсам Михаэлева правле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ак Гарун аль-Рашид, так и его мудрый советник, после той их встречи с Аристотелем и Александром, оба направились дальше на Запад, все время наблюдая, что именно происходит в земной жизни. Один из них, действуя из сверхчувственного мира, принял интенсивное участие во всем том, что разыгрывалось на севере Африки, на юге Европы, в Испании, во Франции. Приблизительно в то же самое время другой прошел через все то, что разыгрывалось в духовной жизни восточнее, — у Черного моря и дальше в странах Европы, вплоть до Голландии, а также и Англии. И почти одновременно оба они, затем снова воплотившись, вступили в европейскую культуру.</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ри таком процессе перевоплощения не следует ожидать внешнего сходства. Как правило, совсем неверно будет думать, что если кто-либо обладал определенной духовностью, то он перевоплотится с той же самой духовностью. Надо глубже всматриваться, углубляться в основные импульсы человеческой души, если хотят верно говорить о перевоплощениях и повторных земных жизнях.</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360" w:before="0" w:after="0"/>
        <w:rPr>
          <w:rFonts w:ascii="Times New Roman" w:hAnsi="Times New Roman" w:cs="Times New Roman"/>
          <w:kern w:val="2"/>
        </w:rPr>
      </w:pPr>
      <w:r>
        <w:rPr>
          <w:rFonts w:cs="Times New Roman" w:ascii="Times New Roman" w:hAnsi="Times New Roman"/>
          <w:kern w:val="2"/>
        </w:rPr>
        <w:t>ПАПА ГРИГОРИЙ VII — ЭРНСТ ГЕККЕЛЬ</w:t>
      </w:r>
    </w:p>
    <w:p>
      <w:pPr>
        <w:pStyle w:val="Normal"/>
        <w:rPr>
          <w:rFonts w:ascii="Times New Roman" w:hAnsi="Times New Roman" w:cs="Times New Roman"/>
          <w:kern w:val="2"/>
        </w:rPr>
      </w:pPr>
      <w:r>
        <w:rPr>
          <w:rFonts w:cs="Times New Roman"/>
          <w:kern w:val="2"/>
        </w:rPr>
      </w:r>
    </w:p>
    <w:p>
      <w:pPr>
        <w:pStyle w:val="NormalRus1"/>
        <w:spacing w:lineRule="auto" w:line="360"/>
        <w:rPr/>
      </w:pPr>
      <w:r>
        <w:rPr>
          <w:rFonts w:cs="Times New Roman" w:ascii="Times New Roman" w:hAnsi="Times New Roman"/>
          <w:kern w:val="2"/>
          <w:sz w:val="24"/>
          <w:szCs w:val="24"/>
        </w:rPr>
        <w:t xml:space="preserve">В качестве примера можно взять известного римского папу </w:t>
      </w:r>
      <w:r>
        <w:rPr>
          <w:rFonts w:cs="Times New Roman" w:ascii="Times New Roman" w:hAnsi="Times New Roman"/>
          <w:i/>
          <w:iCs/>
          <w:kern w:val="2"/>
          <w:sz w:val="24"/>
          <w:szCs w:val="24"/>
        </w:rPr>
        <w:t>ГРИГОРИЯ VII</w:t>
      </w:r>
      <w:r>
        <w:rPr>
          <w:rFonts w:cs="Times New Roman" w:ascii="Times New Roman" w:hAnsi="Times New Roman"/>
          <w:kern w:val="2"/>
          <w:sz w:val="24"/>
          <w:szCs w:val="24"/>
        </w:rPr>
        <w:t xml:space="preserve">, как стал именоваться после его избрания папой выходец из Центральной Европы, монах Гильдебранд; при этом сильном папе, действовавшем в течение 1078-1085 гг. в духе самого интенсивного католицизма, папство сделалось особенно могущественным в Средние века. Перевоплотившись, он появился в девятнадцатом столетии как борец против папства </w:t>
      </w:r>
      <w:r>
        <w:rPr>
          <w:rFonts w:cs="Times New Roman" w:ascii="Times New Roman" w:hAnsi="Times New Roman"/>
          <w:i/>
          <w:iCs/>
          <w:kern w:val="2"/>
          <w:sz w:val="24"/>
          <w:szCs w:val="24"/>
        </w:rPr>
        <w:t xml:space="preserve">ЭРНСТ ГЕККЕЛЬ </w:t>
      </w:r>
      <w:r>
        <w:rPr>
          <w:rFonts w:cs="Times New Roman" w:ascii="Times New Roman" w:hAnsi="Times New Roman"/>
          <w:kern w:val="2"/>
          <w:sz w:val="24"/>
          <w:szCs w:val="24"/>
        </w:rPr>
        <w:t>(1834-1919); он есть перевоплотившийся папа Григорий VII. Я хочу этим только показать, что не внешнее сходство духовного склада, но внутренние душевные импульсы суть то, что человек переносит с собой из одной земной жизни в другу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Гарун аль-Рашид и его мудрый советник, оба стали предрасположенными и способными к тому, чтобы прежде всего, когда военное наступление арабов через Африку достигло с битвами Испании, принимать (из сверхчувственного мира) участие в этих арабских походах, протежируя и защищая их. Затем магометанство как внешнее явление сошло на нет, но его внутреннюю душевность эти два духа пронесли через духовную жизнь при своем прохождении между смертью и новым рождением, вносили из прошлого в будущее.</w:t>
      </w:r>
    </w:p>
    <w:p>
      <w:pPr>
        <w:pStyle w:val="NormalRus1"/>
        <w:spacing w:lineRule="auto" w:line="360"/>
        <w:rPr/>
      </w:pPr>
      <w:r>
        <w:rPr>
          <w:rFonts w:cs="Times New Roman" w:ascii="Times New Roman" w:hAnsi="Times New Roman"/>
          <w:kern w:val="2"/>
          <w:sz w:val="24"/>
          <w:szCs w:val="24"/>
        </w:rPr>
        <w:t xml:space="preserve">Гарун аль-Рашид перевоплотился и стал в жизни своего нового воплощения Бэконом Веруламским. Он появляется как </w:t>
      </w:r>
      <w:r>
        <w:rPr>
          <w:rFonts w:cs="Times New Roman" w:ascii="Times New Roman" w:hAnsi="Times New Roman"/>
          <w:i/>
          <w:iCs/>
          <w:caps/>
          <w:kern w:val="2"/>
          <w:sz w:val="24"/>
          <w:szCs w:val="24"/>
        </w:rPr>
        <w:t>Френсис Бэкон Веруламский</w:t>
      </w:r>
      <w:r>
        <w:rPr>
          <w:rFonts w:cs="Times New Roman" w:ascii="Times New Roman" w:hAnsi="Times New Roman"/>
          <w:kern w:val="2"/>
          <w:sz w:val="24"/>
          <w:szCs w:val="24"/>
        </w:rPr>
        <w:t xml:space="preserve"> (1561-1626). Перевоплощается и его мудрый советник; он появляется почти одновременно как </w:t>
      </w:r>
      <w:r>
        <w:rPr>
          <w:rFonts w:cs="Times New Roman" w:ascii="Times New Roman" w:hAnsi="Times New Roman"/>
          <w:i/>
          <w:iCs/>
          <w:caps/>
          <w:kern w:val="2"/>
          <w:sz w:val="24"/>
          <w:szCs w:val="24"/>
        </w:rPr>
        <w:t>Амос Коменский</w:t>
      </w:r>
      <w:r>
        <w:rPr>
          <w:rFonts w:cs="Times New Roman" w:ascii="Times New Roman" w:hAnsi="Times New Roman"/>
          <w:kern w:val="2"/>
          <w:sz w:val="24"/>
          <w:szCs w:val="24"/>
        </w:rPr>
        <w:t xml:space="preserve"> (1592-1670), педагог.</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згляните на то, что с одной стороны выступило через Бэкона Веруламского, который был христианином только внешне и который внес в европейскую науку абстрактность арабизма; взгляните с другой стороны на то, что привнес в педагогику Амос Коменский в отношении материальной наглядности обучения и всей трактовки учебного материала. Это есть такой элемент, который прямо-таки не имеет ничего общего с христианством. Амос Коменский действовал также среди “моравских братьев”; то, что он там непосредственно совершил, объясняется с одной стороны тем, что в одной из его прошлых жизней он был таким образом причастен ко всему развитию человечества, как цветущая духовная культура при дворе Гарун аль-Рашид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А с другой стороны возьмите каждую строчку, написанную лордом Бэконом, и возьмите все то, что действует в так называемой наглядности Амоса Коменского: они заключают в себе некую загадку. Вам не разобраться в этом. Возьмем только лорда Бэкона. В нем господствует яростное стремление к опровержению Аристотеля. Во всем этом есть настоящая ярость, из чего можно усмотреть, что это глубоко коренится в его душе. Духоиспытатель, который духовно прозревает и объясняет факты, который ясновидчески взирает на Бэкона Веруламского, на Амоса Коменского, — он прослеживает их жизни в обратном направлении, включая и происходящее в сверхчувственном мире, где человек живет между смертью и новым рождением. Берут, читают сочинения Бэкона Веруламского, сочинения Амоса Коменского, находят в их тоне, во всем их содержании решительную направленность против аристотелизма. Как это объясни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вот, надо поразмыслить о следующем: Когда Бэкон и Амос Комеский низошли в свою земную жизнь, тогда ведь уже снова прошло то время, когда Александр и Аристотель были опять воплощены в среде средневековой цивилизации, где они со своей стороны осуществили то самое, что надо было сделать для аристотелизма и где поэтому настал уже другой аристотелизм, чем тот, который со своей стороны взращивал Гарун аль-Рашид, ибо они суть те же самые личност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еперь представьте себе ситуацию в целом. Возьмите то “интервью”, если я смею так выразиться, которое в 869 году имело место в сверхчувственном мире, и поразмыслите о том, как под его влиянием в Гарун аль-Рашиде образовались определенные душевные импульсы, которые теперь (в его жизни как Бэкона Веруламского) натолкнулись на то, что частью уже осуществилось на Земле, ибо Александр и Аристотель, перевоплотившись, опять уже побывали там; а то, что они хотели осуществить на Земле, никак не примыкало к тому, что было сотворено ими, когда они жили как земные люди в дохристианское время. Если вы поразмыслите об этом, тогда вы поймете те душевные импульсы, которые образовались при упомянутой встрече. И из того обстоятельства, что теперь Бэкон и Амос Коменский могли узреть, что именно стало в Европе из аристотелизма и александризма, вы сумеете понять, почему в их сочинениях господствует тот (отвергающий аристотелизм) тон, который присутствует именно у Бэкона и у Амоса Коменског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мои дорогие друзья, действительные исторические наблюдения ведут с Земли ввысь к Небу. Надо принимать во внимание те сообщения, которые могут открыться нам только в сверхчувственном мире. Если вы хотите понять Бэкона Веруламского и Амоса Коменского, то вам надлежит проследить их в обратном направлении вплоть до того времени, когда обнаруживается, кем они были раньше в прошлом воплощении; значит, надо аристотелизм, распространенный через схоластику, проследить в обратном направлении вплоть до того “интервью”, которое состоялось в сверхчувственном мире около 869 года во время вселенского церковного собора; надо проследить в обратном направлении вплоть до того времени, когда Гарун аль-Рашид и его мудрый советник культивировали тот аристотелизм и александризм, который как раз тогда возможно было культивировать. При таком прозрении вмешательства сверхчувственного мира в мир чувственно-физический впервые становится понятным то, что случается в земной жизни. Это и есть то, что я хотел привести, чтобы указать вам, как на самом деле прослеживание повторных земных жизней может впервые сделать понятным то, что изживает себя в таких личностях на Земл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ремя уже слишком позднее, чтобы уже сегодня излагать дальнейшее из этой области. И я хочу лишь в немногих словах еще обозначить то, что должно закруглить и закончить проведенные рассмотре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мы так же, как это было сделано сейчас, рассмотрим поступательное развитие человеческой цивилизации, то найдем, что именно через такие индивидуальности, как у Гарун аль-Рашида и у того, кто позднее стал Амосом Коменским, в христианское развитие вторглось нечто такое, что не хочет влиться в христианство, — что сильно склоняется к арабизму. Так мы имеем в нашей современности с одной стороны прямолинейное продвижение христианства, а с другой стороны, особенно в абстрактной науке, — арабиз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Я особенно хочу заложить вам в души следующее. Когда мы прослеживаем оба эти течения, то оказываемся вынужденными, проводя спиритуальные наблюдения, направить взор ввысь на все то, что происходило в сверхчувственном мире, например, на встречу Аристотеля и Александра с Гарун аль-Рашидом и его мудрым советником. Там совершилось много такого, что затем стало с одной стороны импульсом к распространению истинного христианства, а с другой стороны — импульсом к образованию препятствий, сопротивления истинному христианству. Но благодаря тому, что в спиритуальном мире Михаэлево развитие приняло то направление, какое я вам обозначил, возникает сильная надежда и перспектива в отношении будущего, что именно под знаком Михаэлевого импульса христианство получит свой истинный облик. Ибо под знаком Михаэлевого импульса также и в сверхчувственном мире были проведены размежевания с другими течениям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я хотел бы сказать только следующее. В Антропософском Обществе объединились разного рода личности. Эти личности имеют свою карму, которая восходит к прошлым временам и которая производит самое различное впечатление, когда мы обращаемся прежде всего к той жизни, которая была проведена в последнем предземном существовании, а затем переходим к рассмотрению прошлых земных жизней. Среди них можно найти лишь немного таких, которые честно пришли к вступлению в антропософское движение, которые не были причастны в своей карме к тем событиям, какие я вам описал. Те личности, которые достойным образом получили стремление вступить в Антропософское Общество, — они так или иначе связаны с тем, что имело место как встреча Александра и Аристотеля с Гарун аль-Рашидом и его мудрым советником или нечто подобное. Нечто такое определило их карму, и это затем так выступает в современной земной жизни, что у них возникает стремление получить спиритуальное именно тем способом, какой практикуется в антропософском движен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с этим связано и нечто другое. А именно то, что вследствие особого образа, какой принимает правление Михаэля, те личности, которые теперь благодаря их карме в силу их тесной связи с правлением Михаэля вступили в антропософское движение, — они, в нарушение некоторых законов перевоплощения, опять появятся на Земле на рубеже XX-XXI столетия, то есть менее, чем через столетие, чтобы довести до кульминации, до полноты выражения то, что мы теперь можем делать в антропософском служении правлению Михаэля. В том интересе, который можно иметь к таким вещам, и который вы теперь проявили, выражается, если этот интерес достаточно интенсивен, внутреннее стремление быть действительным антропософом. Но как раз благодаря тому, что понимают эти вещи, воспринимают в себя такие импульсы, менее, чем через столетие, уже опять появятся на Земле, чтобы вполне сделать на Земле то, чего хочет антропософ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думайте, мои дорогие друзья, о тех немногих ориентирующих словах, которые я здесь присоединил к сегодняшнему рассмотрению, — ощутите их. При известных условиях вы как раз в этих немногих словах найдете многое из того, что может вас верным образом поставить внутри антропософского движения, — что может дать вам верную ориентацию так, что вы сможете почувствовать вашу принадлежность к этому движению глубоко связанной с вашей кармой.</w:t>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Heading1"/>
        <w:spacing w:lineRule="auto" w:line="360"/>
        <w:rPr>
          <w:rFonts w:ascii="Times New Roman" w:hAnsi="Times New Roman" w:cs="Times New Roman"/>
          <w:i/>
          <w:i/>
          <w:iCs/>
          <w:kern w:val="2"/>
          <w:sz w:val="24"/>
          <w:szCs w:val="24"/>
        </w:rPr>
      </w:pPr>
      <w:r>
        <w:rPr>
          <w:rFonts w:cs="Times New Roman" w:ascii="Times New Roman" w:hAnsi="Times New Roman"/>
          <w:kern w:val="2"/>
          <w:sz w:val="24"/>
          <w:szCs w:val="24"/>
        </w:rPr>
        <w:t>УГЛУБЛЕНИЕ ХРИСТИАНСТВА С ПОМОЩЬЮ СОЛНЕЧНОЙ СИЛЫ МИХАИЛА</w:t>
      </w:r>
    </w:p>
    <w:p>
      <w:pPr>
        <w:pStyle w:val="Normal"/>
        <w:spacing w:lineRule="auto" w:line="360"/>
        <w:rPr>
          <w:rFonts w:ascii="Times New Roman" w:hAnsi="Times New Roman" w:cs="Times New Roman"/>
          <w:i/>
          <w:i/>
          <w:iCs/>
          <w:kern w:val="2"/>
          <w:sz w:val="24"/>
          <w:szCs w:val="24"/>
        </w:rPr>
      </w:pPr>
      <w:r>
        <w:rPr>
          <w:rFonts w:cs="Times New Roman"/>
          <w:i/>
          <w:iCs/>
          <w:kern w:val="2"/>
          <w:sz w:val="24"/>
          <w:szCs w:val="24"/>
        </w:rPr>
      </w:r>
    </w:p>
    <w:p>
      <w:pPr>
        <w:pStyle w:val="Subhead2"/>
        <w:spacing w:lineRule="auto" w:line="360"/>
        <w:rPr>
          <w:rFonts w:ascii="Times New Roman" w:hAnsi="Times New Roman" w:cs="Times New Roman"/>
          <w:kern w:val="2"/>
        </w:rPr>
      </w:pPr>
      <w:r>
        <w:rPr>
          <w:rFonts w:cs="Times New Roman" w:ascii="Times New Roman" w:hAnsi="Times New Roman"/>
          <w:kern w:val="2"/>
        </w:rPr>
      </w:r>
    </w:p>
    <w:p>
      <w:pPr>
        <w:pStyle w:val="Heading1"/>
        <w:spacing w:lineRule="auto" w:line="36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ЛЕКЦИЯ ТРЕТЬЯ</w:t>
      </w:r>
    </w:p>
    <w:p>
      <w:pPr>
        <w:pStyle w:val="Normal"/>
        <w:spacing w:lineRule="auto" w:line="360"/>
        <w:rPr>
          <w:rFonts w:ascii="Times New Roman" w:hAnsi="Times New Roman" w:cs="Times New Roman"/>
          <w:b/>
          <w:b/>
          <w:bCs/>
          <w:kern w:val="2"/>
          <w:sz w:val="24"/>
          <w:szCs w:val="24"/>
        </w:rPr>
      </w:pPr>
      <w:r>
        <w:rPr>
          <w:rFonts w:cs="Times New Roman"/>
          <w:b/>
          <w:bCs/>
          <w:kern w:val="2"/>
          <w:sz w:val="24"/>
          <w:szCs w:val="24"/>
        </w:rPr>
      </w:r>
    </w:p>
    <w:p>
      <w:pPr>
        <w:pStyle w:val="Heading3"/>
        <w:spacing w:lineRule="auto" w:line="360"/>
        <w:rPr>
          <w:rFonts w:ascii="Times New Roman" w:hAnsi="Times New Roman" w:cs="Times New Roman"/>
          <w:kern w:val="2"/>
        </w:rPr>
      </w:pPr>
      <w:r>
        <w:rPr>
          <w:rFonts w:cs="Times New Roman" w:ascii="Times New Roman" w:hAnsi="Times New Roman"/>
          <w:kern w:val="2"/>
        </w:rPr>
        <w:t>Торки, 21 августа 1924 г.</w:t>
      </w:r>
    </w:p>
    <w:p>
      <w:pPr>
        <w:pStyle w:val="Normal"/>
        <w:spacing w:lineRule="auto" w:line="360"/>
        <w:rPr>
          <w:rFonts w:ascii="Times New Roman" w:hAnsi="Times New Roman" w:cs="Times New Roman"/>
          <w:kern w:val="2"/>
        </w:rPr>
      </w:pPr>
      <w:r>
        <w:rPr>
          <w:rFonts w:cs="Times New Roman"/>
          <w:kern w:val="2"/>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Раз нам подарен еще этот час, то я хотел бы кое-что добавить к уже сказанному, обсудить некоторые конкретные факты, которые как раз сегодня могут быть легче доступны пониманию, ибо мы предварительно уже касались их совсем недавно. Дело в том, что сегодня надо сказать о вещах, которые связаны с Кармой Антропософского Общества. Дальше я буду говорить на эту тему в ближайшие дни в Лондоне.</w:t>
      </w:r>
    </w:p>
    <w:p>
      <w:pPr>
        <w:pStyle w:val="NormalRus1"/>
        <w:spacing w:lineRule="auto" w:line="360"/>
        <w:rPr/>
      </w:pPr>
      <w:r>
        <w:rPr>
          <w:rFonts w:cs="Times New Roman" w:ascii="Times New Roman" w:hAnsi="Times New Roman"/>
          <w:kern w:val="2"/>
          <w:sz w:val="24"/>
          <w:szCs w:val="24"/>
        </w:rPr>
        <w:t xml:space="preserve">Из лекций, которые я здесь прочел, вытекает, что в отношении нашего времени мы должны придерживаться той концепции, что духовное водительство человечества — цивилизованного человечества — находимся теперь под эгидой импульса, исходящего от Существа, которое мы обозначаем христианским именем </w:t>
      </w:r>
      <w:r>
        <w:rPr>
          <w:rFonts w:cs="Times New Roman" w:ascii="Times New Roman" w:hAnsi="Times New Roman"/>
          <w:i/>
          <w:iCs/>
          <w:caps/>
          <w:kern w:val="2"/>
          <w:sz w:val="24"/>
          <w:szCs w:val="24"/>
        </w:rPr>
        <w:t>МихаэлЯ.</w:t>
      </w:r>
      <w:r>
        <w:rPr>
          <w:rFonts w:cs="Times New Roman" w:ascii="Times New Roman" w:hAnsi="Times New Roman"/>
          <w:kern w:val="2"/>
          <w:sz w:val="24"/>
          <w:szCs w:val="24"/>
        </w:rPr>
        <w:t xml:space="preserve"> Это особенное, если мы назовем его так, Михаэлево правление духовной жизнью началось ведь в семидесятых годах прошлого столетия. Ему предшествовало, как я уже говорил, правление </w:t>
      </w:r>
      <w:r>
        <w:rPr>
          <w:rFonts w:cs="Times New Roman" w:ascii="Times New Roman" w:hAnsi="Times New Roman"/>
          <w:i/>
          <w:iCs/>
          <w:caps/>
          <w:kern w:val="2"/>
          <w:sz w:val="24"/>
          <w:szCs w:val="24"/>
        </w:rPr>
        <w:t>ГабриэлЯ</w:t>
      </w:r>
      <w:r>
        <w:rPr>
          <w:rFonts w:cs="Times New Roman" w:ascii="Times New Roman" w:hAnsi="Times New Roman"/>
          <w:kern w:val="2"/>
          <w:sz w:val="24"/>
          <w:szCs w:val="24"/>
        </w:rPr>
        <w:t>. И вот, я хотел бы кое-что сказать о фактах, которые связаны с этим Михаэлевым правлением, каким оно является тепер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ихаэль всегда, когда он внутри земной жизни проводит свои импульсы через развитие человечества, является тем архангелом, который вносит в человеческое развитие солнечные силы, духовные солнечные силы. С этим связано то (как вы могли услышать об этом из публичных лекций), что человек во время своего дневного бодрствования получает эти солнечные силы, проникающие в его физическое тело и в эфирное тел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еперешнее правление Михаэля, которое началось недавно и будет продолжаться от трех до четырех столетий, означает, что в физическое и эфирное тела человека окончательно входят космические солнечные силы. Тут мы должны спросить себя: что за силы, что за импульсы представляют собой эти космические солнечные сил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ихаэль — по преимуществу солнечный Дух. Поэтому он есть также тот Дух, который именно в нашу эпоху имеет своей задачей существенно углубить постижение христианства в его истине. Можно без обиняков сказать, что Христос ведет Свое происхождение с Солнца. Солнечное Существо Христа (я ведь уже часто объяснял это) жило на Земле посредством тела Иисуса и с тех пор сверхчувственным образом живет совместно с миром людей. Но человечество сначала должно постепенно стать достаточно зрелым, чтобы воспринять в душу всю Мистерию, связанную с Христом. Существенная часть этого углубленного постижения должна наступить в нашу, Михаэлеву, эпоху.</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Солнечные силы, когда они оказывают свое воздействие на Землю, всегда состоят в том, что они связаны с некой волной импульсов, которые, притекая, вливаются в земную цивилизацию; и мы можем охарактеризовать это как </w:t>
      </w:r>
      <w:r>
        <w:rPr>
          <w:rFonts w:cs="Times New Roman" w:ascii="Times New Roman" w:hAnsi="Times New Roman"/>
          <w:i/>
          <w:iCs/>
          <w:kern w:val="2"/>
          <w:sz w:val="24"/>
          <w:szCs w:val="24"/>
        </w:rPr>
        <w:t>интеллектуальную</w:t>
      </w:r>
      <w:r>
        <w:rPr>
          <w:rFonts w:cs="Times New Roman" w:ascii="Times New Roman" w:hAnsi="Times New Roman"/>
          <w:kern w:val="2"/>
          <w:sz w:val="24"/>
          <w:szCs w:val="24"/>
        </w:rPr>
        <w:t xml:space="preserve"> волну. Ибо все то, что человек имеет как интеллект, — все то, что вообще в мире есть как интеллект (поскольку предметом наблюдения является наш мир), — происходит от Солнца. </w:t>
      </w:r>
      <w:r>
        <w:rPr>
          <w:rFonts w:cs="Times New Roman" w:ascii="Times New Roman" w:hAnsi="Times New Roman"/>
          <w:i/>
          <w:iCs/>
          <w:kern w:val="2"/>
          <w:sz w:val="24"/>
          <w:szCs w:val="24"/>
        </w:rPr>
        <w:t>Солнце есть источник всего интеллектуальног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огда высказываешь эту истину, то даже у людей современности можешь ощутить некоторое чувство сопротивления, ибо это совершенно правильно, что не следует слишком цепляться за нынешнюю форму интеллекта. И как раз тот человек, который знакомится со спиритуальной жизнью, уж во всяком случае не может придерживаться нынешней интеллектуальности. Она абстрактно-логична; она есть нечто такое, что наполняет человека тенеподобными понятиями и идеями, очень далеко стоящими от исполненной жизни действительности. Они являются холодными, сухими и бесцветными по сравнению с тем, что пульсирует как теплая сияющая жизнь, пронизывая и мир и человека.</w:t>
      </w:r>
    </w:p>
    <w:p>
      <w:pPr>
        <w:pStyle w:val="NormalRus1"/>
        <w:spacing w:lineRule="auto" w:line="360"/>
        <w:rPr/>
      </w:pPr>
      <w:r>
        <w:rPr>
          <w:rFonts w:cs="Times New Roman" w:ascii="Times New Roman" w:hAnsi="Times New Roman"/>
          <w:kern w:val="2"/>
          <w:sz w:val="24"/>
          <w:szCs w:val="24"/>
        </w:rPr>
        <w:t>Но ныне с разумностью (</w:t>
      </w:r>
      <w:r>
        <w:rPr>
          <w:rFonts w:cs="Times New Roman" w:ascii="Times New Roman" w:hAnsi="Times New Roman"/>
          <w:i/>
          <w:iCs/>
          <w:kern w:val="2"/>
          <w:sz w:val="24"/>
          <w:szCs w:val="24"/>
        </w:rPr>
        <w:t>mit der Intelligenz</w:t>
      </w:r>
      <w:r>
        <w:rPr>
          <w:rFonts w:cs="Times New Roman" w:ascii="Times New Roman" w:hAnsi="Times New Roman"/>
          <w:kern w:val="2"/>
          <w:sz w:val="24"/>
          <w:szCs w:val="24"/>
        </w:rPr>
        <w:t xml:space="preserve">) дело обстоит так, что то, что мы ныне имеем как разумность в общем сознании человечества, находится лишь в начале своего развития подобно тому, как мы теперь находимся лишь в начале Михаэлевой эпохи. Эта разумность станет в будущем совсем, совсем другой. И если мы хотим составить себе представление о том, что эта разумность может стать другой еще в ходе развития земного человечества, то нам следует подумать о том, что еще </w:t>
      </w:r>
      <w:r>
        <w:rPr>
          <w:rFonts w:cs="Times New Roman" w:ascii="Times New Roman" w:hAnsi="Times New Roman"/>
          <w:i/>
          <w:iCs/>
          <w:caps/>
          <w:kern w:val="2"/>
          <w:sz w:val="24"/>
          <w:szCs w:val="24"/>
        </w:rPr>
        <w:t>Фома Аквинский</w:t>
      </w:r>
      <w:r>
        <w:rPr>
          <w:rFonts w:cs="Times New Roman" w:ascii="Times New Roman" w:hAnsi="Times New Roman"/>
          <w:kern w:val="2"/>
          <w:sz w:val="24"/>
          <w:szCs w:val="24"/>
        </w:rPr>
        <w:t xml:space="preserve"> в средневековой христианской философии именовал тех Существа, которые обитают на небесных светилах, “Разумными” (</w:t>
      </w:r>
      <w:r>
        <w:rPr>
          <w:rFonts w:cs="Times New Roman" w:ascii="Times New Roman" w:hAnsi="Times New Roman"/>
          <w:i/>
          <w:iCs/>
          <w:kern w:val="2"/>
          <w:sz w:val="24"/>
          <w:szCs w:val="24"/>
        </w:rPr>
        <w:t>Intelligenz</w:t>
      </w:r>
      <w:r>
        <w:rPr>
          <w:rFonts w:cs="Times New Roman" w:ascii="Times New Roman" w:hAnsi="Times New Roman"/>
          <w:kern w:val="2"/>
          <w:sz w:val="24"/>
          <w:szCs w:val="24"/>
        </w:rPr>
        <w:t>). Не правда ли, в противоположность нынешней материалистической концепции мы должны были сказать, что небесные светила суть колонии духовных Существ. Нынешнему человеку это кажется чуждым, ибо он не может помыслить о том, что когда он взирает на небесные светила, то он взирает на неких Существ, которые имеют отношение к его собственной жизни и обитают на небесных светилах подобно тому, как люди обитают на Земле.</w:t>
      </w:r>
    </w:p>
    <w:p>
      <w:pPr>
        <w:pStyle w:val="NormalRus1"/>
        <w:spacing w:lineRule="auto" w:line="360"/>
        <w:rPr/>
      </w:pPr>
      <w:r>
        <w:rPr>
          <w:rFonts w:cs="Times New Roman" w:ascii="Times New Roman" w:hAnsi="Times New Roman"/>
          <w:kern w:val="2"/>
          <w:sz w:val="24"/>
          <w:szCs w:val="24"/>
        </w:rPr>
        <w:t>Фома Аквинский в XIII средневековом столетии именует “</w:t>
      </w:r>
      <w:r>
        <w:rPr>
          <w:rFonts w:cs="Times New Roman" w:ascii="Times New Roman" w:hAnsi="Times New Roman"/>
          <w:i/>
          <w:iCs/>
          <w:kern w:val="2"/>
          <w:sz w:val="24"/>
          <w:szCs w:val="24"/>
        </w:rPr>
        <w:t>Разумами</w:t>
      </w:r>
      <w:r>
        <w:rPr>
          <w:rFonts w:cs="Times New Roman" w:ascii="Times New Roman" w:hAnsi="Times New Roman"/>
          <w:kern w:val="2"/>
          <w:sz w:val="24"/>
          <w:szCs w:val="24"/>
        </w:rPr>
        <w:t>” Существ, обитающих на небесных светилах, хотя при этом он, говоря о том или ином небесном светиле, больше говорит об одном единственном Существе, обитающем там, — подобно тому, как если бы при наблюдении земного человечества с дальней звезды говорить о нем, как об одном единственном существе. Итак, хотя Фома Аквинский не всегда говорит — одно ли Существо или же многие Существа (как мы это знаем!) обитают на том или ином небесном светиле в Космосе, — тем не менее он говорит о “Разумах” небесных светил. Тем самым этот христианский церковный Учитель Средневековья в XIII столетии еще стоит внутри той традиции, которая тогда уже была в состоянии угасания, умаления и упадка, но все еще отчетливо указывала: все то, что мы именуем разумностью, прежде понималось совсем по-другому, чем ныне.</w:t>
      </w:r>
    </w:p>
    <w:p>
      <w:pPr>
        <w:pStyle w:val="NormalRus1"/>
        <w:spacing w:lineRule="auto" w:line="360"/>
        <w:rPr/>
      </w:pPr>
      <w:r>
        <w:rPr>
          <w:rFonts w:cs="Times New Roman" w:ascii="Times New Roman" w:hAnsi="Times New Roman"/>
          <w:kern w:val="2"/>
          <w:sz w:val="24"/>
          <w:szCs w:val="24"/>
        </w:rPr>
        <w:t>Если мы обратимся к древним временам развития человечества, то найдем (на это я уже указывал здесь в своих лекциях), что с человеком тогда обстояло не так, чтобы он производил мысли из самого себя, — чтобы он мыслил о вещах в силу своей собственной способности. Ибо эта внутренняя душевная способность мышления, эта внутренняя активность к образованию мыслей, собственно, развилась полностью только с XV столетия, то есть со вступлением души сознательной в развитие человечества. И если мы обратимся к дохристианским временам, к древним временам, то мы повсюду найдем, что люди еще совсем не имели сознания о том, что они мыслят сами; они совсем не чувствовали, что мысли они имеют в себе самих. Они ощущали: мысли открываются, являются им из вещей. Разумность космически распространена повсюду. В вещах есть разумность (</w:t>
      </w:r>
      <w:r>
        <w:rPr>
          <w:rFonts w:cs="Times New Roman" w:ascii="Times New Roman" w:hAnsi="Times New Roman"/>
          <w:i/>
          <w:iCs/>
          <w:kern w:val="2"/>
          <w:sz w:val="24"/>
          <w:szCs w:val="24"/>
        </w:rPr>
        <w:t>Intelligenz</w:t>
      </w:r>
      <w:r>
        <w:rPr>
          <w:rFonts w:cs="Times New Roman" w:ascii="Times New Roman" w:hAnsi="Times New Roman"/>
          <w:kern w:val="2"/>
          <w:sz w:val="24"/>
          <w:szCs w:val="24"/>
        </w:rPr>
        <w:t>). И как люди воспринимают цвета, так же воспринимают они разумное (</w:t>
      </w:r>
      <w:r>
        <w:rPr>
          <w:rFonts w:cs="Times New Roman" w:ascii="Times New Roman" w:hAnsi="Times New Roman"/>
          <w:i/>
          <w:iCs/>
          <w:kern w:val="2"/>
          <w:sz w:val="24"/>
          <w:szCs w:val="24"/>
        </w:rPr>
        <w:t>intelligenten</w:t>
      </w:r>
      <w:r>
        <w:rPr>
          <w:rFonts w:cs="Times New Roman" w:ascii="Times New Roman" w:hAnsi="Times New Roman"/>
          <w:kern w:val="2"/>
          <w:sz w:val="24"/>
          <w:szCs w:val="24"/>
        </w:rPr>
        <w:t>) содержание, мыслительное содержание вещей. Мир преисполнен разумности. Повсюду есть разумные существа. Человек же более или менее присвоил себе эту разумность в течение нового времени. Можно было бы сказать: разумность есть нечто такое, что распространено во всей обширной Вселенной, и из нее человек в новое время получил себе одну каплю. Вот это и есть потом человек (</w:t>
      </w:r>
      <w:r>
        <w:rPr>
          <w:rFonts w:cs="Times New Roman" w:ascii="Times New Roman" w:hAnsi="Times New Roman"/>
          <w:i/>
          <w:iCs/>
          <w:kern w:val="2"/>
          <w:sz w:val="24"/>
          <w:szCs w:val="24"/>
        </w:rPr>
        <w:t>Р. Штайнер рисует на доске</w:t>
      </w:r>
      <w:r>
        <w:rPr>
          <w:rFonts w:cs="Times New Roman" w:ascii="Times New Roman" w:hAnsi="Times New Roman"/>
          <w:kern w:val="2"/>
          <w:sz w:val="24"/>
          <w:szCs w:val="24"/>
        </w:rPr>
        <w:t>).</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Rus1"/>
        <w:spacing w:lineRule="auto" w:line="360"/>
        <w:jc w:val="center"/>
        <w:rPr>
          <w:rFonts w:ascii="Times New Roman" w:hAnsi="Times New Roman" w:cs="Times New Roman"/>
          <w:kern w:val="2"/>
          <w:sz w:val="24"/>
          <w:szCs w:val="24"/>
        </w:rPr>
      </w:pPr>
      <w:r>
        <w:rPr>
          <w:rFonts w:cs="Times New Roman" w:ascii="Times New Roman" w:hAnsi="Times New Roman"/>
          <w:kern w:val="2"/>
          <w:sz w:val="24"/>
          <w:szCs w:val="24"/>
        </w:rPr>
        <w:drawing>
          <wp:inline distT="0" distB="0" distL="0" distR="0">
            <wp:extent cx="254063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6" r="-14" b="-26"/>
                    <a:stretch>
                      <a:fillRect/>
                    </a:stretch>
                  </pic:blipFill>
                  <pic:spPr bwMode="auto">
                    <a:xfrm>
                      <a:off x="0" y="0"/>
                      <a:ext cx="2540635" cy="1375410"/>
                    </a:xfrm>
                    <a:prstGeom prst="rect">
                      <a:avLst/>
                    </a:prstGeom>
                  </pic:spPr>
                </pic:pic>
              </a:graphicData>
            </a:graphic>
          </wp:inline>
        </w:drawing>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У людей древности это было так, что в каждое мгновение, когда человек мыслил, мысли были инспирированы ему — открыты. Он приписывал разумность Вселенной, а не себе.</w:t>
      </w:r>
    </w:p>
    <w:p>
      <w:pPr>
        <w:pStyle w:val="NormalRus1"/>
        <w:spacing w:lineRule="auto" w:line="360"/>
        <w:rPr/>
      </w:pPr>
      <w:r>
        <w:rPr>
          <w:rFonts w:cs="Times New Roman" w:ascii="Times New Roman" w:hAnsi="Times New Roman"/>
          <w:kern w:val="2"/>
          <w:sz w:val="24"/>
          <w:szCs w:val="24"/>
        </w:rPr>
        <w:t>И вот, во все времена правителем этой космической разумности, которая как свет излучалась от Солнца и распространялась по всему миру, был именно тот Дух, которого мы именуем Михаэлем. Михаэль является правителем космической разумности. Однако в новое послехристианское время обнаружился тот многозначительный факт, что после Мистерии Голгофы Михаэль стал постепенно утрачивать свое правление над космической разумностью, которая стала отпадать от него. Пока существует Земля, Михаэль имеет своей задачей править космической разумностью. Еще во время Александра Великого и Аристотеля, когда человек чувствовал в себе наличие мыслей, то есть разумное содержание, то он не принимал эти мысли за свое собственное мыслительное содержание, но почитал их за мысли, явленные ему властью Михаэля, — хотя в то языческое время это духовное существо именовалось иначе. Но это мыслительное содержание постепенно отпадало от Михаэля. Ясновидчески взирая в духовный (сверхчувственный) мир, мы созерцаем это нисхождение разумности (</w:t>
      </w:r>
      <w:r>
        <w:rPr>
          <w:rFonts w:cs="Times New Roman" w:ascii="Times New Roman" w:hAnsi="Times New Roman"/>
          <w:i/>
          <w:iCs/>
          <w:kern w:val="2"/>
          <w:sz w:val="24"/>
          <w:szCs w:val="24"/>
        </w:rPr>
        <w:t>der Intelligenz</w:t>
      </w:r>
      <w:r>
        <w:rPr>
          <w:rFonts w:cs="Times New Roman" w:ascii="Times New Roman" w:hAnsi="Times New Roman"/>
          <w:kern w:val="2"/>
          <w:sz w:val="24"/>
          <w:szCs w:val="24"/>
        </w:rPr>
        <w:t>) с Солнца на Землю, что происходит вплоть до восьмого христианского столетия. В девятом христианском столетии люди уже начинают, сказал бы я, как предшественники позднейшего времени, развивать собственную разумность (</w:t>
      </w:r>
      <w:r>
        <w:rPr>
          <w:rFonts w:cs="Times New Roman" w:ascii="Times New Roman" w:hAnsi="Times New Roman"/>
          <w:i/>
          <w:iCs/>
          <w:kern w:val="2"/>
          <w:sz w:val="24"/>
          <w:szCs w:val="24"/>
        </w:rPr>
        <w:t>Intelligenz</w:t>
      </w:r>
      <w:r>
        <w:rPr>
          <w:rFonts w:cs="Times New Roman" w:ascii="Times New Roman" w:hAnsi="Times New Roman"/>
          <w:kern w:val="2"/>
          <w:sz w:val="24"/>
          <w:szCs w:val="24"/>
        </w:rPr>
        <w:t>), и с тех пор разумность получает свое местопребывание в человеческих душах. А Михаэль и его сторонники взирают на это с Солнца вниз, на Землю, и могут сказать: То, чем мы правили в течение веков, отпало от нас, утрачено нами, отхлынув вниз, и теперь находится в душах людей на Земл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мои дорогие друзья, это было настроением внутри Михаэлева сообщества на Солнце. Во время Александра Великого и в предшествовавшие столетия на Земле было предыдущее правление Михаэля. Ко времени же Мистерии Голгофы Михаэль со своими сторонниками был в Солнце. Приверженцы Михаэля лицезрели Христа Оставляющим Солнце, Уходящим (а не так, как жители Земли, — Пришедшим к ним), и одновременно они замечали, как от них постепенно отступает управление разумностью.</w:t>
      </w:r>
    </w:p>
    <w:p>
      <w:pPr>
        <w:pStyle w:val="NormalRus1"/>
        <w:spacing w:lineRule="auto" w:line="360"/>
        <w:rPr/>
      </w:pPr>
      <w:r>
        <w:rPr>
          <w:rFonts w:cs="Times New Roman" w:ascii="Times New Roman" w:hAnsi="Times New Roman"/>
          <w:kern w:val="2"/>
          <w:sz w:val="24"/>
          <w:szCs w:val="24"/>
        </w:rPr>
        <w:t>Таким образом, в ходе нового развития человечества мы наблюдаем следующее явление (</w:t>
      </w:r>
      <w:r>
        <w:rPr>
          <w:rFonts w:cs="Times New Roman" w:ascii="Times New Roman" w:hAnsi="Times New Roman"/>
          <w:i/>
          <w:iCs/>
          <w:kern w:val="2"/>
          <w:sz w:val="24"/>
          <w:szCs w:val="24"/>
        </w:rPr>
        <w:t>Р. Штайнер рисует на доске, но рисунок не сохранился</w:t>
      </w:r>
      <w:r>
        <w:rPr>
          <w:rFonts w:cs="Times New Roman" w:ascii="Times New Roman" w:hAnsi="Times New Roman"/>
          <w:kern w:val="2"/>
          <w:sz w:val="24"/>
          <w:szCs w:val="24"/>
        </w:rPr>
        <w:t>).</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о времени Мистерии Голгофы развитие идет дальше так, если здесь красным обозначена духовно-небесная линия, а тут желтым — земная линия и то, что Христос приходит на Землю и дальше проходит развитие вместе с Землей, то зеленым обозначено то, что разумность в своем существе постепенно нисходит на Землю, и это продолжается до восьмого, девятого столетия. Тогда люди начинают в том, что они называют наукой и что они развивают в своих мыслях, приписывать себе собственную индивидуальную, личную разумность. Михаэль видит, что у людей находится то самое, чем он правил в течение эонов. И внутри Михаэлева сообщества тогда возникает настроение: “С наступлением нашего следующего правления (а оно должно начаться в последней трети девятнадцатого столетия), когда мы опять пронижем земную цивилизацию нашими импульсами, нам надлежит отыскать разумность, спустившуюся с Неба на Землю, чтобы там в душах людей, снова править тем, чем мы правили с Солнца из Космоса в течение веков”.</w:t>
      </w:r>
    </w:p>
    <w:p>
      <w:pPr>
        <w:pStyle w:val="NormalRus1"/>
        <w:spacing w:lineRule="auto" w:line="360"/>
        <w:rPr/>
      </w:pPr>
      <w:r>
        <w:rPr>
          <w:rFonts w:cs="Times New Roman" w:ascii="Times New Roman" w:hAnsi="Times New Roman"/>
          <w:kern w:val="2"/>
          <w:sz w:val="24"/>
          <w:szCs w:val="24"/>
        </w:rPr>
        <w:t>Итак, в это время происходит некая подготовка со стороны Михаэлева сообщества, чтобы в будущем снова отыскать в душах людей то, что оказалось утраченным и что под влиянием Мистерии Голгофы неким образом также прошло свой путь, хотя и несколько более долгий (</w:t>
      </w:r>
      <w:r>
        <w:rPr>
          <w:rFonts w:cs="Times New Roman" w:ascii="Times New Roman" w:hAnsi="Times New Roman"/>
          <w:i/>
          <w:iCs/>
          <w:kern w:val="2"/>
          <w:sz w:val="24"/>
          <w:szCs w:val="24"/>
        </w:rPr>
        <w:t>Р. Штайнер показывает это на сделанном рисунке</w:t>
      </w:r>
      <w:r>
        <w:rPr>
          <w:rFonts w:cs="Times New Roman" w:ascii="Times New Roman" w:hAnsi="Times New Roman"/>
          <w:kern w:val="2"/>
          <w:sz w:val="24"/>
          <w:szCs w:val="24"/>
        </w:rPr>
        <w:t>), — с Неба к Земле. Я хотел бы немного описать вам, что происходило в дальнейшем, — как с началом новой Михаэлевой эпохи, то есть с семидесятых годов прошлого столетия. Михаэль и его сторонники стремились снова завоевать в душах людей разумность, отпавшую от солнечных Небес. Для тех, кто ясновидчески лицезреет Духовное в Космосе, явствует, что Михаэль устремился с Солнца на Землю; он хочет в будущем устроить свое местопребывание в сердцах, в душах земных людей. И это должно начаться с наступления нашей эпохи; это должно быть введением христианства в сферу более глубоких истин благодаря тому, что Христос должен найти Свое объяснение — объяснение Его Вступления как Солнечного Существа в жизнь человечества — через того Солнечного Духа Михаэля, который всегда правил разумением, то есть разумностью (</w:t>
      </w:r>
      <w:r>
        <w:rPr>
          <w:rFonts w:cs="Times New Roman" w:ascii="Times New Roman" w:hAnsi="Times New Roman"/>
          <w:i/>
          <w:iCs/>
          <w:kern w:val="2"/>
          <w:sz w:val="24"/>
          <w:szCs w:val="24"/>
        </w:rPr>
        <w:t>Intelligenz</w:t>
      </w:r>
      <w:r>
        <w:rPr>
          <w:rFonts w:cs="Times New Roman" w:ascii="Times New Roman" w:hAnsi="Times New Roman"/>
          <w:kern w:val="2"/>
          <w:sz w:val="24"/>
          <w:szCs w:val="24"/>
        </w:rPr>
        <w:t>), и которой он может править не только в Космосе, но хочет в будущем править этим через души люде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огда ныне замечают как-либо обнаруживающуюся разумность и хотят проследить ее происхождение, то обращаются к человеческой голове; ведь разумность, так сказать, низошла с Неба на Землю, творит теперь в человеческой душе и, правя изнутри, проявляется через голову человека. Так было всегда, когда домогались разумности, — когда домогались духовности, которая как исполненная разума (intelligentes) духовность открывается из Космоса. В древние времена человек домогался разумности не через развитие своей головы, но он стремился обрести разумность, добиваясь инспирации при посредстве сил Космос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360"/>
        <w:jc w:val="left"/>
        <w:rPr>
          <w:rFonts w:ascii="Times New Roman" w:hAnsi="Times New Roman" w:cs="Times New Roman"/>
          <w:kern w:val="2"/>
        </w:rPr>
      </w:pPr>
      <w:r>
        <w:rPr>
          <w:rFonts w:cs="Times New Roman" w:ascii="Times New Roman" w:hAnsi="Times New Roman"/>
          <w:b/>
          <w:bCs/>
          <w:kern w:val="2"/>
        </w:rPr>
        <w:t>РЫЦАРИ КРУГЛОГО СТОЛА</w:t>
      </w:r>
    </w:p>
    <w:p>
      <w:pPr>
        <w:pStyle w:val="Normal"/>
        <w:rPr>
          <w:rFonts w:ascii="Times New Roman" w:hAnsi="Times New Roman" w:cs="Times New Roman"/>
          <w:kern w:val="2"/>
        </w:rPr>
      </w:pPr>
      <w:r>
        <w:rPr>
          <w:rFonts w:cs="Times New Roman"/>
          <w:kern w:val="2"/>
        </w:rPr>
      </w:r>
    </w:p>
    <w:p>
      <w:pPr>
        <w:pStyle w:val="NormalRus1"/>
        <w:spacing w:lineRule="auto" w:line="360"/>
        <w:rPr/>
      </w:pPr>
      <w:r>
        <w:rPr>
          <w:rFonts w:cs="Times New Roman" w:ascii="Times New Roman" w:hAnsi="Times New Roman"/>
          <w:kern w:val="2"/>
          <w:sz w:val="24"/>
          <w:szCs w:val="24"/>
        </w:rPr>
        <w:t xml:space="preserve">Я хотел бы сказать: пример того, как можно было обрести космическую разумность (и как ее ныне уже больше невозможно обрести), мы получаем, побывав, как это нам удалось в прошлое воскресенье, в Тинтагеле, в том месте, где некогда стоял замок короля </w:t>
      </w:r>
      <w:r>
        <w:rPr>
          <w:rFonts w:cs="Times New Roman" w:ascii="Times New Roman" w:hAnsi="Times New Roman"/>
          <w:i/>
          <w:iCs/>
          <w:caps/>
          <w:kern w:val="2"/>
          <w:sz w:val="24"/>
          <w:szCs w:val="24"/>
        </w:rPr>
        <w:t>Артура</w:t>
      </w:r>
      <w:r>
        <w:rPr>
          <w:rFonts w:cs="Times New Roman" w:ascii="Times New Roman" w:hAnsi="Times New Roman"/>
          <w:kern w:val="2"/>
          <w:sz w:val="24"/>
          <w:szCs w:val="24"/>
        </w:rPr>
        <w:t>; оттуда он вместе с двенадцатью его соратниками осуществлял свое правление — это чудесное, исполненное значения для европейского мира, правление.</w:t>
      </w:r>
    </w:p>
    <w:p>
      <w:pPr>
        <w:pStyle w:val="NormalRus1"/>
        <w:spacing w:lineRule="auto" w:line="360"/>
        <w:rPr/>
      </w:pPr>
      <w:r>
        <w:rPr>
          <w:rFonts w:cs="Times New Roman" w:ascii="Times New Roman" w:hAnsi="Times New Roman"/>
          <w:kern w:val="2"/>
          <w:sz w:val="24"/>
          <w:szCs w:val="24"/>
        </w:rPr>
        <w:t>Из того, что сообщают исторические документы об Артуре и Круглом столе, не легко придти к представлению о роли короля Артура. Но к этому представлению приходишь тогда, когда, обладая оккультным взором, стоишь на том месте, где некогда стоял замок Артура, и взираешь на вид обозримого оттуда моря, которое отчасти делится надвое выступающей скалистой вершиной (</w:t>
      </w:r>
      <w:r>
        <w:rPr>
          <w:rFonts w:cs="Times New Roman" w:ascii="Times New Roman" w:hAnsi="Times New Roman"/>
          <w:i/>
          <w:iCs/>
          <w:kern w:val="2"/>
          <w:sz w:val="24"/>
          <w:szCs w:val="24"/>
        </w:rPr>
        <w:t>Р. Штайнер рисует на доске, рис. не сохранился</w:t>
      </w:r>
      <w:r>
        <w:rPr>
          <w:rFonts w:cs="Times New Roman" w:ascii="Times New Roman" w:hAnsi="Times New Roman"/>
          <w:kern w:val="2"/>
          <w:sz w:val="24"/>
          <w:szCs w:val="24"/>
        </w:rPr>
        <w:t>).</w:t>
      </w:r>
    </w:p>
    <w:p>
      <w:pPr>
        <w:pStyle w:val="NormalRus1"/>
        <w:spacing w:lineRule="auto" w:line="360"/>
        <w:rPr/>
      </w:pPr>
      <w:r>
        <w:rPr>
          <w:rFonts w:cs="Times New Roman" w:ascii="Times New Roman" w:hAnsi="Times New Roman"/>
          <w:kern w:val="2"/>
          <w:sz w:val="24"/>
          <w:szCs w:val="24"/>
        </w:rPr>
        <w:t>Там можно в сравнительно краткое время узреть чудесную игру, развертывающуюся между светом и воздухом, а также и между элементарными духами, живущими в свете и воздухе. Там можно ясновидчески узреть, как те духовные существа, которые то изливаются вместе с солнечными лучами на Землю, то отражаются в мерцающем потоке ливня, и их отражения подхватываются тем, что подвластно силам тяжести Земли и проявляется в воздухе у более плотных духов воздуха. Затем можно опять узреть, как дождь прекращается, и солнечные лучи пронизывают воздух в его чистоте, и как тогда имеет место совсем иная игра элементарных духов. Там лицезреешь действие Солнца в земных веществах. И вот, когда лицезреешь все это, в особенности с такого места (</w:t>
      </w:r>
      <w:r>
        <w:rPr>
          <w:rFonts w:cs="Times New Roman" w:ascii="Times New Roman" w:hAnsi="Times New Roman"/>
          <w:i/>
          <w:iCs/>
          <w:kern w:val="2"/>
          <w:sz w:val="24"/>
          <w:szCs w:val="24"/>
        </w:rPr>
        <w:t>Р. Штайнер показывает на рисунок</w:t>
      </w:r>
      <w:r>
        <w:rPr>
          <w:rFonts w:cs="Times New Roman" w:ascii="Times New Roman" w:hAnsi="Times New Roman"/>
          <w:kern w:val="2"/>
          <w:sz w:val="24"/>
          <w:szCs w:val="24"/>
        </w:rPr>
        <w:t>), тогда становишься по-язычески благоговейным, — не вполне по-христиански благоговейным, а по-язычески, что есть нечто иное, чем христианское благоговение. Быть по-язычески благоговейным — это значит отдаваться душой духовным существам, присутствующим в деяниях природы, отдаваться многообразию элементарных существ, присутствующих в деяниях природ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ообще говоря, для нынешнего человека, при современном социальном устройстве, невозможно воспринять эти действия, проявляющиеся в игре сил мира природы. Только для познания Посвящения открывается возможность проникать в эти вещи. Но, видите ли, ко всему тому, что должно быть достигнуто в духе, ведь всегда относится выполнение основного условия. Говоря сегодня утром, я привел один пример, посредством которого я хотел, прежде всего, разъяснить вам, что для познания внешних явлений надо, чтобы для этого действовали сгармонизированная Карма по меньшей мере двух человек. Отсюда явствует, что должно было быть нечто особенное для того, чтобы в миссию, в задачу, осуществляемую королем Артуром и его соратниками, могло правильно влиться то, что таким чудесным образом одухотворенно открывалось там со стороны мор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ело, безусловно, обстоит так, как если бы еще и сегодня продолжается над пенящимися, белеющими гребнями морских волн былая игра в воздухе, пронизанном и озаренном солнечным светом, — как если бы и сегодня природа над этим морем, у этих гор повсюду одухотворена. Но для того, чтобы воспринять то, что тут одухотворено в деяниях природы, надо чтобы это воспринял не всего лишь один человек. Для этого требовалась целая группа людей — группа людей, один из которых чувствовал бы себя подобным центральному Солнцу, а его двенадцать соратников были бы воспитаны таким образом, чтобы в своих темпераментах, в своих характерах, во всех внешних проявлениях своего существа они образовывали двенадцатиричность, в которой они компонуют группу, подобную двенадцати созвездиям Зодиака вокруг Солнца. Таким образом, Круглый стол Артура состоял в том, что сам он занимал центральное место, а вокруг него в определенном порядке располагались двенадцать соратников, которые тогда, когда они были в полном сборе, имели над собой знаки созвездий круга Зодиака как свои эмблемы (как отличительный знак), чтобы показать, под каким космическим влиянием они находились. Из этого места, так сказать, вела свое происхождение цивилизация Европы. Там король Артур и его двенадцать соратников воспринимали те силы, которые они черпали от Солнца, чтобы предпринимать свои могучие походы и биться за то, чтобы избавить людей из-под власти тех старых диких демонических сил, которые тогда еще в большей мере были в европейском населении. За развитие внешней цивилизации вели свои битвы эти двенадцать соратников короля Артура, который ими дирижировал.</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Зададим себе вопрос: Как чувствовали себя эти двенадцать? Кем чувствовали себя они? — Мы поймем, что было тогда, лишь приняв во внимание то, что мною сейчас было сказано. Люди не чувствовали тогда в себе разумности. Они не говорили: я сам вырабатываю себе мои мысли, мои разумные мысли. Но они ощущали разумность как откровение; и они искали ее откровений через такие группы людей, как я описал вам, из двенадцати или тринадцати человек. Так они всасывали в себя разумность — ту разумность, в которой они нуждались, чтобы формировать свои цивилизаторские импульсы. И они опять-таки чувствовали себя стоящими под властью того духовного Существа, которое можно обозначить христианским, а также и древнееврейским, именем Михаэля. В высшем смысле этот отряд двенадцати во главе с королем Артуром являл собой, как это явствует из всей конструкции Артурова замка, Михаэлев отряд — Михаэлев отряд из того времени, когда Михаэль еще правил космической разумность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а, этот отряд дольше всего сохранял верность делу отстаивать Михаэлево правление над космической разумностью. И хотелось бы сказать: когда сегодня взираешь на развалины замка Артура, то ощущаешь (из Акаша-хроники), как рушатся камни прежде сильно укрепленных ворот этого замка, и в этом их обрушении чувствуешь как бы земной образ выпадения космической разумности из рук Михаэля — ее нисхождение в души люде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360"/>
        <w:jc w:val="left"/>
        <w:rPr>
          <w:rFonts w:ascii="Times New Roman" w:hAnsi="Times New Roman" w:cs="Times New Roman"/>
          <w:kern w:val="2"/>
        </w:rPr>
      </w:pPr>
      <w:r>
        <w:rPr>
          <w:rFonts w:cs="Times New Roman" w:ascii="Times New Roman" w:hAnsi="Times New Roman"/>
          <w:kern w:val="2"/>
        </w:rPr>
        <w:t>ТЕЧЕНИЕ ГРААЛЯ</w:t>
      </w:r>
    </w:p>
    <w:p>
      <w:pPr>
        <w:pStyle w:val="Normal"/>
        <w:rPr>
          <w:rFonts w:ascii="Times New Roman" w:hAnsi="Times New Roman" w:cs="Times New Roman"/>
          <w:kern w:val="2"/>
        </w:rPr>
      </w:pPr>
      <w:r>
        <w:rPr>
          <w:rFonts w:cs="Times New Roman"/>
          <w:kern w:val="2"/>
        </w:rPr>
      </w:r>
    </w:p>
    <w:p>
      <w:pPr>
        <w:pStyle w:val="NormalRus1"/>
        <w:spacing w:lineRule="auto" w:line="360"/>
        <w:rPr/>
      </w:pPr>
      <w:r>
        <w:rPr>
          <w:rFonts w:cs="Times New Roman" w:ascii="Times New Roman" w:hAnsi="Times New Roman"/>
          <w:kern w:val="2"/>
          <w:sz w:val="24"/>
          <w:szCs w:val="24"/>
        </w:rPr>
        <w:t xml:space="preserve">Наряду с Михаэлевым течением Артура возникает другое, прямо противоположное, течение в другом месте, где нашло себе убежище более внутреннее христианство, — возникает </w:t>
      </w:r>
      <w:r>
        <w:rPr>
          <w:rFonts w:cs="Times New Roman" w:ascii="Times New Roman" w:hAnsi="Times New Roman"/>
          <w:i/>
          <w:iCs/>
          <w:caps/>
          <w:kern w:val="2"/>
          <w:sz w:val="24"/>
          <w:szCs w:val="24"/>
        </w:rPr>
        <w:t>теЧение ГраАлЯ</w:t>
      </w:r>
      <w:r>
        <w:rPr>
          <w:rFonts w:cs="Times New Roman" w:ascii="Times New Roman" w:hAnsi="Times New Roman"/>
          <w:kern w:val="2"/>
          <w:sz w:val="24"/>
          <w:szCs w:val="24"/>
        </w:rPr>
        <w:t xml:space="preserve">. Сведения о нем существуют в виде намеков, содержащихся в сказании о </w:t>
      </w:r>
      <w:r>
        <w:rPr>
          <w:rFonts w:cs="Times New Roman" w:ascii="Times New Roman" w:hAnsi="Times New Roman"/>
          <w:i/>
          <w:iCs/>
          <w:caps/>
          <w:kern w:val="2"/>
          <w:sz w:val="24"/>
          <w:szCs w:val="24"/>
        </w:rPr>
        <w:t>Парсифале</w:t>
      </w:r>
      <w:r>
        <w:rPr>
          <w:rFonts w:cs="Times New Roman" w:ascii="Times New Roman" w:hAnsi="Times New Roman"/>
          <w:kern w:val="2"/>
          <w:sz w:val="24"/>
          <w:szCs w:val="24"/>
        </w:rPr>
        <w:t>. Течение Грааля находит свой путь. Также и в этом течении есть двенадцать вокруг одного, но они полностью считаются с тем, что больше нет откровений разумности, притекающей с Неба на Землю, то есть нет больше мыслей разумного рода, но теперь то, что нисходит свыше, выглядит как чистая глупость (пример тому — Парсифаль) при сопоставлении с земными мыслями. Итак, то, что притекает свыше, с Неба, в отношении его разумности принимается еще только внутри земного мир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ут, на севере, в то время возвышается замок Артура, где еще думают о космической разумности и хотят ввести разумность Вселенной в земную цивилизацию. В то время есть и противоположный замок — замок Грааля, где больше не добывают разумность, нисходящую с Неба, и где полностью считаются с тем фактом, что мудрое перед Лицом Бога есть безумие у людей. Из того северного замка распространяется больше на юг то самое, что, отвергая земную разумность, хочет впервые влиться в эту разумнос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так, мы имеем в давние времена, которые доходят до того времени, когда в Азии имела место Мистерия Голгофы, — в те давние времена, если мы верно вникаем в то, что тогда происходит, — мы имеем с одной стороны упорное стремление отстоять посредством Артурова принципа космическое правление Михаэля над разумностью, а с другой стороны — в принципе Грааля, из Испании, стремление считаться с тем, что в будущем разумность должна быть найдена на Земле, так как она больше не притекает свыше с Неба. Все сказанное о Граале дышит в этом смысле, только что мною сформулирован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так, сопоставив эти два течения, мы находим, что тогда была поставлена следующая великая проблема, я хотел бы сказать, — в силу того, что исторически вставало перед людьми: последствия, вызываемые Артуровым принципом, и последствия, вызываемые принципом Грааля. Была поставлена проблема: Как находит свой путь не только человек, подобный Парсифалю, но как находит также и сам Михаэль путь от своих Артуровых приверженцев, желающих отстоять его космическое правление, к тоже покровительствуемым им приверженцам Грааля, которые хотят проложить Михаэлю путь в сердца, в души людей, чтобы он мог овладеть там разумностью? И к этому для нас присоединяется следующая великая проблема нашей эпохи, а именно, что благодаря Михаэлеву правлению христианство должно быть постигнуто в более глубоком смысле; эта проблема настоятельно стоит перед нами, обозначенная противоположностью тех двух замков: развалины одного из них еще можно увидеть в Тинтагеле, другой же замок людям было не так легко узреть, ибо он со всех сторон был сплетен и окружен “лесом духов” протяженностью в шестнадцать миль. Однако между этими двумя замками с силой встает вопрос: “Как же Михаэль станет новым водителем импульса для постижения истины христианств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ельзя говорить, что рыцари короля Артура, мол, не сражались за Христа и за Христов Импульс. Но только в них было заложено то, что они все еще искали Христа в Солнце и не хотели прекращать поиски Существа Христа на Солнце. Как раз в этом заключалось то, благодаря чему они чувствовали, что их действия вносили Небо в Землю, и что они вели свои Михаэлевы битвы за Христа, действующего из солнечных лучей. А в другом смысле действовал тогда Христов Импульс внутри течения Грааля, действовавшего с полным сознанием того факта, что Христос низшел на Землю, и что Он должен быть несом сердцами людей, — что Он неким образом соединил духовную Сущность Солнца с земной эволюцией люде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360"/>
        <w:jc w:val="left"/>
        <w:rPr>
          <w:rFonts w:ascii="Times New Roman" w:hAnsi="Times New Roman" w:cs="Times New Roman"/>
          <w:kern w:val="2"/>
        </w:rPr>
      </w:pPr>
      <w:r>
        <w:rPr>
          <w:rFonts w:cs="Times New Roman" w:ascii="Times New Roman" w:hAnsi="Times New Roman"/>
          <w:kern w:val="2"/>
        </w:rPr>
        <w:t>ШКОЛА ШАРТРА</w:t>
      </w:r>
    </w:p>
    <w:p>
      <w:pPr>
        <w:pStyle w:val="Normal"/>
        <w:rPr>
          <w:rFonts w:ascii="Times New Roman" w:hAnsi="Times New Roman" w:cs="Times New Roman"/>
          <w:kern w:val="2"/>
        </w:rPr>
      </w:pPr>
      <w:r>
        <w:rPr>
          <w:rFonts w:cs="Times New Roman"/>
          <w:kern w:val="2"/>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эти дни я рассказал вам о тех индивидуальностях, о тех личностях, которые в XII в. действовали в школе Шартра, еще несомой высокой духовностью. Я обратил ваше внимание на таких учителей школы Шартра, как Бернар Сильвестр, как сам Бернар Шартрский, Алан Островитянин, — они и еще некоторые другие учили там и имели вокруг себя много учеников. Если принять во внимание все то, что я уже охарактеризовал вам и что было свойственно этим великим учителям Шартра, то можно сказать следующее. Они еще имели нечто от древних преданий относительно жизненно сущностной Природы — не той абстрактной материальной природы. И вот поэтому, хотел бы я сказать, было также то, что над школой Шартра веяло нечто от того солнечного христианства, какое стремились как импульс внести в мир герои Артурова Круглого стола как рыцари Михаэл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Я бы сказал, что школа Шартра была замечательным образом вставлена между северным принципом Артура и южным принципом Грааля. Подобно теням замков Артура и Грааля действовали там сверхчувственные незримые импульсы — не столько в содержании излагаемого учения, сколько в установке, в настроении, во всем тоне того, что преподносилось восторженным ученикам в аудиториях, как сказали бы сегодня, Шартр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было время, когда именно этими учителями Шартра христианство представлялось таким образом, что они неизменно прозревали в Христе, Который явился в Иисусе из Назарета, Высокое Солнечное Существо. Таким образом, когда там говорили о Христе, то, сказал бы я, говорили о Христе в духе воззрений Грааля, как о Христовом Импульсе, действующем дальше внутри земной эволюции, но одновременно также о нисхождении свыше в Христе Солнечного Импульс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о, что сообщает духовное ясновидческое прозрение об основном тоне учения Шартра, этого ныне не почерпнуть из литературных документов, оставшихся от отдельных учителей Шартра. Для человека, который читает их сегодня, они выглядят почти что каким-то каталогом имен. Но кто читает их, обладая спиритуальным прозрением, тот как раз в тех кратких вставных предложениях, которые находятся между в изобилии приводимыми именами, терминами и определениями, усмотрит глубокое прозрение — спиритуальное прозрение, которым еще обладали эти учителя Шартр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учителя Шартра к концу XII в. прошли через врата смерти и вступили в духовный мир. Там они встретились с тем другим течением, которое было связано с прошлой эпохой Михаэля, но которое всецело считалось с христианством во всей его полноте, то есть с Христовым Импульсом, нисшедшим с Неба на Землю. В духовном мире учителя Шартра встретились со всем тем, что в отношении подготовки христианства было сделано в древнее время аристотеликами благодаря походу в Азию, предпринятому Александром Великим. Они встретились тогда и с находившимися в духовном мире Аристотелем и Александром. То, что оба они несли в себе, не могло быть тогда на Земле, ибо оно вполне считалось с отходом от древнего природного христианства, отблеск которого еще наличествовал в учении Шартра, где еще действовало нечто, сказал бы я, подобное языческому христианству, дохристианскому христианству, которое наличествовало в то время, когда действовали учителя Шартра, аристотелики, те, кто основали и поощряли александризм, — не могли быть на Земле. Их время пришло несколько позднее, а именно, начиная с XIII в.</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это промежуточное время произошло нечто весьма значительное. Те, кто были учителями Шартра, и все те, кто к ним примыкали, пройдя через врата смерти и поднявшись в духовный мир, встретились там с теми, кто как раз готовились спуститься в физический мир и которые тогда — сообразно их Карме — направлялись в монашеский орден доминиканцев, где преимущественно культивировались аристотелизм и александризм. Итак, они встретились с этими, подготовляющимися к нисхождению на Землю, душами. И раз я вынужден говорить, пользуясь теперешними тривиальными выражениями, то я сказал бы, что во время перехода от двенадцатого столетия к тринадцатому, в начале тринадцатого столетия состоялось своего рода беседа между душами, только что поднявшимися в духовный мир, и душами, нисходящими на Землю. И в этой беседе произошло великое соглашение, в силу которого должно было совершиться объединение действия солнечного христианства, как оно было явлено, например, в принципе Грааля, а затем также в учениях Шартра, с тем, чем был аристотелизм, александризм. И приверженцы александризма низошли на Землю, где они заложили основу схоластики, ныне совсем недостаточно оцениваемой, — духовно-значительной схоластики, внутри которой с боем было завоевано то, что сперва могло быть завоевано только при крайне радикальной позиции, а именно, уразумение личного бессмертия человека в христианском смысле. Это личное бессмертие не так строго формулировали учителя Шартра, которые еще вполне несли в себе нечто, побуждавшее их говорить, что человеческая душа, пройдя через врата смерти, возвращается в лоно Божественного. Они гораздо меньше говорили о личном, индивидуальном бессмертии, чем потом учителя доминиканцы — представители схоластики.</w:t>
      </w:r>
    </w:p>
    <w:p>
      <w:pPr>
        <w:pStyle w:val="NormalRus1"/>
        <w:spacing w:lineRule="auto" w:line="360"/>
        <w:rPr/>
      </w:pPr>
      <w:r>
        <w:rPr>
          <w:rFonts w:cs="Times New Roman" w:ascii="Times New Roman" w:hAnsi="Times New Roman"/>
          <w:kern w:val="2"/>
          <w:sz w:val="24"/>
          <w:szCs w:val="24"/>
        </w:rPr>
        <w:t xml:space="preserve">Тогда происходило то или иное значительное. Например, когда из духовного мира низшел на Землю один из учителей схоластики, чтобы распространять там аристотелизм в христианском смысле, то при этом воплощении — так поволила его Карма — еще не было возможным в полном смысле связать с душою то, что было более глубоким содержанием принципа Грааля. Поэтому ведь относительно поздно была создана концепция Грааля </w:t>
      </w:r>
      <w:r>
        <w:rPr>
          <w:rFonts w:cs="Times New Roman" w:ascii="Times New Roman" w:hAnsi="Times New Roman"/>
          <w:i/>
          <w:iCs/>
          <w:caps/>
          <w:kern w:val="2"/>
          <w:sz w:val="24"/>
          <w:szCs w:val="24"/>
        </w:rPr>
        <w:t>Вольфрамом фон Эшенбахом</w:t>
      </w:r>
      <w:r>
        <w:rPr>
          <w:rFonts w:cs="Times New Roman" w:ascii="Times New Roman" w:hAnsi="Times New Roman"/>
          <w:kern w:val="2"/>
          <w:sz w:val="24"/>
          <w:szCs w:val="24"/>
        </w:rPr>
        <w:t xml:space="preserve"> (ок. 1170-1220). Другой же, воплотившийся несколько позднее, принес с собой то, что соответствовало наступившему моменту; и внутри ордена доминиканцев между одним, более старым, доминиканцем и одним, более молодым, имело место обсуждение установления полной связи аристотелизма с христианством более природного рода, как оно жило в Артуровом кругу. Потом также и те индивидуальности, которые тогда выступали как учителя-доминиканцы, взошли в духовный (сверхчувственный) мир. И теперь имело место великое реальное совещание — согласование в духовном мире под водительством самого Михаэля, который свыше взирал на отныне находящуюся на Земле разумность, а теперь собирал своих сторонников, а именно, многих духовных существ сверхчувственного мира, большое количество элементарных существ и многих, многих развоплощенных человеческих душ, внутренний душевный путь которых устремлял их к обновлению христианства. Тогда это еще не могло иметь место в физическом мире, так как времена для этого еще не исполнились. Однако под водительством самого Михаэля было основано великое, могущественное сверхчувственное учреждение мудрости, где объединились все те души, которые еще были овеяны язычеством, но стремились к христианству, а также и те души, которые в ранние христианские столетия жили на Земле уже с тем христианством в сердцах, какое тогда было. Так образовался в духовном мире, в сверхчувственных областях, сонм Михаэля, восприняв учения Михаэлевых учителей из древнего Александрова времени и учения Михаэлевых учителей из времени традиции Грааля, а также учения тех Михаэлевых учителей, в которых наличествовали такие импульсы, как Артуров импульс.</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уши со всеми возможными нюансами христианства чувствовали себя привлеченными к этому Михаэлеву сообществу, где с одной стороны преподавалось значительное учение о древних Мистериях, обо всех древних импульсах спиритуального рода, и где с другой стороны было указано на будущее, на последнюю треть девятнадцатого столетия — с какого момента должен будет снова действовать на Земле Михаэль: тогда все те учения, которые получили развитие, сказал бы я, в небесной школе под водительством Михаэля в пятнадцатом, шестнадцатом столетиях, должны будут свыше спуститься на Земл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если вы ищете тех душ, которые тогда собрались вокруг этой школы самого Михаэля, подготовляясь к позднейшему времени, тогда вы найдете среди них многие души, которые ныне чувствуют в себе стремление к антропософскому движению. Карма так вела эти души, что они тогда во время своей жизни между смертью и новым рождением собрались вокруг Михаэля, чтобы потом снова принести космическое христианство на Земл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о, что Карма объединила целый ряд душ (тех самых, которые честно вступили в антропософское движение), обладавших такими прошлыми жизнями, как предварительными условиями для этого, — это делает антропософское движение собственно Михаэлевым движением, поистине обновляющим христианство. Это заключено в Карме антропософского движения. Этот Михаэлев импульс, который таким образом может быть понят в его конкретности и который может быть прослежен здесь, на Земле, на многих памятниках прошлого, — импульс, который может столь поразительно выступить при лицезрении чудесной игры стихий природы вокруг разрушившегося замка Артура, — этот Михаэлев импульс надлежит нести в мир, ибо он должен в течение столетий вступить в человеческую цивилизацию, без чего последняя должна была бы совсем погибнуть. Это и есть в особенности задача антропософского движе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от это я, прежде всего, и хотел в этой сегодняшней, дарованной нам лекции еще раз начертать в ваших душах.</w:t>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Heading1"/>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ЭЗОТЕРИЧЕСКОЕ РАССУЖДЕНИЯ О КАРМЕ ОТДЕЛЬНОГО ЧЕЛОВЕКА И ЧЕЛОВЕЧЕСКОГО РАЗВИТИЯ</w:t>
      </w:r>
    </w:p>
    <w:p>
      <w:pPr>
        <w:pStyle w:val="Normal"/>
        <w:rPr>
          <w:rFonts w:ascii="Times New Roman" w:hAnsi="Times New Roman" w:cs="Times New Roman"/>
          <w:kern w:val="2"/>
          <w:sz w:val="24"/>
          <w:szCs w:val="24"/>
        </w:rPr>
      </w:pPr>
      <w:r>
        <w:rPr>
          <w:rFonts w:cs="Times New Roman"/>
          <w:kern w:val="2"/>
          <w:sz w:val="24"/>
          <w:szCs w:val="24"/>
        </w:rPr>
      </w:r>
    </w:p>
    <w:p>
      <w:pPr>
        <w:pStyle w:val="Heading2"/>
        <w:spacing w:lineRule="auto" w:line="360" w:before="0" w:after="0"/>
        <w:jc w:val="right"/>
        <w:rPr>
          <w:rFonts w:ascii="Times New Roman" w:hAnsi="Times New Roman" w:cs="Times New Roman"/>
          <w:b w:val="false"/>
          <w:b w:val="false"/>
          <w:bCs w:val="false"/>
          <w:kern w:val="2"/>
        </w:rPr>
      </w:pPr>
      <w:r>
        <w:rPr>
          <w:rFonts w:cs="Times New Roman" w:ascii="Times New Roman" w:hAnsi="Times New Roman"/>
          <w:b w:val="false"/>
          <w:bCs w:val="false"/>
          <w:kern w:val="2"/>
        </w:rPr>
        <w:t>Три лекции, прочитанные в Лондоне 24 и 27 августа 1924 г.</w:t>
      </w:r>
    </w:p>
    <w:p>
      <w:pPr>
        <w:pStyle w:val="Normal"/>
        <w:rPr>
          <w:rFonts w:ascii="Times New Roman" w:hAnsi="Times New Roman" w:cs="Times New Roman"/>
          <w:b/>
          <w:b/>
          <w:bCs/>
          <w:kern w:val="2"/>
        </w:rPr>
      </w:pPr>
      <w:r>
        <w:rPr>
          <w:rFonts w:cs="Times New Roman"/>
          <w:b/>
          <w:bCs/>
          <w:kern w:val="2"/>
        </w:rPr>
      </w:r>
    </w:p>
    <w:p>
      <w:pPr>
        <w:pStyle w:val="Heading2"/>
        <w:spacing w:lineRule="auto" w:line="360" w:before="0" w:after="0"/>
        <w:jc w:val="center"/>
        <w:rPr>
          <w:rFonts w:ascii="Times New Roman" w:hAnsi="Times New Roman" w:cs="Times New Roman"/>
          <w:b w:val="false"/>
          <w:b w:val="false"/>
          <w:bCs w:val="false"/>
          <w:i w:val="false"/>
          <w:i w:val="false"/>
          <w:iCs w:val="false"/>
          <w:kern w:val="2"/>
        </w:rPr>
      </w:pPr>
      <w:r>
        <w:rPr>
          <w:rFonts w:cs="Times New Roman" w:ascii="Times New Roman" w:hAnsi="Times New Roman"/>
          <w:b w:val="false"/>
          <w:bCs w:val="false"/>
          <w:i w:val="false"/>
          <w:iCs w:val="false"/>
          <w:kern w:val="2"/>
        </w:rPr>
        <w:t>ПЕРВАЯ ЛЕКЦИЯ</w:t>
      </w:r>
    </w:p>
    <w:p>
      <w:pPr>
        <w:pStyle w:val="Normal"/>
        <w:rPr>
          <w:rFonts w:ascii="Times New Roman" w:hAnsi="Times New Roman" w:cs="Times New Roman"/>
          <w:b/>
          <w:b/>
          <w:bCs/>
          <w:i/>
          <w:i/>
          <w:iCs/>
          <w:kern w:val="2"/>
        </w:rPr>
      </w:pPr>
      <w:r>
        <w:rPr>
          <w:rFonts w:cs="Times New Roman"/>
          <w:b/>
          <w:bCs/>
          <w:i/>
          <w:iCs/>
          <w:kern w:val="2"/>
        </w:rPr>
      </w:r>
    </w:p>
    <w:p>
      <w:pPr>
        <w:pStyle w:val="Heading3"/>
        <w:spacing w:lineRule="auto" w:line="360" w:before="0" w:after="0"/>
        <w:rPr>
          <w:rFonts w:ascii="Times New Roman" w:hAnsi="Times New Roman" w:cs="Times New Roman"/>
          <w:kern w:val="2"/>
        </w:rPr>
      </w:pPr>
      <w:r>
        <w:rPr>
          <w:rFonts w:cs="Times New Roman" w:ascii="Times New Roman" w:hAnsi="Times New Roman"/>
          <w:kern w:val="2"/>
        </w:rPr>
        <w:t>Лондон, 24 августа 1924 г.</w:t>
      </w:r>
    </w:p>
    <w:p>
      <w:pPr>
        <w:pStyle w:val="Normal"/>
        <w:rPr>
          <w:rFonts w:ascii="Times New Roman" w:hAnsi="Times New Roman" w:cs="Times New Roman"/>
          <w:kern w:val="2"/>
        </w:rPr>
      </w:pPr>
      <w:r>
        <w:rPr>
          <w:rFonts w:cs="Times New Roman"/>
          <w:kern w:val="2"/>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режде всего мне доставляет приятнейшее удовольствие сердечно поблагодарить за дружеские слова, только что произнесенные председателем Английского Антропософского Общества мистером Колисоном. Вы всегда можете быть убеждены в том, что мне доставляет глубокое удовлетворение возможность опять побывать среди вас и кое-что изложить здесь относительно нашей антропософской работы. В данный момент в отношении этой антропософской работы можно находиться под двумя впечатлениям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о-первых, под впечатлением нашего совсем недавнего пребывания в Торки, где мы некоторое время смогли жить в образах, происходивших из духовного мира и находившихся под знаком того, что было много охарактеризовано позавчера. А именно: оба летние мероприятия, осуществленные благодаря импульсу, исходившему от наших друзей мистера Дэнлопа и миссис Керри были, сказал бы я, оккультно нам близкими; ибо из всей природной среды, из окружавшей нас стихийной, также и духовно-стихийно действующей природы во время этих мероприятий или, по меньшей мере, благодаря нашему пребыванию вблизи такой природы возникло вполне определенное внутреннее импульсивное побуждение оставаться в том, что подлежало изложению, внутри тех самых импульсов, которые вполне связаны с особенностями той местност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о-вторых, ведь мне в первый раз удается говорить здесь, среди вас, мои дорогие друзья, после столь значительной Рождественской конференции при Гетеануме. Ибо это заключалось в наших намерениях, чтобы здесь, в секции наших английских друзей, была обсуждена, продумана, прочувствована эта Рождественская конференция в ее значение. Это верно, мои дорогие друзья, что с одной стороны весь импульс этой Рождественской конференции в той мере, в какой он обнаружился, когда я мог в различных местах говорить об этой Рождественской конференции, был более или менее понят и начал тут-там вживаться, но с другой стороны весь этот импульс Рождественской конференции вызывает также и некоторое отчуждение в сердцах наших дорогих антропософских друзе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т Рождественский импульс стал необходим потому, что развитие Антропософского Общества после того, как оно сделалось самостоятельным, отчленилось от Теософского Общества, с которым оно прежде вело внешне совместное существование, — именно это развитие не сформировалось таким образом, какой оно должно было принять по моему тогдашнему замыслу 1913 год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затем из среды Антропософского Общества развилось много такого, что не находилось в русле органической внутренней жизненной силы, которую духовно, спиритуально являет антропософское движение. Все это я изложил во время Рождественской конференции, и здесь я хотел бы только указать на это. В недели, предшествовавшие Рождественской конференции, у меня было в определенном смысле колебание в отношении решения — можно ли мне самому возглавлять то Антропософское Общество, которое теперь основано, отправляясь от Гетеанума. Ибо до сих пор дело обстояло таким образом, что я по моему желанию полностью оставался “за кулисами”, выступая лишь как Учитель внутри антропософского движения и не занимая никакой официальной должности в тогдашнем Антропософском Обществе. Это слишком тяжело наряду со всем тем, что в духовном мире возлагается на такого Учителя как его обязанности, еще взять на себя всю полноту ответственности перед духовным миром именно в нынешнее время за внешнее управление тем обществом, которое имеет своей задачей распоряжение духовным достоянием мудрости антропософии. Однако это должно было совершиться. Но колебание было тем большим, что вследствие этого мы естественно оказывались тогда перед возможностью утраты чего-то из тех спиритуальных течений, которые ныне хотят вступить в человечество и восприятие которых является задачей антропософского движе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пусть будет сказано, что положение вещей полностью обнаружилось как такое, что после Рождественской конференции не наблюдается никакой приостановки в получении откровений из духовного мира, даже наоборот, духовный мир с гораздо большим благословением взирает свыше на то, что через антропософское движение происходит в Антропософском Обществе; и со времени этой Рождественской конференции дары из духовного мира стали существенно богаче, так что и в этом эзотерическом отношении мы смеем с полным удовлетворением оглядываться на Рождественскую конференци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о, что обозначено этим словом, — эзотерическое значение антропософского движения — это, мои дорогие друзья, должно становиться все истиннее и все действительнее и действительнее. Направленность, пронизывающая антропософское движение, должна делаться все более эзотерической. Это будет верно понято только тогда, когда постигнут всю полноту эзотерической задачи Правления при Гетеануме, когда будет понято то, что я подразумевал при проведении Рождественской конференции, когда говорил, что это Правление должно быть инициативным, что оно должно охватывать те задачи, которые ставятся антропософскому движению из духовного мира, должно их воспринимать, должно вводить их в мир и не смеет быть всего лишь Правлением управления делам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мои дорогие друзья, можно заметить, что души с большой восприимчивостью внимают тому эзотерическому, которое проистекает также из всех наших лекций после Рождественской конференции при Гетеануме. И предстоит надеяться, что это будет иметь место и в будущем, хотя положение вещей может оказаться и таким, что вследствие консервативного умонастроения, существующего в Англии, все еще и здесь заметна легкая склонность любить то, что продолжает собой старое отношение (к антропософии), как оно было прежде, обходясь без включения того, что должно проистекать от Гетеанума в силу воли самого антропософского движения. Однако и в этом консерватизме, может быть, появится нечто прогрессивное, и станут постепенно привыкать к новому. И мы смеем надеяться, что это самое, что ныне здесь, может быть, есть, но чего еще не замечают, пройдет без того, чтобы это заметили, и тогда отвыкнут от старого без того, чтобы распознали, как обстоит дело теперь. Я знаю, как сильно привязываются люди к тому, что было ими однажды усвоено. Но, мои дорогие друзья, надо вполне суметь возвысить свои ощущения к тому, что антропософское движение ведь вообще есть нечто новое по отношению ко всему в окружающем мире, и что чрезвычайно трудно, а во многих областях совсем невозможно, взрастить это новое в старых формах. С другой стороны это является естественным, что человеку не легко найти новую форму для нового содержа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вот, мои дорогие друзья, исходя из этого я хотел бы обратить ваше внимание на то, что по существу антропософское движение — такое, каким оно теперь хочет себя сформировать, сформировать именно в своих спиритуальных течениях, — есть своего рода возвращение к тому, что первоначально заключалось в моих намерениях. В этих намерениях заключалось ведь не только то, что разыгрывалось в Берлине, когда в составе Теософского Общества была основана Немецкая Секция, и когда во время основания этой Немецкой Секции Теософского Общества мною был прочитан цикл лекций под названием “Антропософия”; значит тогда, наряду с основанием Теософской Немецкой секции, представало и антропософское движение; однако то, что разыгрывалось нами в Теософском Обществе, никогда не было чем-либо иным, как только антропософски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было в наличии не только это, но в наличии было также и то, что уже тогда у меня было намерение вводить в антропософское движение эзотерическую направленность. Поэтому моя первая лекция, которая содержала то, что должно было быть тогда сказано в рамках Немецкой Секции Теософского Общества, носила название: “Практика кармических упражнени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те личности, которые были тогда при основании этой Немецкой Секции, испытали ужасный страх, когда они узнали об упомянутом названии моей лекции; и я мог еще сегодня с полной наглядностью описать те астральные волны содрогания и трепетания, какие обнаружились именно у тех старых господ, которые взросли внутри теософского движения, когда они услышали, что я хочу говорить о практике кармы. И ко мне все опять и опять обращались со словами, подобно следующим: “Неужели Вы хотите в один день похоронить всю нашу работу целых десятилетий”, — ибо эти люди верили, что они в течение десятилетий вели некую работу! Имели место непрерывные частые совещания, относительно которых давалось понять, что мне туда приходить не следует. И я тогда воспринимал впечатления не только волн содрогания и трепетания, исходящих от астрального тела и “я” этих старых господ, но также и леденящее впечатление от образовавшейся у них астральной “гусиной кож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тогда было совсем невозможно остаться при намеченной программе, ибо это было бы бесперспективным. Именно таким образом теософское движение в Германии вступило в фарватер более теоретический, как это ведь вообще было принято в Теософском Обществе; собственно эзотерическое было вынуждено жда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это было ему, пожалуй на благо. Ибо прошел более чем достаточный промежуток времени их трех семилетий, в течение которых кое-что из того, что не хотели правильно принять в сознание, могло влиться в бессознание и подсознание людей. И это также произошло. Таким образом, теперь вполне возможно тем самым эзотерическим способом осуществить при внесении в жизнь гетеанского Рождественского импульса то, что прежде не могло произойти; стало возможным начало этого внесения в жизнь начать таким образом, что оккультные импульсы развития Космоса и человечества отыскиваются в кармической области. Ставятся вопросы и даются ответы — если они ныне уже могут быть даны из духовного мира, — о карме человечества, об отдельных, индивидуальных кармах и т.д. и т.д. Отсюда могут стать ясновидчески зримыми те импульсы, которые волят, со всей силой волят вступить из сверхчувственного мира в мир современного человечеств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Рассмотрение вопросов о карме не легко установить и при этом всегда имеется и должно быть чувство ответственности. Здесь дело идет о заглядывании в глубокие связи бытия мира. Потому что в карме, в происхождении кармы, разыгрываются те вещи и события, которые затрагивают другие явления мира и даже самые явления природы. Так что без понимания течения кармы в мире и в человеческом развитии, в сущности, невозможно понять, почему внешняя природа распростерта перед нами в том виде, который мы наблюдае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А теперь я хочу сделать общее замечание..., имеющее большой вес.</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ы должны уяснить себе, что то, что после Рождественского собрания здесь рассматривалось и говорилось, не должно говориться иначе, и, если бы кто-нибудь захотел передать содержание этих лекций другим слушателям, он должен сделать это, читая точный текст того, что здесь будет сказан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воими словами нельзя излагать то, что здесь будет сказано, т.к. здесь имеет значение каждое слово, каждое предложение. Если кто захочет изложить эти вещи в другой форме, он должен поговорить со мной и выяснить, возможно ли это. В будущем во всем антропософском движении царит единый дух. Иначе мы все впадем в ошибку, в которую уже впали некоторые из наших сочленов, которые рассчитывали, что антропософские знания должно обрабатывать научно, и мы увидели, как много отщепленного, всему антропософскому движению чуждого, было внесено этими, говорю в кавычках “достижениям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 того момента, когда говорится то, что будет сказано здесь, начинается в сильнейшей степени то, что надо назвать чувством ответственности по отношению к сообщениям из духовного мира. Вообще трудно говорить здесь об этих вещах. Но ограниченность наших условий не дает возможности поступить иначе. Трудно говорить об этих вещах потому, что, собственно говоря, эти лекции должны бы читаться перед слушателями, которые присутствуют с начала до конца цикла. Всякий, кто придет позднее, будет затруднен в понимании. Можно сказать, что дело облегчается, если в душах слушателей встречается полное понимание этих трудностей. Тогда все хорошо, если есть такое сознание. Но это именно не так</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Я думаю, что слова, которые я сказал, могут быть поняты. Они сказаны, чтобы перед циклом, который будет читаться, возбудить в душах друзей необходимую серьезнос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 соответствующего разъяснения в этом направлении мы и хотим начать сегодня после того, как это введение будет вам переведен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Rus1"/>
        <w:spacing w:lineRule="auto" w:line="360"/>
        <w:jc w:val="center"/>
        <w:rPr>
          <w:rFonts w:ascii="Times New Roman" w:hAnsi="Times New Roman" w:cs="Times New Roman"/>
          <w:kern w:val="2"/>
          <w:sz w:val="24"/>
          <w:szCs w:val="24"/>
        </w:rPr>
      </w:pPr>
      <w:r>
        <w:rPr>
          <w:rFonts w:cs="Times New Roman" w:ascii="Times New Roman" w:hAnsi="Times New Roman"/>
          <w:kern w:val="2"/>
          <w:sz w:val="24"/>
          <w:szCs w:val="24"/>
        </w:rPr>
        <w:t>* * *</w:t>
      </w:r>
    </w:p>
    <w:p>
      <w:pPr>
        <w:pStyle w:val="NormalRus1"/>
        <w:spacing w:lineRule="auto" w:line="36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ак карма укреплена в отдельном человеке, в человеческом развитии и в настоящее время и, как благодаря этому можно обсуждать отдельные кармические факты, это станет перед нашей душой, если мы предпошлем сегодняшней лекции небольшое введение о развитии человеческого сознания из состояний, когда человек еще имел в обычной жизни непосредственное элементарное восприятие кармы к другим состояниям сознания, которых люди достигли позднее и в которых непосредственное видение кармы утратилось. Потому что теперь дело обстоит так, что человек, в бодрствующем сознании о своей карме ничего не знает. Его от этого удерживает мир, в котором он живет от пробуждения до засыпания. Но человечество не всегда жило в таком состоянии, которое теперь является нормальным, но в древние времена, даже в послеатлантический период, и в дневном сознании жило в другом состоянии созна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ыне мы живем при нормальном сознании в трех состояниях сознания, которые я часто характеризовал: во-первых, бодрствующее сознание; во-вторых, сновидческое сознание, где перед сознанием еще всплывают как реминисценции отдельные куски дневных переживаний, но куда также вступает кое-что, принадлежащее духовному миру; и, наконец, в третьих, состояние сознания при полном глубоком сне, в котором для человеческой души вокруг нее наступает ночь, мрак, тьма, и сознание, так сказать, погружается в бессознательнос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1) Бодрствующее сознани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2) Сновидческое сознани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3) Сознание при полном глубоком сн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у человечества было не всегда. В ходе развития были времена, когда повседневное сознание переживалось совсем по-другому, чем теперь. Обратимся к прошлым, совсем далеким временам, которые наступили непосредственно после атлантической катастрофы, когда области суши возникали там, где раньше было море, а море появлялось там, где раньше была суша, — когда Земля должна была пройти через период оледенения. Если мы обратимся ко времени, какое наступило непосредственно после древней атлантической катастрофы, при которой погибли широко распространенные древние культуры, — если мы таким образом направим наш взор на то прошлое время, которое отстоит от нашего времени примерно на восемь-десять тысячелетий,—тогда мы, во всяком случае, найдем человечество, обладавшее тремя другими состояниями сознания. То человечество, которое пережило великую атлантическую катастрофу, также обладало тремя состояниями сознания, но эти последние были существенно другого рода, чем нынешние. Трезвое повседневное сознание, каким обладает нынешний человек от пробуждения до засыпания, когда он видит другого человека в четких контурах, когда в четких контурах он видит также и прочих существ и процессы мира природы, — это бодрствующее дневное состояние сознания в те древние времена не существовало; но люди видели человека как фигуру без четких контуров, продолжающуюся во все стороны в духовное, в аурическое, и в этом аурическом взирали на человеческую душу. Также и животных видели с их мощной аурой; в их ауре видели внутренние процессы пищеварения, дыхания. Растения во время их цветения видели стремящимися вверх — вступающими в своего рода облако, всегда окутывавшее Землю. Для людей с таким сознанием все было погружено в сумеречный астральный свет. И можно говорить о том, что для того человечества, жившего на Земле непосредственно после атлантической катастрофы, его дневное состояние сознания было сумеречным астральным восприятием физического мир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Я говорю — сумеречным, т.е. в отношении своей светоносности постепенно слабеющим, ибо до атлантической катастрофы это ясновидение в астральном свете было гораздо сильнее и интенсивнее, чем после нее. Но вступление в это состояние сознания, пробуждение в состояние сознания (ибо пробуждение в это состояние сознания можно сравнить с нынешним пробуждением после сна) сумеречного астрального ясновидения—это было чем-то другим по сравнению с выходом нынешнего человека из состояния сна, в котором его душе предстают хаотические сновидения прежде, чем человек вступает в ден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огда люди того времени пробуждались, то дело обстояло таким образом, как если бы в их сознание проталкивалось воспоминание, что перед этим пробуждением они были погружены не во всего лишь мир сновидений, но в некий мир действительности, о котором они знали, что они сейчас из него вышли, и внутри которого они имели общение с духовными Существами высших Иерархий и с духовными существами элементарного рода. Это пробуждение действительно было таким, какое бывает тогда, когда нынешний человек из одного места, где он многое пережил, попадает в другое место, где он, будучи охвачен новыми переживаниями, вспоминает все то, что им недавно было пережито. Когда в те древние времена люди вступали в день, тогда они имела новые дневные переживания, но имели также и описанное воспоминание: мы были в некоем другом месте, где были вместе с другими существами, и где мы были вместе не непосредственно с физическими людьми и окружающими их животными и растениями, но где мы были окружены развоплощенными человеческими душами, которые живут там между смертью и новым рождением, и где мы были вместе с другими существами, которые никогда не жили на Земле в какой-либо инкарнац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сле того, как эти люди расстались с известного рода обитателями Космоса, они чувствовали себя введенными в другой мир — в мир физического переживания между рождением и смертью человека. Однако они вместе с тем отчетливо переживали воспоминание о духовном мире — о том мире, через который проходит человек между смертью и новым рождением. Можно сказать: тогда в сумеречном астральном ясновидении наступало восприятие духовного (сверхчувственного) мир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что, собственно, то состояние сознания, когда человек, как ныне, находится среди чисто физических существ, тогда в древности вовсе не имело места. Люди тогда имели следующее ощущение, выражавшееся не всего лишь в каких-то сновидениях, но в очень реальном представлении о действительности: вступив в дневное сознание они видели деревья и животных, и горы, и скалы, и облака, но это есть тот самый мир, в котором живут также те духовные существа и те человеческие души, которые не воплощены на Земле и живут теперь в духовном мире. И тогда эти люди получали следующее реальное представление: в каждом дереве, в каждой примечательной скале, в глубине гор движутся то входя в них, то вздымаясь к облачным высям, некие духовные существа, проскальзывая в существ, в тварей мира внешней физической природы, в то время как человек бодрствует.</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Когда эти люди шли в лес и видели там некое дерево, привлекавшее их особенное внимание, то они знали: туда скрылось некое духовное существо, вместе с которым они были ночью. И они отчетливо лицезрели так, как это ныне может узреть только Посвященный: в физических образованиях той или иной местности скрываются, как в своих домах, духовные существа. Поэтому неудивительно, что тогда все эти вещи запечатлевались в мифах, и люди говорили о том, что есть духи деревьев, духи источников, духи облаков, духи гор. Они ведь лицезрели все это — совместно с чем они были ночью и что потом проскользнуло в горы, в облака, в растения, в деревья и укрылось в них. </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были душевные утренние сумерки тех людей, когда они лицезрели это проскальзывание существ духовного мира в физически-чувственный мир. О выдающихся, возвышенных душах с почтением говорили: они имеют в дневное время место отдыха в физических образованиях мира внешней природы. О малозначащих же элементарных существах, которые живут среди людей и зачастую среди животных в их эволюционную эпоху, говорили: они скрываются там. Над ними подтрунивали. Однако то, что с одной стороны выражалось в почтении перед возвышенным, а с другой стороны — в подтрунивании, в точности соответствовало чувствованиям тех людей при их утренних душевных сумерках.</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представьте себе, мои дорогие друзья, что человек в течение последней трети сна бывал внутри такого духовного мира; утром он вставал, и при пробуждении для него становилось совершенно ясным: он только что был внутри сверхчувственного мира. Почему это было так? Почему он прозревал это, собственно, лишь при пробуждении, когда духи уже исчезали, — когда исчезал тот духовный сверхчувственный мир, совместно с которым он жил во время между смертью и новым рождением? — Потому, что во время того состояния человека, когда во время последней части его сна у него было ясновидческое восприятие духовного мира, человек жил еще в некоем третьем состоянии сознания. Тогда он жил в таком состоянии сознания, которое волшебным образом раскрывало перед его душой опять-таки совсем другой мир. А именно, когда человек во время своего земного существования находился в состоянии ясновидческого сна в духовном мире, он взирал тогда в обратном направлении на эволюцию своей карм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третье состояние сознания у тех людей, которые жили на Земле непосредственно после атлантической катастрофы, было ясновидческим созерцанием кармы. В то время это было для них просто непосредственной реальность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1) Бодрствующее сознание — сумеречное астральное ясновидени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2) Сновидческое сознание — ясновидческое восприятие духовного мир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3) Сознание при полном глубоком сне — ясновидческое созерцание карм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как ныне эти три состояния сознания — бодрствующее сознание, сновидческое сознание и состояние сознания при полном глубоком сне — сменяют друг друга в повседневной жизни человека, так сменяли у людей той древней эпохи состояния сумеречного астрального ясновидения, ясновидческого восприятия духовного мира, ясновидческого созерцания своего кармического развит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а, это так, мои дорогие друзья, что в те древние времена ясновидческое созерцание кармы было для людей просто непосредственно сознаваемой реальностью. Поэтому можно с правом сказать следующее: некогда у человечества существовал такой род сознания, при котором непосредственно лицезрели реальность карм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том развитие протекало дальше следующим образом. Сперва прекратился этот глубокий полный сон, который ведь никак не был сном в нынешнем смысле, ибо тогда, погружаясь в сон, люди ясновидчески взирали в обратном направлении на свою карму. Итак, сперва прекращалось это прозрение в отношении кармы; оно затмевалось. И о фактах кармы оставались только познания Посвященных в Мистерии. Тогда то, что раньше ясновидчески созерцалось людьми как их собственный кармический опыт, стало затем ученостью. Итак, мои дорогие друзья, то, что было в древности собственным опытом человека, стало затем в позднейшие времена ученостью. Ибо это восприятие гасло, заглушалось, и человечеству пока еще оставалось лишь ясновидческое узрение духовного мира (так это было уже во времена эпохи, именуемой древнехалдейской, или древневавилонской, или древнеегипетской). Так что в те времена, то есть в тысячелетия, предшествовавшие христианскому развитию, человечество жило в таком состоянии сознания, для которого было еще вполне естественным ясновидческое восприятие сверхчувственного мира, но когда о Карме уже только учили. Отсюда понятно, что как раз в это время, предшествовавшее христианскому развитию, когда еще наличествовало интенсивное сознание духовного мира, в котором человек находился между смертью и новым рождением, и когда уже угасало и заглохло сознание Кармы, — отсюда понятно, что сознание Кармы вообще было утрачено и что его, так сказать, совсем не было тогда, когда наступило христианское развитие; но вместе с тем тогда особенно подчеркивалась связь человека с духовным (сверхчувственным) миром, когда человек развоплотился. Это мы можем с особенной отчетливостью заметить в древнеегипетских воззрениях: чрезвычайно сильное сознание духовного (сверхчувственного) мира; чистое, тонкое сознание того мира, в который человек вступает, пройдя через врата смерти, если он становится Озирисом; но больше никакого сознания о повторных земных жизнях.</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том постепенно приблизилось то время, которое в ходе развития человечества достигло ныне своей кульминации и которое свойственно нынешнему человечеству. Астральное ясновидение деградировало, сменившись нашим трезвопрозаическим сознанием, которое мы имеем в нормальной жизни между пробуждением и засыпанием, когда мы видим, например, только незначительную часть существа человека, которая заключена в его кожу и состоит из плоти, костей и сосудов, — иначе говоря, то, что может узреть нынешнее дневное сознание и что есть самая незначительная часть человека. Совершенно понятно, что при этом у очень многих людей возникает стремление обвесить эту незначительную часть человека всевозможными, так называемыми красивыми одеждами, чтобы тем самым что-то добавить себе; между тем в глубоком подсознании людей имеется ощущение, что все это, собственно, является малозначащей заменой светового и теплового, аурического, астрального “одеяния” “Я”-существа человек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А когда люди впервые ощутили этот переход от ясновидческого лицезрения человека с его аурой к виду современного незначительного человека, то они пытались уже в одежде человека воспроизвести его ауру; таким образом, старые моды, если я смею употребить это слово, были в известном смысле отображением аурического, свойственного тому или иному человеку. Что же касается мод одежды нового времени, то могу заверить вас, что у них этого качества совсем нет.</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ыне сознание сверхчувственного мира приняло у людей ту форму, что человек переживает это в хаотических сновидениях. А сознание Кармы он полностью “заспал”. Можно было бы возыметь сознание Кармы, если бы та часть сознания человека, которую он имеет во время глубокого сна без сновидений между засыпанием и пробуждением, внезапно вторглась бы в его сознание. Тогда это было бы сознание Карм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в ходе развития человечества за время примерно последних десяти тысячелетий произошла та перемена, которую можно охарактеризовать так, что человек не замечает то Духовное (сверхчувственное), что есть в физическом мире; в собственно духовном (сверхчувственном) мире он грезит в хаотических сновидениях, а Карму “заспал”.</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есть нечто такое, что однажды стало необходимым для того, чтобы у человека возникло сознание свободы (как я это часто уже излагал). Однако человечество должно снова выйти из этого своего нынешнего состоя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ожно сказать следующее: то знание о сверхчувственном мире и Карме, которое было — пусть лишь в сновидческих образах — естественным состоянием сознания человечества в древние времена, постепенно угасло, заглохло; и то, что должно было сообщаться людям о сверхчувственном мире, стало затем учением Мистерий и, наконец, было совсем утрачено с наступлением нового времени. Однако внутри этой материалистической эпохи должна снова появиться возможность к созданию мостов, ведущих и к сознанию действительности сверхчувственного мира и к сознанию о Карм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ругими словами, это означает следующее. В древние времена при утренней брезжащей заре человеческие души замечали, как те духовные существа, в обществе которых они были от засыпания до пробуждения, скрывались в деревья и облака, в горы и скалы; и когда затем в течение дня человек подходил к такому дереву, к такой скале, к такому источнику, то он мог сказать: там внутри заколдовано некое духовное существо, вместе с которым я был в своем сознании во время сна. Так вот, современный человек должен прежде всего благодаря принятию новой науки Посвящения прийти к тому, чтобы своим сознанием, наличным во время дневного бодрствования, духовно познавая снова, так сказать, вызвать в ясновидческом переживании из каждой скалы, из каждого дерева, из каждого облака, из каждой звезды, из Солнца и Луны самых различных духовных существ.</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а этот путь мы должны вступить ныне, подготовляясь к тому, чтобы для нового человечества из каждого дерева и из источника выступало то, что как духовное существо сокрыто в дереве и в источнике, — тогда как для людей древности при их пробуждении те духовные существа, вместе с которыми спящий человек был ночью, скрывались в деревьях в скалах и т.д. И это может быть. Это может настать благодаря тому, что человек просто отбрасывает привычный предрассудок, в который он влился и который прививают детям уже в детских садах, — а именно, отбрасывает то предвзятое мнение, что, обладая здоровым человеческим рассудком, невозможно проникнуть ясновидческим взором в духовный (сверхчувственный) мир. Когда приходит Посвященный и сообщает о вещах, которые существуют в духовном мире, и процессах, которые имеют место в духовном мире, и когда нынешний человек с его обыкновенным сознанием еще не может проникнуть туда своим собственным взором, — тем не менее, если он пользуется своим непредвзятым человеческим рассудком, то этот человеческий рассудок может быть просветлен посредством сообщений о духовном мире. Ныне, при всех обстоятельствах, это для каждого человека есть первый верный шаг вперед.</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онечно, против этого приводят много возражений. Видите ли, после одной из лекций, которые я в прошлые годы прочел о ясновидческом восприятии духовного (сверхчувственного) мира, в одной, не совсем незаметной газете, появилась благожелательная рецензия — какая может быть названа “благожелательной” и “принимающей в соображение” сказанное мною, если сравнить ее с теперешней неистовой враждебностью против антропософии. И вот, в этой лекции я обратил внимание также на то, что не обязательно тотчас же стать самому ясновидящим для того, чтобы действительно знать о духовном (сверхчувственном) мире, но что своим здоровым человеческим рассудком вполне возможно постичь эти вещи, когда о них сообщает ясновидящий. И человек, вполне доброжелательно обсуждавший эти вещи, написал следующее: “Штайнер хочет применить здоровый человеческий рассудок к познанию сверхчувственного мира. Пока этот здоровый человеческий рассудок остается здоровым, — так говорил этот человек, — он несомненно ничего не может знать о каком-то сверхчувственном мире; когда же он что-то знает о сверхчувственном, тогда он уже несомненно не является больше здоровы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Я, быть может, никогда больше не слышал подобного суждения, выразившего с такой достойной душевной прямотой то, что, собственно, должен был бы утверждать каждый человек, который ныне, исходя из “здорового человеческого рассудка”, отклоняет познание сверхчувственного мира и говорит о границах познания в привычном смысле — если он душевно честен. Ибо он должен либо утверждать это, либо отказаться от нынешних воззрений; все другое не будет внутренне честным.</w:t>
      </w:r>
    </w:p>
    <w:p>
      <w:pPr>
        <w:pStyle w:val="NormalRus1"/>
        <w:spacing w:lineRule="auto" w:line="360"/>
        <w:rPr/>
      </w:pPr>
      <w:r>
        <w:rPr>
          <w:rFonts w:cs="Times New Roman" w:ascii="Times New Roman" w:hAnsi="Times New Roman"/>
          <w:kern w:val="2"/>
          <w:sz w:val="24"/>
          <w:szCs w:val="24"/>
        </w:rPr>
        <w:t xml:space="preserve">Современный Посвященный вполне может рассказать о том, как из каждого познаваемого небесного светила перед его сознанием выступает некое духовное существо, и как другие духовные существа выступают из растений. Они выступают навстречу людям, если эти последние не придерживаются всего лишь восприятий внешних чувств. И всякий раз, когда таким образом шествуешь через мир природы и ясновидчески наблюдаешь, например, тех, подобных кобольдам (Иначе говоря, гномам. — </w:t>
      </w:r>
      <w:r>
        <w:rPr>
          <w:rFonts w:cs="Times New Roman" w:ascii="Times New Roman" w:hAnsi="Times New Roman"/>
          <w:i/>
          <w:iCs/>
          <w:kern w:val="2"/>
          <w:sz w:val="24"/>
          <w:szCs w:val="24"/>
        </w:rPr>
        <w:t>Прим. переводчика</w:t>
      </w:r>
      <w:r>
        <w:rPr>
          <w:rFonts w:cs="Times New Roman" w:ascii="Times New Roman" w:hAnsi="Times New Roman"/>
          <w:kern w:val="2"/>
          <w:sz w:val="24"/>
          <w:szCs w:val="24"/>
        </w:rPr>
        <w:t>.), элементарных существ, которые выглядывают из своих каменных убежищ (а они таятся повсюду, где природа становится хоть немного стихийной), и когда затем познакомишься и подружишься с этими элементарными существами, тогда вскоре открывается возможность узреть за этими элементарными существами, а именно за элементарными существами минерального царства, высших Существ, восходящих вплоть до первой Иерархии, то есть до Серафимов, Херувимов и Престолов.</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если последовательно проводить те упражнения, какие даны мною в книге “Как достигнуть познания высших миров?”, которая переведена на английский язык под названием “Инициация” (то есть, “Посвящение”), — если делать эти упражнения с большой душевной энергией, самоотверженностью и преданностью, тогда дальше, если достигнуто надлежащее душевное мужество, приходят к открытию, что в особенных минеральных включениях в горные породы сокрыты целые миры элементарных существ. Они появляются, выскальзывают со всех сторон, становятся большими и свидетельствуют о том, что они, собственно, включены в части элементарного мира в целом. Эти существа находятся, прежде всего, внутри минерального царства природы; в особенности присутствуют они там, где на земле зеленеют растительные всходы, способствуя тому, чтобы растения имели свежий земляной аромат. Когда человек вступает в этот мир элементарных существ, то дело обстоит так, что эти элементарные существа могут повергнуть его в страх и трепет. И эти элементарные существа, которые тогда появляются, оказываются обладающими невероятной смышленостью. Когда перед человеком из фактов, из объектов мира природы возникают эти гномы, то ему надлежит быть достаточно скромным, чтобы сказать себе: “Вот, ты стоишь тут — ты, глупый человек, и насколько смышленее тебя этот элементарный мир!”</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ногие люди не смогут со всей серьезностью сказать это себе, ибо они никак не могут сказать о новорожденном ребенке, что у него гораздо больше ума, чем у многому научившегося человека (как это явствует при ясновидческом наблюдении), а потому эти элементарные существа избегают людского взора. Однако человек может вступить с ними в общение, и тогда у него, так сказать, расширяется горизонт; тогда эти насмешливые, смышлено и умно насмехающиеся гномы открываются как своего рода авансцена, которая вводит человека “за кулисы” мира внешних чувств и ведет его вплоть до первой Иерархии, — вплоть до Серафимов, Херувимов и Престолов.</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если сознание сделалось яснее и точнее благодаря тому, чему человечество научилось в последние столетия через естествознание, тогда для человека возможно при помощи упомянутых упражнений по-настоящему вступить в этот мир элементарных существ, а оттуда — в высший мир. Так, при этом любовном погружении в мир природы человеком приобретается сознание, не искаженное тем, что ныне является авторитетным знанием; затем ему открывается возможность постепенно подняться снова к познанию Посвящения — к тому познанию, что было утрачено человечеств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то в конце концов приходит к тому, что, например, навстречу ему из дерева выступает дух дерева, который для людей древности по утрам скрывался с наступлением брезжащей утренней душевной зари и который по вечерам опять возникал при наступлении вечерней душевной зари, — тот сможет затем надлежащим образом приступить к наблюдениям над людьми и, отправляясь от людей современности, ясновидчески узреть их образы в прошлых земных жизнях — вместе с эволюцией их Кармы. Ибо в отношении человека это ясновидение приводит к его Карме, вводит в его Карму.</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отношении минерального мира, где прежде всего выступают, с их смышленостью, насмехающиеся над человеком гномы, это ясновидение приводит к Серафимам, Херувимам и Престола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отношении растений это ясновидение приводит к Властям, Силам, Господства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отношении животных это ясновидение, когда оно дает узреть выступающие из них духовные существа, приводит к Архаям, Архангелам, Ангела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отношении людей оно приводит к их Карм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За являющимися в Космосе Серафимами, Херувимами и Престолами и за всеми остальными Существами высших Иерархий, за всеми элементарными существами (какие выступают из минералов, шокируя человека своей смышленостью, и какие выступают из растений, шокируя, а может быть и не шокируя человека своей ласковой навязчивостью, и какие выступают из животных, с их неистовством, порою яростью, с пламенным пылом, а порою с леденящей злобой), — за всем этим, что появляется тогда как авансцена, выступает потом величественное явление Кармы, господствующей над всем этим. Ибо за всеми мировыми тайнами, собственно находится тайна Кармы в отношении человек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если мы таким образом в надлежащей мере подготовили наше ощущение, тогда мы сможем перейти к обсуждению конкретных кармических фактов в следующих лекциях, которые я еще смогу прочесть вам здесь.</w:t>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Heading1"/>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ЭЗОТЕРИЧЕСКОЕ РАССУЖДЕНИЯ О КАРМЕ ОТДЕЛЬНОГО ЧЕЛОВЕКА И ЧЕЛОВЕЧЕСКОГО РАЗВИТИЯ</w:t>
      </w:r>
    </w:p>
    <w:p>
      <w:pPr>
        <w:pStyle w:val="Normal"/>
        <w:rPr>
          <w:rFonts w:ascii="Times New Roman" w:hAnsi="Times New Roman" w:cs="Times New Roman"/>
          <w:kern w:val="2"/>
          <w:sz w:val="24"/>
          <w:szCs w:val="24"/>
        </w:rPr>
      </w:pPr>
      <w:r>
        <w:rPr>
          <w:rFonts w:cs="Times New Roman"/>
          <w:kern w:val="2"/>
          <w:sz w:val="24"/>
          <w:szCs w:val="24"/>
        </w:rPr>
      </w:r>
    </w:p>
    <w:p>
      <w:pPr>
        <w:pStyle w:val="Heading2"/>
        <w:spacing w:lineRule="auto" w:line="360" w:before="0" w:after="0"/>
        <w:jc w:val="center"/>
        <w:rPr>
          <w:rFonts w:ascii="Times New Roman" w:hAnsi="Times New Roman" w:cs="Times New Roman"/>
          <w:b w:val="false"/>
          <w:b w:val="false"/>
          <w:bCs w:val="false"/>
          <w:i w:val="false"/>
          <w:i w:val="false"/>
          <w:iCs w:val="false"/>
          <w:kern w:val="2"/>
        </w:rPr>
      </w:pPr>
      <w:r>
        <w:rPr>
          <w:rFonts w:cs="Times New Roman" w:ascii="Times New Roman" w:hAnsi="Times New Roman"/>
          <w:b w:val="false"/>
          <w:bCs w:val="false"/>
          <w:i w:val="false"/>
          <w:iCs w:val="false"/>
          <w:kern w:val="2"/>
        </w:rPr>
        <w:t>ВТОРАЯ ЛЕКЦИЯ</w:t>
      </w:r>
    </w:p>
    <w:p>
      <w:pPr>
        <w:pStyle w:val="Normal"/>
        <w:rPr>
          <w:rFonts w:ascii="Times New Roman" w:hAnsi="Times New Roman" w:cs="Times New Roman"/>
          <w:b/>
          <w:b/>
          <w:bCs/>
          <w:i/>
          <w:i/>
          <w:iCs/>
          <w:kern w:val="2"/>
        </w:rPr>
      </w:pPr>
      <w:r>
        <w:rPr>
          <w:rFonts w:cs="Times New Roman"/>
          <w:b/>
          <w:bCs/>
          <w:i/>
          <w:iCs/>
          <w:kern w:val="2"/>
        </w:rPr>
      </w:r>
    </w:p>
    <w:p>
      <w:pPr>
        <w:pStyle w:val="Heading3"/>
        <w:spacing w:lineRule="auto" w:line="360" w:before="0" w:after="0"/>
        <w:rPr>
          <w:rFonts w:ascii="Times New Roman" w:hAnsi="Times New Roman" w:cs="Times New Roman"/>
          <w:kern w:val="2"/>
        </w:rPr>
      </w:pPr>
      <w:r>
        <w:rPr>
          <w:rFonts w:cs="Times New Roman" w:ascii="Times New Roman" w:hAnsi="Times New Roman"/>
          <w:kern w:val="2"/>
        </w:rPr>
        <w:t>Лондон, 24 августа, вечер, 1924 г.</w:t>
      </w:r>
    </w:p>
    <w:p>
      <w:pPr>
        <w:pStyle w:val="Normal"/>
        <w:rPr>
          <w:rFonts w:ascii="Times New Roman" w:hAnsi="Times New Roman" w:cs="Times New Roman"/>
          <w:kern w:val="2"/>
        </w:rPr>
      </w:pPr>
      <w:r>
        <w:rPr>
          <w:rFonts w:cs="Times New Roman"/>
          <w:kern w:val="2"/>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взор направить на историческое развитие человечества, тогда в ходе времени появляются события за событиями. В новое время люди привыкли рассматривать исторические явления просто таким образом, что в позднейших временах ищут следствия предшествовавших времен и в отношении истории даже говорят о причинах и следствиях таким же образом, как о причине и следствии во внешнем физическом мир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надо уяснить себе, что если историческую жизнь рассматривать таким образом, то почти все остается непонятным. Например, вам не удается минувшую мировую войну просто вывести, как следствие из событий, происшедших с начала XIX столетия до 1914 года. Вам не удастся французскую революцию, разразившуюся в конце XVIII столетия, просто вывести из того, что было перед тем. Были разработаны различные исторические конструкции, но с ними удалось продвинуться не слишком далеко, и в конце концов стала чувствоваться искусственность этих исторических конструкци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о, что происходит в исторической жизни людей, становится понятным только тогда, когда исторические личности, играющие значительную роль при наступлении тех или иных исторических событий, рассматриваются ясновидчески в отношении их повторных земных жизней. А когда некоторое время занимаешься тем, что наблюдаешь Карму таких исторических личностей, сплетающуюся в ходе их повторных земных жизней, тогда усваиваешь себе душевное настроение, способствующее пониманию того, как обстоит с твоей собственной Кармой. Поэтому мы намерены сегодня немного заняться наблюдениями над кармой исторических личностей, совершивших нечто, известное нам из истории, и это, нам известное, вывести затем из того, что было неким образом записано в их карме при их повторной земной жизни. В результате мы приходим к прозрению, что события, которые происходят в ту или иную историческую эпоху, оказываются привнесенными туда людьми из более ранних исторических эпох. И если мы со всей серьезностью, в точности и конкретно, проведем перед глазами то самое в отношении Кармы и повторных земных жизней, что зачастую рассматривают только теоретически, тогда мы сможем, сказать себе: все мы, сидящие сейчас здесь, уже много раз были на Земле и теперь вносим в современную земную жизнь последствия (плоды) прошлых земных жизне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только приняв это со всей серьезностью, мы можем сказать, что понимаем, как обстоит с ясновидческим постижением Кармы. Но учатся многому благодаря такому постижению Кармы только тогда, когда воспринятое как идеи относительно Кармы, трактуют как большие вопросы понимания исторической жизни. Тогда больше не говорят: происшедшее в 1914 году есть следствие происшедшего в 1910 году, а то, что произошло в 1910 году, есть последствие того, что произошло в 1900 году, и т.д. Но тогда стремятся понять, как личности, выступающие в исторической жизни человечества, сами переносят из более ранних эпох в позднейшие то, что нам приходится наблюдать. Только этим путем можно прийти к настоящему, а не мнимому, истинному рассмотрению истории человечества, когда взираешь “за кулисы” человеческих судеб, не довольствуясь событиями, происходящими на авансцене и доступными для внешнего наблюдения историк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стория являет нам ведь так много загадочного. Но это загадочное разъясняется, когда ищут такое его объяснение, о каком я только что сказал.</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мои дорогие друзья, в истории часто выступают личности, подобные, можно сказать, метеорам. Изумляешься, что они вдруг появляются в то или иное время. Изучаешь полученное ими воспитание, и из их воспитания никак не объяснить, почему они выступают так, а не иначе. Исследуешь их эпоху, опять-таки не можешь объяснить — почему они выступают данным образом. А кармические закономерности вносят сюда яснос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Я хочу привлечь ваше внимание к таким отдельным личностям, относительно которых люди охотно задают двоякий вопрос, если эти личности недалеко отстоят от нашей собственной современной жизни, то есть, если они жили в не слишком отдаленные времена от нас. Тогда охотно спрашивают: “Как они выглядели в их прошлой земной жизни? Что они вынесли из этой прошлой жизни, чтобы стать такими, какими они стали в своей новой инкарнац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же имеют интерес к личностям, действовавшим в давние времена исторического развития человечества, тогда более хотели бы знать, когда они опять выступили, чем то, что именно они тогда снова являли собой. Если ранняя историческая жизнь таких личностей была знаменитой, то спрашивают: Кем же они опять появились? Хотели бы затем знать, какая другая жизнь последовала за такой исторической жизнью? Была ли она опять исторической или же знаменитой каким-то образ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вот, такие закономерности действительно крайне трудно исследовать; а поэтому я хотел бы дать вам, прежде всего, понятие о том, что если хотят исследовать кармические закономерности, то надо направить взор на всего человека в целом, а не только на то, что зачастую людям представляется в нем особенно ярким, особенно характерны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360" w:before="0" w:after="0"/>
        <w:rPr>
          <w:rFonts w:ascii="Times New Roman" w:hAnsi="Times New Roman" w:cs="Times New Roman"/>
          <w:kern w:val="2"/>
        </w:rPr>
      </w:pPr>
      <w:r>
        <w:rPr>
          <w:rFonts w:cs="Times New Roman" w:ascii="Times New Roman" w:hAnsi="Times New Roman"/>
          <w:kern w:val="2"/>
        </w:rPr>
        <w:t>УЧИТЕЛЬ ГЕОМЕТРИИ И БАЙРОН</w:t>
      </w:r>
    </w:p>
    <w:p>
      <w:pPr>
        <w:pStyle w:val="Normal"/>
        <w:rPr>
          <w:rFonts w:ascii="Times New Roman" w:hAnsi="Times New Roman" w:cs="Times New Roman"/>
          <w:kern w:val="2"/>
        </w:rPr>
      </w:pPr>
      <w:r>
        <w:rPr>
          <w:rFonts w:cs="Times New Roman"/>
          <w:kern w:val="2"/>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ут я хотел бы привести один пример, который сначала покажется имеющим личный привкус. Когда-то у меня был учитель геометрии, очень мною любимый. Ему было нетрудно приобрести мою любовь, ибо я, мальчиком, чрезвычайно любил геометрию. Но этот учитель действительно имел в себе много, много своеобразного. Он обладал специфической одаренностью к геометрии, которая воспламеняла его, хотя на людей, неспособных иметь глубокое впечатление от другого человека, он мог производить впечатление трезвости, сухости. Однако вопреки тому, что он был сухим и трезвым, тем не менее в силу воздействия, которое исходило от него, можно было оказаться чрезвычайно затронутым, — правда, не в лирическом, но в художественном смысл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я всегда имел интенсивную потребность проникнуть в тайну как раз личности этого учителя. И я тогда пытался применить те средства оккультного исследования, которые могут привести к цели в отношении таких вещей.</w:t>
      </w:r>
    </w:p>
    <w:p>
      <w:pPr>
        <w:pStyle w:val="NormalRus1"/>
        <w:spacing w:lineRule="auto" w:line="360"/>
        <w:rPr/>
      </w:pPr>
      <w:r>
        <w:rPr>
          <w:rFonts w:cs="Times New Roman" w:ascii="Times New Roman" w:hAnsi="Times New Roman"/>
          <w:kern w:val="2"/>
          <w:sz w:val="24"/>
          <w:szCs w:val="24"/>
        </w:rPr>
        <w:t>Находясь в Торки, я уже говорил об этом и хотел бы здесь только повторить (о чем мною было сказано во время лекции в прошлом году и здесь</w:t>
      </w:r>
      <w:r>
        <w:rPr>
          <w:rFonts w:cs="Times New Roman" w:ascii="Times New Roman" w:hAnsi="Times New Roman"/>
          <w:caps/>
          <w:kern w:val="2"/>
          <w:sz w:val="24"/>
          <w:szCs w:val="24"/>
        </w:rPr>
        <w:t>*)</w:t>
      </w:r>
      <w:r>
        <w:rPr>
          <w:rFonts w:cs="Times New Roman" w:ascii="Times New Roman" w:hAnsi="Times New Roman"/>
          <w:kern w:val="2"/>
          <w:sz w:val="24"/>
          <w:szCs w:val="24"/>
        </w:rPr>
        <w:t>, что если продвинулись в развитии оккультных способностей души и пришли к возможности создать в себе пустое сознание, а затем заполнить это пустое сознание тем, что звучит из духовного мира, и если потом присоединить такие вещи, какие были описаны мною сегодня в утренней лекции, тогда уже можно возыметь впечатления, интуиции, которые столь же точны, как та или иная математическая истина, и, отправляясь от известных явлений в современной жизни данного человека, указывают на прошлую земную жизн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вот, из-за превосходных геометрических рассуждений, я хотел бы сказать, из-за того рода и способа, как этот учитель излагал геометрию, я мог питать большой интерес к этому учителю. Этот интерес долго оставался у меня, и личность этого учителя предстояла передо мной; и она предстояла передо мной также и тогда, когда этот учитель, достигнув старости, потом умер. Судьба только не свела меня больше с этой личностью после того, как я оставил школу, в которой он преподавал. Но и вплоть до его смерти, а после смерти — с совсем особенной отчетливостью — его личность предстояла передо мной в духе, как реальность, со всеми конкретными особенностями ее деяния и устремле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мне открылась возможность, исходя из современной жизни этой личности, а именно из того факта, что у нее одна ступня была короче другой, так как эта ступня была недоразвита и искривлена, — открылась возможность получить интуицию относительно ее предшествовавшей, ее решающей предшествовавшей земной жизн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Подумаем о том, что при переходе из одной земной жизни в другую то, что было головной организацией, становится организацией ног, организацией конечностей, а то, что прежде было организацией ног, организацией конечностей, становится головной организацией (это известно из моих прошлых лекций), — тогда отсюда уже можно усмотреть, что такой, внешне заметный, телесный недостаток может иметь известное значение в жизни человека, поскольку эта жизнь включает в себя последствия предшествовавшего земного существования этого человека. Отправляясь от этой недоразвитой искривленной ступни, я мог проследить в обратном направлении личность этого учителя. И хотя она предстает, сказал бы я, как незнаменитая личность (но, тем не менее, в том кругу, в котором она действовала, она могла производить интенсивное впечатление, по меньшей мере на меня, а также и на других, и в действительности она оказала чрезвычайно сильное впечатление на жизнь многих людей), я мог установить, что наблюдение над этой личностью приводило в обратном направлении в ту самую область исторического развития человечества, где следует искать также лорда </w:t>
      </w:r>
      <w:r>
        <w:rPr>
          <w:rFonts w:cs="Times New Roman" w:ascii="Times New Roman" w:hAnsi="Times New Roman"/>
          <w:i/>
          <w:iCs/>
          <w:caps/>
          <w:kern w:val="2"/>
          <w:sz w:val="24"/>
          <w:szCs w:val="24"/>
        </w:rPr>
        <w:t>Байрона.</w:t>
      </w:r>
    </w:p>
    <w:p>
      <w:pPr>
        <w:pStyle w:val="NormalRus1"/>
        <w:spacing w:lineRule="auto" w:line="360"/>
        <w:rPr/>
      </w:pPr>
      <w:r>
        <w:rPr>
          <w:rFonts w:cs="Times New Roman" w:ascii="Times New Roman" w:hAnsi="Times New Roman"/>
          <w:kern w:val="2"/>
          <w:sz w:val="24"/>
          <w:szCs w:val="24"/>
        </w:rPr>
        <w:t>Лорд Байрон тоже имел недоразвитую искривленную ступню. И эта своеобразная особенность — хоть и внешняя, но то, что в одной земной жизни является внешне телесным, в другой жизни есть духовно-душевное, — эта особенность привела к распознанию того, что эти обе личности, которые жили теперь на Земле не одновременно (мой учитель геометрии с недоразвитой искривленной ступней), тем не менее в прошлой земной жизни жили вместе. Итак, оба они — один, как гениальный поэт, другой, как гениальный геометр; один, как добившийся широкой известности, другой, как производивший только интимное впечатление на отдельных людей, но тем не менее оказавший решающее влияние на многих, — оба они стояли рядом во время их прошлой средневековой земной жизни. Оба они знали легенду о “</w:t>
      </w:r>
      <w:r>
        <w:rPr>
          <w:rFonts w:cs="Times New Roman" w:ascii="Times New Roman" w:hAnsi="Times New Roman"/>
          <w:i/>
          <w:iCs/>
          <w:caps/>
          <w:kern w:val="2"/>
          <w:sz w:val="24"/>
          <w:szCs w:val="24"/>
        </w:rPr>
        <w:t>палладии</w:t>
      </w:r>
      <w:r>
        <w:rPr>
          <w:rFonts w:cs="Times New Roman" w:ascii="Times New Roman" w:hAnsi="Times New Roman"/>
          <w:kern w:val="2"/>
          <w:sz w:val="24"/>
          <w:szCs w:val="24"/>
        </w:rPr>
        <w:t>”, который некогда был священным сокровищем Трои, а затем вместе с Энеем прибыл в Италию, где стал почитаться священным сокровищем Рима, от которого зависит счастье Рима; потом этот “палладии” был перевезен императором Константином в Константинополь. Удача, сопутствовавшая Константинополю, опять-таки была связана с этим “палладием”, и легенда, пророчески взирая в будущее, гласила: “Кто добудет этот “палладии”, тот достигнет в будущем мирового господств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У меня нет никакого мотива вдаваться здесь в значительность и содержательность этой легенды. Я хочу только сказать, что те два человека, бывшие тогда воплощенными на территории нынешней России, с энтузиазмом предприняли совместное путешествие за “палладием” в Константинополь; отвоевать там “палладий” они не смогли, но, тем не менее, они сохранили свой энтузиазм в сердцах своих.</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мы можем действительно узреть, что потом Байрон хотел иным образом добыть “палладий”, как участник войны за греческую свободу. И если исследовать жизнь лорда Байрона, то находим, сколь многое у этой гениальной поэтической личности зависело от того, что в прошлой земной жизни ею был пережит такой, преисполнявший ее энтузиазмом, импульс.</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опять-таки, когда я направляю ясновидческий взор в обратном направлении на моего учителя геометрии, то оказывается, что при всей его ограниченности, те привлекательные симпатичные свойства, которые он мог развить, были (как это стало ясным для меня) обязаны его участию в той смелой попытке, хотя он играл тогда лишь второстепенную роль. Если бы его участие было полным, наравне с будущим лордом Байроном, тогда в позднейшей земной жизни он был бы его современником.</w:t>
      </w:r>
    </w:p>
    <w:p>
      <w:pPr>
        <w:pStyle w:val="NormalRus1"/>
        <w:spacing w:lineRule="auto" w:line="360"/>
        <w:rPr/>
      </w:pPr>
      <w:r>
        <w:rPr>
          <w:rFonts w:cs="Times New Roman" w:ascii="Times New Roman" w:hAnsi="Times New Roman"/>
          <w:kern w:val="2"/>
          <w:sz w:val="24"/>
          <w:szCs w:val="24"/>
        </w:rPr>
        <w:t>Этот пример я привожу для того, чтобы вы могли усмотреть, что если хотят исследовать кармические взаимозависимости (</w:t>
      </w:r>
      <w:r>
        <w:rPr>
          <w:rFonts w:cs="Times New Roman" w:ascii="Times New Roman" w:hAnsi="Times New Roman"/>
          <w:i/>
          <w:iCs/>
          <w:kern w:val="2"/>
          <w:sz w:val="24"/>
          <w:szCs w:val="24"/>
        </w:rPr>
        <w:t>Zusammenhange</w:t>
      </w:r>
      <w:r>
        <w:rPr>
          <w:rFonts w:cs="Times New Roman" w:ascii="Times New Roman" w:hAnsi="Times New Roman"/>
          <w:kern w:val="2"/>
          <w:sz w:val="24"/>
          <w:szCs w:val="24"/>
        </w:rPr>
        <w:t>), то надо направить ясновидческий взор на всего человека в целом, например, также и на тот или иной его телесный недостаток. Когда находят, что какая-либо личность в ее определенной земной жизни обладала выдающейся духовной значительностью, например, была великим живописцем, то отсюда не следует, пожалуй, делать абстрактное заключение, что она и в предшествовавшей земной жизни также была великим живописцем. То, что выступает на поверхности души, — это суть лишь волны, которые вызваны движением кармы. Карма протекает гораздо глубже и имеет дело с телом, душой и духом человека. И взор надо направлять на всю земную жизнь в цел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е раз бывает так, что своеобразные особенности той или иной человеческой жизни, например, как человек двигает своими пальцами, больше помогает узреть кармические взаимозависимости, чем какие-либо иные его значительные действия в жизни. Я однажды сам уже испытал, что в отношении одной личности смог придти к прозрению интимных кармических закономерностей благодаря чему-то совсем незначительному. Эта личность, которая часто выступала как преподаватель, производила на меня глубокое впечатление тем, что каждый раз прежде, чем начать урок, он сперва вынимал носовой платок и сморкался. Этот человек, как преподаватель, не поступал иначе — это было у него глубоко укоренившейся особенностью. В том значительном впечатлении, какое я получил от этого, можно было затем найти побуждение к тому, чтобы прийти к важным, к значительным вещам о прошлой земной жизни этого человека. Надо находить знаки, нечто такое в человеке, что зачастую означает собой значительное: тогда находят прозрение в обратном направлении в прошлую земную жизнь этого человека.</w:t>
      </w:r>
    </w:p>
    <w:p>
      <w:pPr>
        <w:pStyle w:val="NormalRus1"/>
        <w:spacing w:lineRule="auto" w:line="360"/>
        <w:rPr/>
      </w:pPr>
      <w:r>
        <w:rPr>
          <w:rFonts w:cs="Times New Roman" w:ascii="Times New Roman" w:hAnsi="Times New Roman"/>
          <w:kern w:val="2"/>
          <w:sz w:val="24"/>
          <w:szCs w:val="24"/>
        </w:rPr>
        <w:t xml:space="preserve">Теперь после того, как все это показал вашим душам, я хотел бы обратить ваше внимание на то, как интересно в историческом смысле становится вопрос о Карме. Возьмем, например, следующий случай. В XVIII столетии совершенно замечательным образом выступил </w:t>
      </w:r>
      <w:r>
        <w:rPr>
          <w:rFonts w:cs="Times New Roman" w:ascii="Times New Roman" w:hAnsi="Times New Roman"/>
          <w:i/>
          <w:iCs/>
          <w:caps/>
          <w:kern w:val="2"/>
          <w:sz w:val="24"/>
          <w:szCs w:val="24"/>
        </w:rPr>
        <w:t>Сведенборг</w:t>
      </w:r>
      <w:r>
        <w:rPr>
          <w:rFonts w:cs="Times New Roman" w:ascii="Times New Roman" w:hAnsi="Times New Roman"/>
          <w:kern w:val="2"/>
          <w:sz w:val="24"/>
          <w:szCs w:val="24"/>
        </w:rPr>
        <w:t xml:space="preserve"> (1668-1772). В прошлом году мною было сказано в Пенменмауре о духовном своеобразии Сведенборга, но тогда вопрос о его карме затронут не был.</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веденборг является замечательной личностью. К сорокалетнему возрасту он уже был крупным, чрезвычайно значительным ученым, написавшим много чисто научных сочинений, высоко ценившимися со стороны естествоиспытателей, — настолько значительным, что еще теперь Шведская Академия наук занята изданием многих томов чисто научных сочинений Сведенборга из его наследия, до сих пор еще не печатавшихся. Изданием этих чисто научных трудов занимается Аррениус *), и поэтому можно сказать, что они должны быть чем-то в высшей степени неспиритуальным, — раз ими интересуется Аррениус! Итак, до достижения Сведенборгом сорокалетнего возраста никто не мог бы сказать о нем, что он в своем познании имел какое-нибудь касательство к спиритуальному (сверхчувственному). А потом Сведенборг неожиданно начал — как говорят ученые — сходить с ума; он неожиданно начал давать большие пространные описания духовного (сверхчувственного) мира, как он узрел его. Как нечто совершенно новое, подобное появлению кометы, выступает это в жизни Сведенборга. Спрашивается, как же должно было обстоять с прошлой земной жизнью Сведенборга, чтобы это могло выступить таким образом?</w:t>
      </w:r>
    </w:p>
    <w:p>
      <w:pPr>
        <w:pStyle w:val="NormalRus1"/>
        <w:spacing w:lineRule="auto" w:line="360"/>
        <w:rPr/>
      </w:pPr>
      <w:r>
        <w:rPr>
          <w:rFonts w:cs="Times New Roman" w:ascii="Times New Roman" w:hAnsi="Times New Roman"/>
          <w:kern w:val="2"/>
          <w:sz w:val="24"/>
          <w:szCs w:val="24"/>
        </w:rPr>
        <w:t xml:space="preserve">Опять-таки, есть такая личность как </w:t>
      </w:r>
      <w:r>
        <w:rPr>
          <w:rFonts w:cs="Times New Roman" w:ascii="Times New Roman" w:hAnsi="Times New Roman"/>
          <w:i/>
          <w:iCs/>
          <w:caps/>
          <w:kern w:val="2"/>
          <w:sz w:val="24"/>
          <w:szCs w:val="24"/>
        </w:rPr>
        <w:t>Вольтер</w:t>
      </w:r>
      <w:r>
        <w:rPr>
          <w:rFonts w:cs="Times New Roman" w:ascii="Times New Roman" w:hAnsi="Times New Roman"/>
          <w:kern w:val="2"/>
          <w:sz w:val="24"/>
          <w:szCs w:val="24"/>
        </w:rPr>
        <w:t xml:space="preserve"> (я хочу теперь привести конкретные примеры, чтобы нам можно было поставить ряд вопросов), который выступает, сказал бы я, как в целом “несоизмеримая” личность. Сперва никак не понимаешь, как этот человек, частью насмешник, частью ханжески религиозный, к тому же вымазанный всеми житейскими выделениями, — как этот человек выдвигается и достигает громадного влияния на свою эпоху. И как иронически действует тут Судьба! Этот Вольтер (1694-1778) оказывает столь большое влияние на прусского короля, и вследствие этой связи Вольтера с прусским королем сколько значительного разыгрывается в судьбах европейской духовной жизни! Встает вопрос: Что же, собственно, лежит поглубже в подосновах этого исторического развития?</w:t>
      </w:r>
    </w:p>
    <w:p>
      <w:pPr>
        <w:pStyle w:val="NormalRus1"/>
        <w:spacing w:lineRule="auto" w:line="360"/>
        <w:rPr/>
      </w:pPr>
      <w:r>
        <w:rPr>
          <w:rFonts w:cs="Times New Roman" w:ascii="Times New Roman" w:hAnsi="Times New Roman"/>
          <w:kern w:val="2"/>
          <w:sz w:val="24"/>
          <w:szCs w:val="24"/>
        </w:rPr>
        <w:t xml:space="preserve">И опять-таки можно показать еще другой случай, актуальный как раз в нынешнее время, когда многое очень агрессивно выступает “из-за кулис” здешнего бытия. Рассмотрим такую личность, как умерший в шестнадцатом столетии </w:t>
      </w:r>
      <w:r>
        <w:rPr>
          <w:rFonts w:cs="Times New Roman" w:ascii="Times New Roman" w:hAnsi="Times New Roman"/>
          <w:i/>
          <w:iCs/>
          <w:caps/>
          <w:kern w:val="2"/>
          <w:sz w:val="24"/>
          <w:szCs w:val="24"/>
        </w:rPr>
        <w:t xml:space="preserve">Игнаций Лойола </w:t>
      </w:r>
      <w:r>
        <w:rPr>
          <w:rFonts w:cs="Times New Roman" w:ascii="Times New Roman" w:hAnsi="Times New Roman"/>
          <w:kern w:val="2"/>
          <w:sz w:val="24"/>
          <w:szCs w:val="24"/>
        </w:rPr>
        <w:t>(1491-1556), основатель “Общества Иисуса”, то есть ордена иезуитов.</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обратиться к примечательной судьбе ордена иезуитов, то надо поставить вопрос: Каким образом жил, а в случае, если он уже опять пришел на Землю, живет дальше в этом историческом развитии Игнаций Лойола после того, как он после своей земной жизни прошел через врата смерт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ут вы имеете такие вопросы, что если на них можно подать ответы, то они, наверное, способны пролить свет на все происходящее “за кулисами” исторических событи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360" w:before="0" w:after="0"/>
        <w:rPr>
          <w:rFonts w:ascii="Times New Roman" w:hAnsi="Times New Roman" w:cs="Times New Roman"/>
          <w:kern w:val="2"/>
        </w:rPr>
      </w:pPr>
      <w:r>
        <w:rPr>
          <w:rFonts w:cs="Times New Roman" w:ascii="Times New Roman" w:hAnsi="Times New Roman"/>
          <w:kern w:val="2"/>
        </w:rPr>
        <w:t>ВОЛЬТЕР</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днажды интуитивный взор был направлен на одну душу, которая жила во время, сразу следовавшее за жизнью Августина (353-430), и которая, как и сам Августин, получила обучение в некоторой Североафриканской школе уже упаднических мистерий. Эта личность жила в V в. после Р.Х., Она жила тогда в Африке и училась в той же школе, что и Св. Августин. Там она могла познакомиться с тем, что шло от манихейской науки, из глубокой восточной, впоследствии изменившейся мудрости. Эта личность пришла туда в своих жизненных скитаниях, там усвоила то, что называли ранним каббалистическим учением, благодаря которому прозреваются великие взаимосвязи в мировом порядке. Так что эта личность в Африке и Испании могла быть снабжена исключительно широким кругозором, но в то же время это было знание, которое частично вырождалось, частично расцветало. Оно в известном отношении углубляло душу, но в то же время оставляло в неясности. Эта личность, когда она прошла через врата смерти, после долгих скитаний в духовном мире вошла в соприкосновение с особым гением, с особым духовным существом, принадлежавшим к миру Марс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идите ли, дело обстоит так, что человек во время между смертью и новым рождением, вместе с другими душами, с которыми состоит в кармической связи, вырабатывает свою будущую карму для следующей жизни. Но не только другие человеческие души принимают участие в формировании этой кармы, но также и Существа различных духовных Иерархий, которые получают свои задачи как раз в силу того, что именно соответствующая душа приносит из своих земных жизней. И с той душой, о которой я говорю, было так, что вследствие воспринятого ею, сделанного, продуманного, прочувствованного ею в прошлых земных жизнях, а в особенности во время ее (только что мною описанной), имевшей определенное значение, последней земной жизни, — произошло так, что при кармическом формировании ее предстоящей земной жизни она была приведена в близость с одним духовным существом, принадлежащим миру Марса. Там эта душа получила, во-первых, сильно агрессивный ум, а во-вторых, также чрезвычайную искусность речи, ибо все, что когда-либо входит из Космоса в способность речи, подготовляется и вносится в карму человека существами Марса. То, что выступает в карме человека как искусность речи, как искусство речи, всегда происходит от того, что соответствующая личность в силу ее кармических результатов вступила в близость с существами Марс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а личность, о которой я только что говорил, — эта индивидуальность, которая вступила в близость с одним особенным существом Марса и которой в высшей степени заинтересовалось существо Марса (когда я наблюдал его вместе с этой человеческой душой), — эта индивидуальность снова появилась уже в XVIII столетии как Вольтер. Таким образом то, что Вольтер нес в себе, как почерпнутое из своей прошлой земной жизни североафриканского, испанского человека, было им переработано так, потому что формирование его кармы произошло при помощи этого особенного Гения с Марс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вы возьмете великую искусность речи Вольтера, если вы возьмете его неустойчивость, беспринципность при многих обстоятельствах, если вы предадите не слишком много значения содержанию того, что он писал, а возьмете всю его манеру держаться и действовать, — тогда вам постепенно сделается понятным, что Вольтер стал таким в силу тех влияний, которые я только что описал вам как влияния его кармы. Если усмотришь, как Вольтер живет с его агрессивным умом, с его искусной речью, с его страстью насмехаться над столь многим, с его отчасти прикрытой неискренностью, но вместе с тем с его великим энтузиазмом в отношении более широких истин, — если с одной стороны взять все это в связи с прошлой земной жизнью Вольтера, а с другой стороны во взаимосвязи с тем существом с Марса, — тогда начинаешь интересоваться как Вольтером, так и еще больше с оккультной точки зрения — тем существом с Марс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360" w:before="0" w:after="0"/>
        <w:rPr>
          <w:rFonts w:ascii="Times New Roman" w:hAnsi="Times New Roman" w:cs="Times New Roman"/>
          <w:kern w:val="2"/>
        </w:rPr>
      </w:pPr>
      <w:r>
        <w:rPr>
          <w:rFonts w:cs="Times New Roman" w:ascii="Times New Roman" w:hAnsi="Times New Roman"/>
          <w:kern w:val="2"/>
        </w:rPr>
        <w:t>ИГНАЦИИ ЛОЙОЛА — СВЕДЕНБОРГ</w:t>
      </w:r>
    </w:p>
    <w:p>
      <w:pPr>
        <w:pStyle w:val="Normal"/>
        <w:rPr>
          <w:rFonts w:ascii="Times New Roman" w:hAnsi="Times New Roman" w:cs="Times New Roman"/>
          <w:kern w:val="2"/>
        </w:rPr>
      </w:pPr>
      <w:r>
        <w:rPr>
          <w:rFonts w:cs="Times New Roman"/>
          <w:kern w:val="2"/>
        </w:rPr>
      </w:r>
    </w:p>
    <w:p>
      <w:pPr>
        <w:pStyle w:val="NormalRus1"/>
        <w:spacing w:lineRule="auto" w:line="360"/>
        <w:rPr/>
      </w:pPr>
      <w:r>
        <w:rPr>
          <w:rFonts w:cs="Times New Roman" w:ascii="Times New Roman" w:hAnsi="Times New Roman"/>
          <w:kern w:val="2"/>
          <w:sz w:val="24"/>
          <w:szCs w:val="24"/>
        </w:rPr>
        <w:t xml:space="preserve">Проследить это существо с Марса стало для меня в одно время определенной задачей. И через это существо с Марса опять пролился свет на следующие земные события. В истории нас поражает замечательная фигура </w:t>
      </w:r>
      <w:r>
        <w:rPr>
          <w:rFonts w:cs="Times New Roman" w:ascii="Times New Roman" w:hAnsi="Times New Roman"/>
          <w:i/>
          <w:iCs/>
          <w:kern w:val="2"/>
          <w:sz w:val="24"/>
          <w:szCs w:val="24"/>
        </w:rPr>
        <w:t>ИГНАЦИЯ ЛОЙОЛЫ</w:t>
      </w:r>
      <w:r>
        <w:rPr>
          <w:rFonts w:cs="Times New Roman" w:ascii="Times New Roman" w:hAnsi="Times New Roman"/>
          <w:kern w:val="2"/>
          <w:sz w:val="24"/>
          <w:szCs w:val="24"/>
        </w:rPr>
        <w:t>, основателя “Общества Иисуса”. Игнаций Лойола, бывший сначала военным, был поражен тяжелой болезнью; во время этой тяжелой болезни он предавался всевозможным душевным упражнениям, благодаря которым исполнился внутренней спиритуальной силой; и он мог поставить себе задачу спасти старое католическое христианство от распространяющихся евангелических устремлений. Игнацию Лойоле с помощью тех сил, которые он имел в себе благодаря своей пораженной ноге (и это как раз интересно), удалось основать орден иезуитов, который сильнейшим образом вводит оккультные волевые упражнения в практику религиозной жизни. Этот орден действует с колоссальным размахом (как следует к этому относиться — этого вопроса мы сейчас совсем не касаемся) и посредством тренировки воли чисто материальным образом представляет “дело Иисуса” на Земл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то углубляется в жизнь Игнация Лойолы, то приходит в удивление перед этой примечательной жизнью. А если ее факты проследить интуитивно-оккультным взором, тогда постигаешь нечто значительно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Благодаря Игнацию Лойоле возник орден иезуитов, который в наибольшей мере погрузил христианство в материально-земную жизнь, но произвел это погружение с большой спиритуальной силой. Орден иезуитов имеет в своем уставе одно правило, которое производит отталкивающее впечатление на современного человека, но которое во многих отношениях имеет величайшее значение для деятельности иезуитов. Кроме обычных монашеских обетов и душевных упражнений, кроме всего того, что должны проделать послушники, становящиеся иезуитами для того, чтобы стать священниками вообще, орден иезуитов имеет в своем уставе еще то правило, что этот монашеский орден безусловно подчиняется приказам римского Папы. Что именно требует Папа — это не обсуждается в ордене иезуитов, так как считается, что через римского Папу гласит высшая Власть, и ее повеления подлежат исполнению путем безусловного повиновения Риму. И это, хотя и весьма сомнительное утверждение, придает иезуитам самоотверженность, приводящую к чрезвычайному возрастанию силы ордена. Ибо все то, что человек делает с чрезвычайным напряжением сил и с интенсивностью на пути служения, а не следуя своим эмоциям, обретает могучую силу. Эта сила движется, так сказать, в низшем облаке материального мира, но это есть спиритуальная сила. И это есть нечто совсем своеобразно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когда прослеживаешь эти замечательные, колоссального размаха, поразительные явления, приходишь к тому, что тот же самый Гений с Марса, о котором я сейчас говорил и который заложил основу жизни Вольтера, — что тот же самый Гений сопровождал своими сверхчувственными влияниями жизнь Игнация Лойолы с момента, когда Игнаций Лойола прошел через врата смерти. Душа Игнация Лойолы постоянно находилась под влиянием этого Гения с Марс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епосредственно после того, как Игнаций Лойола прошел через врата смерти, с ним все было там совсем иначе, чем у других людей. Другие люди вследствие того, что они слагают свое эфирное тело не сразу после смерти, а через несколько дней, обозревают сжатую панораму их минувшей жизни прежде, чем приступить к странствованию через мир душ. Игнаций же Лойола имел долгий обзор панорамы своей земной жизни как раз благодаря тому особенному роду упражнений, которые вызывали брожение в душе Игнация Лойолы; возникла его особенная связь с Гением с Марса, ибо некий род активности, некое сродство, некое избирательное сродство существовали между этим гением с Марса и тем, что происходило в душе больного воина, — того воина, который из-за пораненной ступни должен был лежать и стал из воина человеком, не могущим больше вполне пользоваться своей ного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се это оказало чрезвычайно сильное влияние, и когда направляешь взор на всего человека в целом, тогда можешь узреть это. И это приводило Игнацию Лойолу во взаимосвязь с этим Гением с Марса, которого я, впрочем, распознал на другом пути. И то, что образовалось тогда благодаря этой взаимосвязи, — это сделало возможным для Игнация Лойолы длительный посмертный обзор минувшей земной жизни, тогда как у других людей обзор продолжается не более нескольких дней. В этом обзоре своей земной жизни Лойола оставался долго и мог к своему переживанию присоединить затем посмертные обзоры земных жизней тех личностей, которые стали его преемниками в ордене иезуитов. Он оставался связанным со своим орденом в посмертном обзоре своей собственной жизн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этом посмертном обзоре Игнация Лойолы образовывались силы, которые сплачивали орден, т.е. силы, которые были настолько необычными, что они обуславливали необычность судьбы ордена иезуитов: оставаться в безусловном повиновении Папе, несмотря на закрытие ордена Папою же и несмотря на многие преследования! Но также и то, что иезуиты осуществляли во внешнем мире, — все это вызывалось той своеобразной взаимосвязью, которую я только что описал ва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т пример являет еще нечто другое — нечто такое, что распространяет ослепительный свет на некоторые исторические взаимосвязи. Видите ли, Игнаций Лойола после окончания своей земной жизни продолжал, собственно, всегда оставаться вблизи Земли, ибо находишься вблизи Земли, пока имеешь обзор минувшей земной жизни. Однако такой длительный посмертный обзор не может распространяться более, чем на несколько столетий, ибо это есть нечто, совсем отклоняющееся от нормы, — впрочем, в мировой закономерный процесс всегда вступают факты, отклоняющиеся от нормы. И вот, сравнительно скоро после своей земной жизни Игнаций Лойола опять появился на Земле в виде души Эммануэля Сведенборг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есть нечто чрезвычайно поражающее, но одновременно — и чрезвычайно многое уясняющее. Ибо взгляните на ослепительный исторический свет, излучаемый этим фактом: орден иезуитов существует дальше, но тот, кто сплачивал этот орден до определенного момента, сам стал с тех пор совсем другим; он выступил как индивидуальность Эммануэля Сведенборга. Отсюда можно усмотреть, что в ходе исторического развития основателя какого-либо дела те личности, которые глубоко связаны с основанным ими делом, оказываются (при прослеживании кармических свершений) отделившимися от зачатых ими движений, и эти движения переходят к совсем другим силам. Таким образом научаешься следующему: Не имеет никакого исторического смысла говорить о теперешнем ордене иезуитов, как о восходящем к Игнацию Лойоле. Между тем нынешняя история это делает. Но внутреннее познание этого не делает, ибо знает, что индивидуальности отделяются от зачатых ими же движени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так, то или иное историческое явление возводят, следуя нынешнему ходу событий, к тому или иному основателю; но когда изучаешь позднейшую земную жизнь этого основателя, тогда узнаешь, что он уже давно отделился от того исторического явления, которое он некогда основал. И вся внешняя история во многом просто утрачивает свой смысл, если действительно хочешь найти те оккультные факты, которые стоят за ней в процессе кармической эволюции. Это — одно обстоятельств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ругое же обстоятельство — следующее. Душа Игнация Лойолы, став душой Сведенборга, вступила в организм, который здоровье своей головы, чрезвычайное здоровье этой головы, достиг благодаря болезни ноги у Игнация Лойолы, то есть в прошлой земной жизни Сведенборга. И эта душа, которая всегда оставалась вблизи Земли, сначала не могла вполне войти в то земное тело, которое теперь было дано ей в личности Эммануэля Сведенборга. До достижения сорокалетнего возраста Эммануэль Сведенборг обладал только чрезвычайно здоровым эфирным и физическим телами со здоровым мозгом, чрезвычайно здоровым телом со здоровой его организацией и здоровым астральным телом, благодаря чему он смог достичь наивысшей учености своего времени. И лишь с достижением сорокалетнего возраста, после развития у него “Я” и когда он вступил в стадию развития Самодуха, Сведенборг подпал под влияние того самого Гения с Марса, о котором я уже говорил; в первые же сорок лет жизненного пути Сведенборга оно было несколько оттеснено. И этот Гений с Марса теперь стал духовно гласить через Эммануэля Сведенборга о Вселенной. И вот так в личности Эммануэля Сведенборга выступает блистательный размашистый изобретательный описатель страны духов — пусть в образах, являющихся сомнительными, — благодаря тому, что в этот способ познания и изложения преобразовалась великая спиритуальная воля Игнация Лойол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от так бывает всегда: когда прослеживаешь конкретные кармические взаимосвязи, то приходишь, как правило, к чему-то поразительному. А то, что очень часто измышляют о повторных земных жизнях, и есть как раз “измышление”. Эти вещи, при действительно точном исследовании, оказываются почти всегда поразительными. Ибо то, что как собственно кармическая эволюция, продвигается в период от одной земной жизни к другой, — это, в корне взять, очень, очень глубоко сокрыто под всем тем, что человек переживает между рождением и смертью. Я хотел показать это вам на примере одной такой личности, которая достаточно доступна исследованию, чтобы вы могли усмотреть, как глубоко может быть сокрыто то, что кармически переходит дальше из одной земной жизни в другую, последующую. Когда же исследуешь это сокрытое, тогда лишь, собственно, получаешь действительные объяснения происходившег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вы однажды всмотритесь в жизнь Эммануэля Сведенборга, то вы повсюду будете обретать там объяснение за объяснением — при условии, что вы распознаете взаимозависимости, о которых я сказал ва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360" w:before="0" w:after="0"/>
        <w:rPr>
          <w:rFonts w:ascii="Times New Roman" w:hAnsi="Times New Roman" w:cs="Times New Roman"/>
          <w:kern w:val="2"/>
        </w:rPr>
      </w:pPr>
      <w:r>
        <w:rPr>
          <w:rFonts w:cs="Times New Roman" w:ascii="Times New Roman" w:hAnsi="Times New Roman"/>
          <w:kern w:val="2"/>
        </w:rPr>
        <w:t>ОВИДИЙ — ЛОРЕНС ОЛИФАНТ</w:t>
      </w:r>
    </w:p>
    <w:p>
      <w:pPr>
        <w:pStyle w:val="Normal"/>
        <w:rPr>
          <w:rFonts w:ascii="Times New Roman" w:hAnsi="Times New Roman" w:cs="Times New Roman"/>
          <w:kern w:val="2"/>
        </w:rPr>
      </w:pPr>
      <w:r>
        <w:rPr>
          <w:rFonts w:cs="Times New Roman"/>
          <w:kern w:val="2"/>
        </w:rPr>
      </w:r>
    </w:p>
    <w:p>
      <w:pPr>
        <w:pStyle w:val="NormalRus1"/>
        <w:spacing w:lineRule="auto" w:line="360"/>
        <w:rPr/>
      </w:pPr>
      <w:r>
        <w:rPr>
          <w:rFonts w:cs="Times New Roman" w:ascii="Times New Roman" w:hAnsi="Times New Roman"/>
          <w:kern w:val="2"/>
          <w:sz w:val="24"/>
          <w:szCs w:val="24"/>
        </w:rPr>
        <w:t xml:space="preserve">В начале этого столетия я несколько раз побывал в Лондоне. Во время одного из своих пребывании там я получил некоторую ориентировку, сначала внешне-литературную, относительно одной чрезвычайно значительной личности. И так как тогда, во время этого пребывания в Лондоне, были более продолжительные промежутки между поездками, чем теперь, то я мог взять себе из Теософской библиотеки книги, написанные об этой личности, о </w:t>
      </w:r>
      <w:r>
        <w:rPr>
          <w:rFonts w:cs="Times New Roman" w:ascii="Times New Roman" w:hAnsi="Times New Roman"/>
          <w:i/>
          <w:iCs/>
          <w:caps/>
          <w:kern w:val="2"/>
          <w:sz w:val="24"/>
          <w:szCs w:val="24"/>
        </w:rPr>
        <w:t xml:space="preserve">Лоренсе Олифанте </w:t>
      </w:r>
      <w:r>
        <w:rPr>
          <w:rFonts w:cs="Times New Roman" w:ascii="Times New Roman" w:hAnsi="Times New Roman"/>
          <w:kern w:val="2"/>
          <w:sz w:val="24"/>
          <w:szCs w:val="24"/>
        </w:rPr>
        <w:t>(1829-1886).</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Лоренс Олифант действительно является чрезвычайно интересной и весьма значительной личностью, это видно из его книг. Эти книги, трактующие о сходстве в различных религиях, о спиритуальных различиях и так далее, — все эти книги свидетельствуют об интенсивном познании Олифантом взаимосвязи человека — в его различных, телесных и душевных процессах — с тайнами Вселенной. И когда читаешь сочинения Олифанта, то получаешь, собственно, следующее впечатление: Здесь пишет, исходя из глубоких космических инстинктов, человек, погруженный в свою земную жизнь. И опять-таки те процессы человеческой земной жизни, которые связаны с рождением человека, его эмбриональной жизнью, происхождением и так далее, так изображены у Олифанта, что в том свете, в каком они появляются у него, они показывают, что человек как микрокосм чудесным образом коренится в макрокосм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изучение сочинений Олифанта очень скоро привело меня к тому, чтобы иметь перед собой образ умершего Олифанта, но иметь гораздо меньше в том смысле, чтобы мне могло показаться, что я имею дело с индивидуальностью, живущей теперь после смерти, — с тем, как она живет после смерти. Но из жизненного становления, из спиритуального становления того, что содержится в этих, я сказал бы, космически-физиологических, космически-анатомических сочинениях Олифанта, не сразу выступал со всей ясностью его образ. Можно было провести оккультные исследования то в одной, то в другой области, для чего сочинения Олифанта давали самые различные поводы; а между тем, я мог приводить его образ в связь только с тем, что вздымалось для меня из чтения его книг. Сначала я не мог дать себе надежный отчет в том, что означают его манифестации, чего он, собственно, хотел. Но из всего того рода и способа, как он себя изживал, обнаружилось следующее: я мог в точности узнать об индивидуальности Лоренса Олифанта, что она имела долгую жизнь во время между смертью и новым рождением, то есть рождением самого Олифанта; и что эта долгая жизнь (в потустороннем мире), вероятно, лишь однажды была прервана земной жизнью не слишком значительной для внешнего мира. Так что многое могло таиться в этой личности Олифанта. Короче говоря, фигура Лоренса Олифанта всегда поднимала значительный кармический вопрос.</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при проведении этих кармических исследований выступило такое духовное существо, принимающее участие в выработке человеческой Кармы, подобное тому существу, о котором сейчас было сказано вам по случаю Вольтера и Игнация Лойолы, как о Гении с Марса. Таких Гениев можно распознать в самых различных способах их проявления. Такие Гении обнаруживаются именно тогда, когда приходишь к проведению кармических исследований, которые направлены на то, чтобы спиритуально исследовать то, что именно дано человеку в земном мире, прежде всего физическ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ведь всегда было близко мне. Уже моя “Философия свободы” (здесь переведенная в виде “Философии духовной активности”, ведь вводит в космические наблюдения над жизнью человеческой воли. Эти вопросы всегда были очень близки мне. И те вопросы, которые теперь стоят в области задач антропософского движения, ведут — хотя этим они не исчерпываются, — к кармическим исследованиям. И опять-таки, кармические исследования ведут к таким Гениям, как тот Гений с Марса, о котором я говорил. С такими Гениями встречаешься также тогда, когда имеешь исследование такого рода, как публикуемое в скоро выходящей из печати первой части книги из области медицины, составленной мною совместно с доктором Итой Вегман. Когда этим способом отыскиваешь естественнонаучное познание, достигнутое Посвящением, тогда подобным же образом приходишь к встрече с Гением Меркурия, ибо эти Гении с Меркурия играют своеобразную роль в карме человека. Когда человек проходит через жизнь между смертью и новым рождением, то сначала под влиянием лунных существ происходит его очищение в отношении моральных качеств. Благодаря же гениям с Меркурия его болезни преобразуются в спиритуальные качества. Т.о. то, что человек перенес в земной жизни как болезни, он в течение посмертной жизни благодаря Гениям с Меркурия получает в сфере Меркурия преобразованным в спиритуальные энергии, в спиритуальные качества. Это есть чрезвычайно важная закономерность.</w:t>
      </w:r>
    </w:p>
    <w:p>
      <w:pPr>
        <w:pStyle w:val="NormalRus1"/>
        <w:spacing w:lineRule="auto" w:line="360"/>
        <w:rPr/>
      </w:pPr>
      <w:r>
        <w:rPr>
          <w:rFonts w:cs="Times New Roman" w:ascii="Times New Roman" w:hAnsi="Times New Roman"/>
          <w:kern w:val="2"/>
          <w:sz w:val="24"/>
          <w:szCs w:val="24"/>
        </w:rPr>
        <w:t xml:space="preserve">Однако эта закономерность ведет нас еще дальше, а именно открывает возможность исследовать кармические вопросы, как-либо связанные с патологическими явлениями. И вот эти самые исследования, которые теперь были описаны мною в лекциях в Торки, привели меня к тому, что я смог углубленным образом познать такой дух, как учитель </w:t>
      </w:r>
      <w:r>
        <w:rPr>
          <w:rFonts w:cs="Times New Roman" w:ascii="Times New Roman" w:hAnsi="Times New Roman"/>
          <w:i/>
          <w:iCs/>
          <w:kern w:val="2"/>
          <w:sz w:val="24"/>
          <w:szCs w:val="24"/>
        </w:rPr>
        <w:t>ДАНТЕ —</w:t>
      </w:r>
      <w:r>
        <w:rPr>
          <w:rFonts w:cs="Times New Roman" w:ascii="Times New Roman" w:hAnsi="Times New Roman"/>
          <w:kern w:val="2"/>
          <w:sz w:val="24"/>
          <w:szCs w:val="24"/>
        </w:rPr>
        <w:t xml:space="preserve"> </w:t>
      </w:r>
      <w:r>
        <w:rPr>
          <w:rFonts w:cs="Times New Roman" w:ascii="Times New Roman" w:hAnsi="Times New Roman"/>
          <w:i/>
          <w:iCs/>
          <w:kern w:val="2"/>
          <w:sz w:val="24"/>
          <w:szCs w:val="24"/>
        </w:rPr>
        <w:t>БРУНЕТТО ЛАТИНИ</w:t>
      </w:r>
      <w:r>
        <w:rPr>
          <w:rFonts w:cs="Times New Roman" w:ascii="Times New Roman" w:hAnsi="Times New Roman"/>
          <w:kern w:val="2"/>
          <w:sz w:val="24"/>
          <w:szCs w:val="24"/>
        </w:rPr>
        <w:t>.</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Благодаря тому, что описанным способом проникаешь в духовные миры, там можно встретиться с теми или иными индивидуальностями в том их облике, в каком они жили на Земле в определенное время. И вот таким образом можно иметь интересную встречу в тринадцатом столетии христианского летоисчисления с Брунетто Латини, великим учителем Данте. Брунетто Латини еще обладал тем познанием мира природы, при котором природа рассматривалась не при помощи таких абстракций, как “законы природы” современного естествознания, но под животворным влиянием духовно-живых существ. Когда Брунетто Латини возвращался со своего поста флорентийского посла в Испании, то на обратном пути в свой родной город Флоренцию он получил оттуда разные, угнетающие и волнующие его, известия, кроме того, он получил легкий солнечный удар. И как раз под влиянием этого состояния, под влиянием патологического возбуждения, которое он тогда переживал, Брунетто Латини имел ясновидческие прозрения в творящие деяния природы, в творящие деяния Космоса — прозрения во взаимосвязь человека с планетарным миром, которые были грандиозными и которые затем, только в виде подобных теням образов, окунулись в могучее произведение Данте.</w:t>
      </w:r>
    </w:p>
    <w:p>
      <w:pPr>
        <w:pStyle w:val="NormalRus1"/>
        <w:spacing w:lineRule="auto" w:line="360"/>
        <w:rPr/>
      </w:pPr>
      <w:r>
        <w:rPr>
          <w:rFonts w:cs="Times New Roman" w:ascii="Times New Roman" w:hAnsi="Times New Roman"/>
          <w:kern w:val="2"/>
          <w:sz w:val="24"/>
          <w:szCs w:val="24"/>
        </w:rPr>
        <w:t xml:space="preserve">Но когда прослеживаешь Брунетто Латини, то видишь, как в решающий момент, когда открывающееся ему познание грозило подавить его, — когда ему показалось, что не отклоняется ли он от истинного познания и не впадает ли в заблуждение, — в этот момент его проводником стал </w:t>
      </w:r>
      <w:r>
        <w:rPr>
          <w:rFonts w:cs="Times New Roman" w:ascii="Times New Roman" w:hAnsi="Times New Roman"/>
          <w:i/>
          <w:iCs/>
          <w:kern w:val="2"/>
          <w:sz w:val="24"/>
          <w:szCs w:val="24"/>
        </w:rPr>
        <w:t>ОВИДИЙ</w:t>
      </w:r>
      <w:r>
        <w:rPr>
          <w:rFonts w:cs="Times New Roman" w:ascii="Times New Roman" w:hAnsi="Times New Roman"/>
          <w:kern w:val="2"/>
          <w:sz w:val="24"/>
          <w:szCs w:val="24"/>
        </w:rPr>
        <w:t xml:space="preserve"> (43 г. до Р.Х. — 18 г. после Р.Х..). Овидий известен как древнеримский писатель, автор “Метаморфоз”, куда он, пусть на трезвый римский лад, в трезвом латинском изложении, внес грандиозные прозрения древнегреческого времен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ут Овидий, индивидуальность Овидия, выступает совместно с Брунетто Латини. Если внутренне познать эту взаимозависимость, тогда оказывается, что в додантевское время Брунетто Латини действительно выступает вместе с индивидуальностью Овидия. Овидий также присутствует тогда. И как раз в связи с нашими естественнонаучными медицинскими исследованиями Овидий обнаружился в Лоренсе Олифанте. После долгой жизни (в потустороннем мире), миновав христианство и после древнего овидиева времени лишь раз побывав на Земле в незначительной для внешнего мира женской инкарнации, Овидий, снова является, преобразовавшись в отношении своего душевного содержания сообразно новому времени, как Лоренс Олифант.</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не только Брунетто Латини, но и другие личности из духовного мира Средневековья опять и опять заявляют, что Овидий был для них проводником. В действительности, мои дорогие друзья, реальный Овидий был проводником в духовный (сверхчувственный) мир для многих Посвященных, а потом он проявил себя, будучи Олифантом, в грандиозных космически-анатомических, космически-физиологических прозрениях; одним из самых, сказал бы я, блистательных и поучительных примеров — примером чрезвычайной дальнобойности — является обнаружение этой взаимосвязи между Овидием и Лоренсом Олифант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б этих вещах я буду говорить еще дальше в следующий раз.</w:t>
      </w:r>
    </w:p>
    <w:p>
      <w:pPr>
        <w:pStyle w:val="BodyRus"/>
        <w:spacing w:lineRule="auto" w:line="360"/>
        <w:rPr>
          <w:rFonts w:ascii="Times New Roman" w:hAnsi="Times New Roman" w:cs="Times New Roman"/>
          <w:kern w:val="2"/>
          <w:sz w:val="24"/>
          <w:szCs w:val="24"/>
        </w:rPr>
      </w:pPr>
      <w:r>
        <w:rPr>
          <w:rFonts w:cs="Times New Roman"/>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BodyRus"/>
        <w:spacing w:lineRule="auto" w:line="360"/>
        <w:rPr>
          <w:kern w:val="2"/>
          <w:sz w:val="24"/>
          <w:szCs w:val="24"/>
        </w:rPr>
      </w:pPr>
      <w:r>
        <w:rPr>
          <w:kern w:val="2"/>
          <w:sz w:val="24"/>
          <w:szCs w:val="24"/>
        </w:rPr>
      </w:r>
    </w:p>
    <w:p>
      <w:pPr>
        <w:pStyle w:val="Heading1"/>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ЭЗОТЕРИЧЕСКОЕ РАССУЖДЕНИЯ О КАРМЕ ОТДЕЛЬНОГО ЧЕЛОВЕКА И ЧЕЛОВЕЧЕСКОГО РАЗВИТИЯ</w:t>
      </w:r>
    </w:p>
    <w:p>
      <w:pPr>
        <w:pStyle w:val="Normal"/>
        <w:spacing w:lineRule="auto" w:line="360"/>
        <w:rPr>
          <w:rFonts w:ascii="Times New Roman" w:hAnsi="Times New Roman" w:cs="Times New Roman"/>
          <w:kern w:val="2"/>
          <w:sz w:val="24"/>
          <w:szCs w:val="24"/>
        </w:rPr>
      </w:pPr>
      <w:r>
        <w:rPr>
          <w:rFonts w:cs="Times New Roman"/>
          <w:kern w:val="2"/>
          <w:sz w:val="24"/>
          <w:szCs w:val="24"/>
        </w:rPr>
      </w:r>
    </w:p>
    <w:p>
      <w:pPr>
        <w:pStyle w:val="Heading2"/>
        <w:spacing w:lineRule="auto" w:line="360" w:before="0" w:after="0"/>
        <w:jc w:val="center"/>
        <w:rPr>
          <w:rFonts w:ascii="Times New Roman" w:hAnsi="Times New Roman" w:cs="Times New Roman"/>
          <w:b w:val="false"/>
          <w:b w:val="false"/>
          <w:bCs w:val="false"/>
          <w:i w:val="false"/>
          <w:i w:val="false"/>
          <w:iCs w:val="false"/>
          <w:kern w:val="2"/>
        </w:rPr>
      </w:pPr>
      <w:r>
        <w:rPr>
          <w:rFonts w:cs="Times New Roman" w:ascii="Times New Roman" w:hAnsi="Times New Roman"/>
          <w:b w:val="false"/>
          <w:bCs w:val="false"/>
          <w:i w:val="false"/>
          <w:iCs w:val="false"/>
          <w:kern w:val="2"/>
        </w:rPr>
        <w:t>ТРЕТЬЯ ЛЕКЦИЯ</w:t>
      </w:r>
    </w:p>
    <w:p>
      <w:pPr>
        <w:pStyle w:val="Normal"/>
        <w:spacing w:lineRule="auto" w:line="360"/>
        <w:rPr>
          <w:rFonts w:ascii="Times New Roman" w:hAnsi="Times New Roman" w:cs="Times New Roman"/>
          <w:b/>
          <w:b/>
          <w:bCs/>
          <w:i/>
          <w:i/>
          <w:iCs/>
          <w:kern w:val="2"/>
        </w:rPr>
      </w:pPr>
      <w:r>
        <w:rPr>
          <w:rFonts w:cs="Times New Roman"/>
          <w:b/>
          <w:bCs/>
          <w:i/>
          <w:iCs/>
          <w:kern w:val="2"/>
        </w:rPr>
      </w:r>
    </w:p>
    <w:p>
      <w:pPr>
        <w:pStyle w:val="Heading3"/>
        <w:spacing w:lineRule="auto" w:line="360" w:before="0" w:after="0"/>
        <w:rPr>
          <w:rFonts w:ascii="Times New Roman" w:hAnsi="Times New Roman" w:cs="Times New Roman"/>
          <w:kern w:val="2"/>
        </w:rPr>
      </w:pPr>
      <w:r>
        <w:rPr>
          <w:rFonts w:cs="Times New Roman" w:ascii="Times New Roman" w:hAnsi="Times New Roman"/>
          <w:kern w:val="2"/>
        </w:rPr>
        <w:t>Лондон, 27 августа 1924 г.</w:t>
      </w:r>
    </w:p>
    <w:p>
      <w:pPr>
        <w:pStyle w:val="Normal"/>
        <w:spacing w:lineRule="auto" w:line="360"/>
        <w:rPr>
          <w:rFonts w:ascii="Times New Roman" w:hAnsi="Times New Roman" w:cs="Times New Roman"/>
          <w:kern w:val="2"/>
        </w:rPr>
      </w:pPr>
      <w:r>
        <w:rPr>
          <w:rFonts w:cs="Times New Roman"/>
          <w:kern w:val="2"/>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зирая на развитие христианства со времени Мистерии Голгофы, мы получаем впечатление, что христианство, как Христов импульс, могло вливаться в среду европейской и американской цивилизации, только встречаясь с определенными противодействиями и во взаимосвязи с другими духовными течениями. Это развертывание, постепенное развитие христианства являет нам в высшей степени примечательные факт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Сегодня я хотел бы обрисовать несколькими штрихами это развитие христианства в связи с тем, что должно жить внутри Антропософского Общества и что не только должно, но и может жить внутри Антропософского Общества, ибо люди, исходя из внутреннего честного побуждения, чувствуют себя привлеченными к антропософии из самого глубокого нутра своего существ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мы со всей серьезностью примем факт повторных земных жизней человека, тогда мы должны сказать себе следующее. Все то, что являет собой такое внутреннее побуждение — побуждение вырваться из воззрений, из мыслительных привычек того населения, в среду которого мы так или иначе включены этой жизнью, воспитанием, социальными отношениями, и примкнуть к такому мировоззренческому течению, которое более или менее привлекательно для души данного человека, — такое обнаруживающееся побуждение должно основываться на карме, происходящей из прошлых земных жизней.</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когда рассматриваешь вопрос о карме тех личностей, которые собрались в антропософском движении, то получается, что все эти личности, собственно, без исключения имели за собой перед их нынешней земной жизнью одну иную, имевшую для них решающее значение, земную жизнь во время после Мистерии Голгофы; таким образом, тогда они уже были однажды воплощены во время развития человечества после Мистерии Голгофы, а теперь во второй раз присутствуют на Земле после Мистерии Голгоф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ут возникает большого значения вопрос: “Как эта прошлая земная жизнь тех личностей, которые, исходя из своей кармы, почувствовали побуждение вступить в антропософское движение, — как эта прошлая земная жизнь подействовала на них, принимая во внимание Мистерию Голгофы?”</w:t>
      </w:r>
    </w:p>
    <w:p>
      <w:pPr>
        <w:pStyle w:val="NormalRus1"/>
        <w:spacing w:lineRule="auto" w:line="360"/>
        <w:rPr/>
      </w:pPr>
      <w:r>
        <w:rPr>
          <w:rFonts w:cs="Times New Roman" w:ascii="Times New Roman" w:hAnsi="Times New Roman"/>
          <w:kern w:val="2"/>
          <w:sz w:val="24"/>
          <w:szCs w:val="24"/>
        </w:rPr>
        <w:t>Так вот, уже внешне, уже экзотерически обнаруживается, что даже таким глубоко стоящим внутри позитивного</w:t>
      </w:r>
      <w:r>
        <w:rPr>
          <w:rStyle w:val="FootnoteCharacters"/>
          <w:rStyle w:val="FootnoteAnchor"/>
          <w:rFonts w:cs="Times New Roman" w:ascii="Times New Roman" w:hAnsi="Times New Roman"/>
          <w:kern w:val="2"/>
          <w:sz w:val="24"/>
          <w:szCs w:val="24"/>
        </w:rPr>
        <w:footnoteReference w:id="3"/>
      </w:r>
      <w:r>
        <w:rPr>
          <w:rFonts w:cs="Times New Roman" w:ascii="Times New Roman" w:hAnsi="Times New Roman"/>
          <w:kern w:val="2"/>
          <w:sz w:val="24"/>
          <w:szCs w:val="24"/>
        </w:rPr>
        <w:t xml:space="preserve"> христианского развития человеком, как Св. Августин, были сделаны высказывания следующего рода: “Христианство существует, не только начиная с Христа; были христиане также и до Христа, но только тогда они еще так не именовались”. Так говорил Св. Августин. Тот человек, который глубже проникает в духовные тайны человечества и может изучать их при помощи науки Посвящения, сумеет в самом глубоком смысле подтвердить такое воззрение, какое есть у Августина. Так обстоит дело. Тогда возникает глубокая потребность познать то, как Христов импульс жил на Земле до того, как через Мистерию Голгофы настало на Земле историческое христианств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360" w:before="0" w:after="0"/>
        <w:jc w:val="left"/>
        <w:rPr>
          <w:rFonts w:ascii="Times New Roman" w:hAnsi="Times New Roman" w:cs="Times New Roman"/>
          <w:kern w:val="2"/>
        </w:rPr>
      </w:pPr>
      <w:r>
        <w:rPr>
          <w:rFonts w:cs="Times New Roman" w:ascii="Times New Roman" w:hAnsi="Times New Roman"/>
          <w:kern w:val="2"/>
        </w:rPr>
        <w:t>ТЕЧЕНИЕ АРТУРА И ТЕЧЕНИЕ ГРААЛЯ</w:t>
      </w:r>
    </w:p>
    <w:p>
      <w:pPr>
        <w:pStyle w:val="Normal"/>
        <w:rPr>
          <w:rFonts w:ascii="Times New Roman" w:hAnsi="Times New Roman" w:cs="Times New Roman"/>
          <w:kern w:val="2"/>
        </w:rPr>
      </w:pPr>
      <w:r>
        <w:rPr>
          <w:rFonts w:cs="Times New Roman"/>
          <w:kern w:val="2"/>
        </w:rPr>
      </w:r>
    </w:p>
    <w:p>
      <w:pPr>
        <w:pStyle w:val="NormalRus1"/>
        <w:spacing w:lineRule="auto" w:line="360"/>
        <w:rPr/>
      </w:pPr>
      <w:r>
        <w:rPr>
          <w:rFonts w:cs="Times New Roman" w:ascii="Times New Roman" w:hAnsi="Times New Roman"/>
          <w:kern w:val="2"/>
          <w:sz w:val="24"/>
          <w:szCs w:val="24"/>
        </w:rPr>
        <w:t>И вот сегодня я хотел бы, в порядке введения, сказать о том доисторическом облике христианства, исходя из впечатлений, которые были получены вблизи от места нашего летнего курса лекций в Торки</w:t>
      </w:r>
      <w:r>
        <w:rPr>
          <w:rStyle w:val="FootnoteCharacters"/>
          <w:rStyle w:val="FootnoteAnchor"/>
          <w:rFonts w:cs="Times New Roman" w:ascii="Times New Roman" w:hAnsi="Times New Roman"/>
          <w:kern w:val="2"/>
          <w:sz w:val="24"/>
          <w:szCs w:val="24"/>
        </w:rPr>
        <w:footnoteReference w:id="4"/>
      </w:r>
      <w:r>
        <w:rPr>
          <w:rFonts w:cs="Times New Roman" w:ascii="Times New Roman" w:hAnsi="Times New Roman"/>
          <w:kern w:val="2"/>
          <w:sz w:val="24"/>
          <w:szCs w:val="24"/>
        </w:rPr>
        <w:t xml:space="preserve">, — там, откуда произошло духовное течение короля </w:t>
      </w:r>
      <w:r>
        <w:rPr>
          <w:rFonts w:cs="Times New Roman" w:ascii="Times New Roman" w:hAnsi="Times New Roman"/>
          <w:i/>
          <w:iCs/>
          <w:caps/>
          <w:kern w:val="2"/>
          <w:sz w:val="24"/>
          <w:szCs w:val="24"/>
        </w:rPr>
        <w:t>Артура.</w:t>
      </w:r>
      <w:r>
        <w:rPr>
          <w:rFonts w:cs="Times New Roman" w:ascii="Times New Roman" w:hAnsi="Times New Roman"/>
          <w:kern w:val="2"/>
          <w:sz w:val="24"/>
          <w:szCs w:val="24"/>
        </w:rPr>
        <w:t xml:space="preserve"> Вам ведь была представлена возможность получить непосредственные зрительные впечатления от того места в Тинтагелеле, где когда-то был замок Артуровых рыцарей </w:t>
      </w:r>
      <w:r>
        <w:rPr>
          <w:rFonts w:cs="Times New Roman" w:ascii="Times New Roman" w:hAnsi="Times New Roman"/>
          <w:i/>
          <w:iCs/>
          <w:caps/>
          <w:kern w:val="2"/>
          <w:sz w:val="24"/>
          <w:szCs w:val="24"/>
        </w:rPr>
        <w:t>Круглого стола</w:t>
      </w:r>
      <w:r>
        <w:rPr>
          <w:rFonts w:cs="Times New Roman" w:ascii="Times New Roman" w:hAnsi="Times New Roman"/>
          <w:kern w:val="2"/>
          <w:sz w:val="24"/>
          <w:szCs w:val="24"/>
        </w:rPr>
        <w:t>, — впечатления, которые еще теперь могут быть там получены, именно, от величественной природы вокруг этого замка.</w:t>
      </w:r>
    </w:p>
    <w:p>
      <w:pPr>
        <w:pStyle w:val="NormalRus1"/>
        <w:spacing w:lineRule="auto" w:line="360"/>
        <w:rPr/>
      </w:pPr>
      <w:r>
        <w:rPr>
          <w:rFonts w:cs="Times New Roman" w:ascii="Times New Roman" w:hAnsi="Times New Roman"/>
          <w:kern w:val="2"/>
          <w:sz w:val="24"/>
          <w:szCs w:val="24"/>
        </w:rPr>
        <w:t>Тут оказывается, что, находясь на том месте, где остались только следы древнего замка Артура, над которым после того, как отсюда произошло Артурово духовное течение, пронеслись столетия, разрушая замок камень за камнем, — оказывается, что мыслительным путем теперь едва ли много можно узнать о тех старых замках, в которых жили король Артур и его рыцари. Однако если духовным оком взглянуть с того места, где стоял этот замок, взглянуть на море, отливающее разными красками в будущее... Если ясновидчески взглянуть отсюда, — здесь вершина горы, а здесь море (</w:t>
      </w:r>
      <w:r>
        <w:rPr>
          <w:rFonts w:cs="Times New Roman" w:ascii="Times New Roman" w:hAnsi="Times New Roman"/>
          <w:i/>
          <w:iCs/>
          <w:kern w:val="2"/>
          <w:sz w:val="24"/>
          <w:szCs w:val="24"/>
        </w:rPr>
        <w:t>Р. Штайнер рисует на доске</w:t>
      </w:r>
      <w:r>
        <w:rPr>
          <w:rFonts w:cs="Times New Roman" w:ascii="Times New Roman" w:hAnsi="Times New Roman"/>
          <w:kern w:val="2"/>
          <w:sz w:val="24"/>
          <w:szCs w:val="24"/>
        </w:rPr>
        <w:t>), — тогда получаешь впечатление, что человек тут находится в положении, позволяющем ему в совсем особенно глубоком смысле воспринять в себя стихии мира природы и Космоса. И взирая потом оккультным взором в прошлое, лицезреешь тот момент времени, когда — немногие тысячелетия тому назад — было положено начало Артурову течению, и замечаешь следующее. Люди, которые жили тут, в Артуровом замке, избрали себе это место (как это бывает в случае всех этих оккультных мест) потому, что они нуждались в том, что разыгрывается перед ними в мире природы, — нуждались в этом для тех импульсов, которые они пускали в ход, для задач, которые они себе ставили, для всего того, что они должны были совершить в мире.</w:t>
      </w:r>
    </w:p>
    <w:p>
      <w:pPr>
        <w:pStyle w:val="NormalRus1"/>
        <w:spacing w:lineRule="auto" w:line="360"/>
        <w:rPr/>
      </w:pPr>
      <w:r>
        <w:rPr>
          <w:rFonts w:cs="Times New Roman" w:ascii="Times New Roman" w:hAnsi="Times New Roman"/>
          <w:kern w:val="2"/>
          <w:sz w:val="24"/>
          <w:szCs w:val="24"/>
        </w:rPr>
        <w:t xml:space="preserve">Так вот (я не могу ныне сказать, что это было всегда, но в те моменты, которые я лицезрел, положение вещей было именно таким), увлекательно красивая игра вздымающихся из морских глубин волн с их чудесными пенистыми гребнями — “барашками” — уже сама по себе являет одно из величественных зрелищ в мире природы; налетающий на скалистые стены и опять отливающий обратно прибой морских волн, который поднимает снизу элементарных духов и в котором они изживают себя, а сверху проникающее вниз солнечное сияние с его многообразнейшей красочной игрой в воздушных волнах— это есть тот момент, когда у человека может развиться то, что я мог бы назвать так, — </w:t>
      </w:r>
      <w:r>
        <w:rPr>
          <w:rFonts w:cs="Times New Roman" w:ascii="Times New Roman" w:hAnsi="Times New Roman"/>
          <w:i/>
          <w:iCs/>
          <w:kern w:val="2"/>
          <w:sz w:val="24"/>
          <w:szCs w:val="24"/>
        </w:rPr>
        <w:t>благоговение на языческий лад</w:t>
      </w:r>
      <w:r>
        <w:rPr>
          <w:rFonts w:cs="Times New Roman" w:ascii="Times New Roman" w:hAnsi="Times New Roman"/>
          <w:kern w:val="2"/>
          <w:sz w:val="24"/>
          <w:szCs w:val="24"/>
        </w:rPr>
        <w:t>. Эта совместная игра стихийного сверху и стихийного снизу вполне являет солнечную силу, развертывает эту солнечную силу перед человеком таким образом, что он может ее воспринять. И человек, который может воспринять то, что рожденные из света элементарные (стихийные) существа сверху, а рожденные из тяжести элементарные (стихийные) существа снизу вызывают в их совместной игре, — он воспринимает именно эту солнечную силу, солнечный импульс. Это происходит иначе, чем стать благоговейным на христианский лад. Стать благоговейным на языческий лад — это значит быть в состоянии преданности Богам мира природы, которые повсюду в бытии и творении природы играют, испытывают свои силы, действуют и творят.</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се это природное действие и творение — оно явственно воспринималось теми, кто были с королем Артуром и вокруг него. И значительным является то, что таким образом могли воспринимать люди, собравшиеся вокруг короля Артура в первые столетия после Мистерии Голгоф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я хотел бы сегодня, мои дорогие друзья, изложить, как развивалась эта особенная духовная жизнь в таких местах, как замок короля Артура с его рыцарями Круглого стола. Тут я намерен исходить из одного явления, которое вы все знает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огда человек умирает, то он прежде всего оставляет свое физическое тело; эфирное тело он несет при себе еще несколько дней. По прошествии нескольких дней он слагает с себя эфирное тело и живет дальше в астральном теле и “Я”. То, что разыгрывается с человеком, прошедшим через врата смерти, — это воспринимается ясновидческим взором как растворение эфирного человека в Космосе: он становится все больше и больше, но одновременно все менее и менее отчетливым. Он вплетается в Космос.</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разительное, полярно противоположное явление происходит в Космосе в связи с Мистерией Голгофы. — До того Христос был Солнечным Существом, принадлежал Солнцу. До того, как совершилась Мистерия Голгофы, рыцари Артурова Круглого стола со своих нагорных замков взирали сверху, всматривались в игру стихийных духов, рожденных от Солнца, и стихийных духов, рожденных от Земли, и при этом ощущали то, что там с силой разыгрывалось, — это проникало в их сердце, но прежде всего — в их эфирное тело. Тем самым они воспринимали Христов импульс, который тогда притекал с Солнца и жил во всем том, что производилось притоком сил с Солнц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так, до Мистерии Голгофы рыцари Артурова Круглого стола воспринимали Солнечного Духа, то есть дохристианского Христа в Его Собственном Существе. Потом они направляли своих посланцев во все страны Европы, чтобы бороться с дикостью астрального тела населения Европы, ибо это было их задачей. И мы видим, что такие люди, как рыцари Артурова Круглого стола, отправляясь из этого западного пункта нынешней Англии, несли то, что они получали от Солнца, в среду тогдашнего европейского человечества, очищая астральность очень дикого тогда, по меньшей мере в Центральной Европе и в Северной Европе, европейского населения.</w:t>
      </w:r>
    </w:p>
    <w:p>
      <w:pPr>
        <w:pStyle w:val="NormalRus1"/>
        <w:spacing w:lineRule="auto" w:line="360"/>
        <w:rPr/>
      </w:pPr>
      <w:r>
        <w:rPr>
          <w:rFonts w:cs="Times New Roman" w:ascii="Times New Roman" w:hAnsi="Times New Roman"/>
          <w:kern w:val="2"/>
          <w:sz w:val="24"/>
          <w:szCs w:val="24"/>
        </w:rPr>
        <w:t xml:space="preserve">Потом наступила Мистерия Голгофы. Что же тогда произошло в Азии? Там в Азии произошло всемирно-историческое событие. То Высокое Солнечное Существо, которое после этого именовали Христом, оставило Солнце. Это было своего рода смертью для Христа. Христос удалился с Солнца подобно человеку, который после смерти удаляется с Земли. И как в случае человека, который умер и удаляется от Земли, оставив там свое физическое тело, а по прошествии примерно трех дней слагает с себя и эфирное тело, что зримо для оккультного наблюдателя, — так и Христос оставил в Солнце то, что вы находите описанным в моей “Теософии” в составе человека как </w:t>
      </w:r>
      <w:r>
        <w:rPr>
          <w:rFonts w:cs="Times New Roman" w:ascii="Times New Roman" w:hAnsi="Times New Roman"/>
          <w:i/>
          <w:iCs/>
          <w:caps/>
          <w:kern w:val="2"/>
          <w:sz w:val="24"/>
          <w:szCs w:val="24"/>
        </w:rPr>
        <w:t>ДухоЧеловека</w:t>
      </w:r>
      <w:r>
        <w:rPr>
          <w:rFonts w:cs="Times New Roman" w:ascii="Times New Roman" w:hAnsi="Times New Roman"/>
          <w:kern w:val="2"/>
          <w:sz w:val="24"/>
          <w:szCs w:val="24"/>
        </w:rPr>
        <w:t>, то есть как седьмой член человеческого существа.</w:t>
      </w:r>
    </w:p>
    <w:p>
      <w:pPr>
        <w:pStyle w:val="NormalRus1"/>
        <w:spacing w:lineRule="auto" w:line="360"/>
        <w:rPr/>
      </w:pPr>
      <w:r>
        <w:rPr>
          <w:rFonts w:cs="Times New Roman" w:ascii="Times New Roman" w:hAnsi="Times New Roman"/>
          <w:kern w:val="2"/>
          <w:sz w:val="24"/>
          <w:szCs w:val="24"/>
        </w:rPr>
        <w:t>Христос “</w:t>
      </w:r>
      <w:r>
        <w:rPr>
          <w:rFonts w:cs="Times New Roman" w:ascii="Times New Roman" w:hAnsi="Times New Roman"/>
          <w:i/>
          <w:iCs/>
          <w:caps/>
          <w:kern w:val="2"/>
          <w:sz w:val="24"/>
          <w:szCs w:val="24"/>
        </w:rPr>
        <w:t>умер в отношении Солнца</w:t>
      </w:r>
      <w:r>
        <w:rPr>
          <w:rFonts w:cs="Times New Roman" w:ascii="Times New Roman" w:hAnsi="Times New Roman"/>
          <w:kern w:val="2"/>
          <w:sz w:val="24"/>
          <w:szCs w:val="24"/>
        </w:rPr>
        <w:t xml:space="preserve">”, Он космически умер в отношении Солнца и направился вниз к Земле. С момента события Голгофы на Земле можно было ясновидчески лицезреть то, что было Его Жизнедухом. Мы, люди, оставляем после смерти свой жизненный эфир, то есть свое эфирное тело; </w:t>
      </w:r>
      <w:r>
        <w:rPr>
          <w:rFonts w:cs="Times New Roman" w:ascii="Times New Roman" w:hAnsi="Times New Roman"/>
          <w:i/>
          <w:iCs/>
          <w:caps/>
          <w:kern w:val="2"/>
          <w:sz w:val="24"/>
          <w:szCs w:val="24"/>
        </w:rPr>
        <w:t xml:space="preserve">Христос же после космиЧеской смерти оставил на Солнце ДухоЧеловека, а в атмосфере Земли — Жизнедух. </w:t>
      </w:r>
      <w:r>
        <w:rPr>
          <w:rFonts w:cs="Times New Roman" w:ascii="Times New Roman" w:hAnsi="Times New Roman"/>
          <w:kern w:val="2"/>
          <w:sz w:val="24"/>
          <w:szCs w:val="24"/>
        </w:rPr>
        <w:t>Так что с момента Мистерии Голгофы Земля овевается Жизнедухом Христа, как чем-то духовным (сверхчувственны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Физические условия той или иной местности имеют совсем другое значение для духовной жизни, чем для физической жизни. Этот Жизнедух в особенности лицезрели ясновидчески в Мистериях Гибернии, то есть в ирландских Мистериях, и Он был в особенности доступен ясновидческому лицезрению также рыцарей Круглого стола короля Артура. Так что они там до момента Мистерии Голгофы воспринимали Христов импульс, который в действительности приходил с Солнца. Позднее же сила Артуровых рыцарей умалилась, но, тем не менее они жизненно пребывали в этом Жизнедухе, Который в порядке космической конфигурации овевал Землю, и они постоянно переживали эту игру света и воздуха, игру элементарных существ сверху и элементарных существ снизу.</w:t>
      </w:r>
    </w:p>
    <w:p>
      <w:pPr>
        <w:pStyle w:val="NormalRus1"/>
        <w:spacing w:lineRule="auto" w:line="360"/>
        <w:rPr/>
      </w:pPr>
      <w:r>
        <w:rPr>
          <w:rFonts w:cs="Times New Roman" w:ascii="Times New Roman" w:hAnsi="Times New Roman"/>
          <w:kern w:val="2"/>
          <w:sz w:val="24"/>
          <w:szCs w:val="24"/>
        </w:rPr>
        <w:t>Подумайте: если вот так ясновидчески взглянуть на этот риф, на котором возвышается замок Артура, тогда видишь, как сверху вниз развертывается игра Солнца в свете и воздухе, а снизу вверх — игра элементарных существ Земли; вверху — элементарные существа, внизу — элементарные существа Солнца и Земли — в живом взаимодействии (</w:t>
      </w:r>
      <w:r>
        <w:rPr>
          <w:rFonts w:cs="Times New Roman" w:ascii="Times New Roman" w:hAnsi="Times New Roman"/>
          <w:i/>
          <w:iCs/>
          <w:kern w:val="2"/>
          <w:sz w:val="24"/>
          <w:szCs w:val="24"/>
        </w:rPr>
        <w:t>Р. Штейнер рисует на доске</w:t>
      </w:r>
      <w:r>
        <w:rPr>
          <w:rFonts w:cs="Times New Roman" w:ascii="Times New Roman" w:hAnsi="Times New Roman"/>
          <w:kern w:val="2"/>
          <w:sz w:val="24"/>
          <w:szCs w:val="24"/>
        </w:rPr>
        <w:t>).</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в столетиях после Мистерии Голгофы все это разыгрывается в Жизнедухе Христа. Так что словно в некоем духовном видении, но в среде фактов мира природы, в этой игре моря и скал, воздуха и света, с того места одновременно ощущался духовный факт Мистерии Голгоф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Поймите меня правильно, мои дорогие друзья! Тогда взирали на море и поскольку имели за собой те упражнения, которые проделывались двенадцатью рыцарями вокруг короля Артура и которые опирались на Мистерии 12 созвездий круга Зодиака, то лицезрели — в первом, втором, третьем, четвертом христианских столетиях — не просто игру сил природы; но это было так, как если бы могли начать что-то читать, — как если бы имели перед собой некую книгу, на которую можешь либо просто глазеть, либо же можешь начать читать: там вспыхивал световой блик, там вспенивался гребень волны, там Солнце отражалось от какой-либо скалы, там морской прибой налетал на скалистый берег — все это образует некую конфигурацию; все это текучее, струящееся, что-то знаменующее являет собой некую истину, которую можно расшифроват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это расшифровывали, тогда в “книге природы” читали о духовном факте Мистерии Голгофы, ибо все это было пронизано Жизнедухом Христ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м, в Азии, совершилась Мистерия Голгофы; она охватила души, сердца людей, она глубоко проникла в душевную жизнь людей. Надо хоть однажды ясновидчески узреть тех, кто были первыми христианами, и заметить, какой переворот произошел в их душах. В то же самое время здесь, на Западе, разыгрывалось то, что я сейчас описал. Там, на Востоке, реальный Христос, Нисшедший на Землю, оставив своего Духочеловека вверху, на Солнце, а своего Жизнедуха — в атмосфере Земли (ибо Он принес на Землю Свое “Я” вместе со Своим Самодухом), пробивался сквозь сердца людей с Востока на Запад через Грецию, Северную Африку, Италию, Испанию в Европу. Это происходило в то самое время, когда здесь, на Западе, Христос проникал через мир природ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так, мы видим, что отсюда в направлении с Запада на Восток внутри мира природы действовало духовное течение, постижимое для тех, кто может читать историю Мистерии Голгофы, как своего рода естествознание рыцарей высокого ранга Артурова Круглого стола. А в направлении с Востока на Запад действовало духовное течение, проникающее не через ветер и морские волны, не через воздух и воду, не через горы и солнечные лучи, а через кровь людей, через сердца людей, пронизывая их кровь, — действовало из Палестины через Грецию вплоть до Италии и Испан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им образом, мы можем сказать: С одной стороны это идет через мир природы, а с другой стороны это идет через кровь, через сердца людей. Эти два течения идут друг другу навстречу. Одно из них происходит еще в мире природы: оно есть еще ныне, присутствуя в чисто языческих течениях; оно несет дохристианского языческого Христа — Того Христа, Который как Солнечное Существо гласил таким людям, как рыцари Круглого стола, а также и многим другим. Это течение несет через мир дохристианского Христа еще и во время Мистерии Голгофы; и многих его последователей можно суммировать, как ведущих свое происхождение от течения рыцарей Артурова Круглого стола. Однако еще и ныне можно натолкнуться на эти вещи: существует языческое христианство — христианство, которое не связано с историческим событием Голгофы.</w:t>
      </w:r>
    </w:p>
    <w:p>
      <w:pPr>
        <w:pStyle w:val="NormalRus1"/>
        <w:spacing w:lineRule="auto" w:line="360"/>
        <w:rPr/>
      </w:pPr>
      <w:r>
        <w:rPr>
          <w:rFonts w:cs="Times New Roman" w:ascii="Times New Roman" w:hAnsi="Times New Roman"/>
          <w:kern w:val="2"/>
          <w:sz w:val="24"/>
          <w:szCs w:val="24"/>
        </w:rPr>
        <w:t xml:space="preserve">Навстречу идет то христианство, которое связано с Мистерией Голгофы и проходит через кровь людей, через сердца и души людей. Эти два течения идут друг другу навстречу: дохристианское Христово течение — эфиризированное, сказал бы я, и христианское — Христово течение. Одно из них позднее стало известно как </w:t>
      </w:r>
      <w:r>
        <w:rPr>
          <w:rFonts w:cs="Times New Roman" w:ascii="Times New Roman" w:hAnsi="Times New Roman"/>
          <w:i/>
          <w:iCs/>
          <w:caps/>
          <w:kern w:val="2"/>
          <w:sz w:val="24"/>
          <w:szCs w:val="24"/>
        </w:rPr>
        <w:t>Артурово теЧение</w:t>
      </w:r>
      <w:r>
        <w:rPr>
          <w:rFonts w:cs="Times New Roman" w:ascii="Times New Roman" w:hAnsi="Times New Roman"/>
          <w:kern w:val="2"/>
          <w:sz w:val="24"/>
          <w:szCs w:val="24"/>
        </w:rPr>
        <w:t xml:space="preserve">, а другое — как </w:t>
      </w:r>
      <w:r>
        <w:rPr>
          <w:rFonts w:cs="Times New Roman" w:ascii="Times New Roman" w:hAnsi="Times New Roman"/>
          <w:i/>
          <w:iCs/>
          <w:caps/>
          <w:kern w:val="2"/>
          <w:sz w:val="24"/>
          <w:szCs w:val="24"/>
        </w:rPr>
        <w:t>теЧение ГраалЯ</w:t>
      </w:r>
      <w:r>
        <w:rPr>
          <w:rFonts w:cs="Times New Roman" w:ascii="Times New Roman" w:hAnsi="Times New Roman"/>
          <w:kern w:val="2"/>
          <w:sz w:val="24"/>
          <w:szCs w:val="24"/>
        </w:rPr>
        <w:t>. Оба они встречаются позднее. И встречаются они друг с другом внутри Европы — и, прежде всего, в духовном (сверхчувственном) мир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Как можем мы назвать это христианское Христово течение? Христос, Который низшел на Землю через Мистерию Голгофы, вступил в сердца людей. В сердца людей он вступил в направлении с Востока на Запад, начиная с Палестины через Грецию, через Италию в Испанию. Это христианство Грааля распространялось через кровь, через сердца людей. Христос предпринял Свой поход с Востока на Запад.</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австречу шел с Запада духовный эфирный образ Христа, вызванный Мистерией Голгофы, но еще неся в себе Христа в связи с Мистерией Солнц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еличественное, чудесное происходит “за кулисами” мировой истории. С Запада идет языческое христианство — Артурово христианство, выступающее также под другими наименованиями и в другой форме; с Востока же Христос идет в сердцах людей. Совершается встреча: Христос, реальный Христос, Пришедший на Землю, встречается со Своим образом, стремящимся навстречу Ему в направлении с Запада на Восток. Встреча происходит в 869 году. До этого года мы отчетливо различаем то течение, которое проходило через Север Европы и через Центральную Европу и которое, безусловно, несло в себе Христа как Солнечного Героя, — хотя бы оно и называло Его Бальдуром или еще как-нибудь иначе. И под знаменем Христа как Солнечного Героя Артуровы рыцари распространяли свою культуру.</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ругое течение, которое коренилось в сердцах людей и которое позднее стало течением Граля, — его можно больше узреть на юге идущим с Востока; оно несет настоящего, истинного, реального Христа. Течение же, приходящее навстречу с Запада несет Его Космический Образ.</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стреча Христа с Самим Собой — Христа как Брата человека и Христа как Солнечного Героя, еще Присутствующего только в Образе, — эта встреча, это слияние Христа со Своим Собственным Образом имеет место в девятом столет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ем самым я описал вам, каким внутренне был промежуток времени в ранние столетия после Мистерии Голгофы, — в те столетия, в которых ведь (как я уже сообщал вам) жили также те души, которые опять появились теперь и из своих прошлых земных жизней принесли с собой побуждение честно примкнуть к антропософскому движени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мы ясновидчески взглянем на это, преисполненное значения, Артурово течение, идущее с Запада на Восток, то оно явится нам как такое, какое вносит в земную цивилизацию Солнечный импульс. Внутри течения Артура волнообразно действует и творит то, что можно назвать, следуя христианской терминологии, Михаэлевым течением, тем Михаэлевым течением в спиритуальной жизни человечества, в какое мы, современные люди, включены с конца семидесятых годов прошлого столетия. Та сила, которую мы можем обозначить христианским именем Габриэля, правила перед тем от трех до четырех столетий, как направляющая сила в европейской цивилизации, и была в конце семидесятых годов XIX столетия сменена правлением Михаэля, которое опять-таки будет длиться от трех до четырех столетий; оно будет дальше, волнообразно, действовать в духовной жизни людей, — и как раз внутри него мы теперь находимс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В нашей современности мы постоянно имеем побуждение указывать на такие Михаэлевы течения, ибо сами опять-таки живем внутри Михаэлева течен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ы находим это Михаэлево течение, когда всматриваемся во время, которое предшествовало Мистерии Голгофы, и затем, когда всматриваемся в исходящее из английского Запада течение Артура, первоначально получавшее свои стимулы от Мистерии Гибернии (ныне Ирландии). Мы видим это Михаэлево течение в его более древней форме, когда взираем на то, что за столетия до Мистерии Голгофы совершило, исходя из северной Греции и Македонии, то космополитическое течение, которое связано с именем Александра Великого и находилось под влиянием того мировоззрения, которое известно под наименованием аристотелизма. То, что в дохристианское время произошло благодаря Аристотелю и Александру, находилось тогда в сфере Михаэлева правления также, как мы теперь снова находимся в сфере Михаэлева правления; тогда, как и теперь, в духовной жизни на Земле присутствовал Михаэлев импульс. Всегда, когда Михаэлев импульс присутствует в земном человечестве, то, что основано в некоем культурном центре, в некоем спиритуальном центре, распространяется среди многих народов Земли, во всех странах, где только это возможн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произошло в дохристианское время благодаря походам Александра. Тогда то, что настало внутри греческой культуры, распространяется среди того человечества, в котором это могло получить свое распространение. И если бы Аристотеля и Александра спросили: “Откуда у вас то, что есть в ваших сердцах как импульс к распространению духовной жизни вашего времени?” — то они (правда, употребляя другое имя) по существу ответили бы так: “От импульса Михаэля, — того, кто как служитель Христа действует с Солнца”. Ибо из числа тех различных Архангелов, которые сменяя друг друга, правят культурой человечества, Михаэль, который правил во время Александра Великого и снова правит в нашу эпоху, принадлежит к Солнцу. Тот Архангел, Орифиэль, который правит в следующую эпоху, — принадлежит к Сатурну. Следующий за ним Анаэль принадлежит к Венере. Тот Архангел, Захариэль, который правил европейской цивилизацией после четвертого, пятого столетий, принадлежит к сфере Юпитера. Затем из сферы Меркурия пришел Рафаэль, и в его время в особенности расцветал некий род медицинского способа мышления, лежавший в основе того, что развертывалось тогда как европейская цивилизация. Потом пришел Самаэль после двенадцатого столетия. Самаэль принадлежит к Марсу. Потом пришел Габриэль, принадлежащий к сфере Луны. И вот, с семидесятых годов девятнадцатого столетия снова выступает Михаэль, принадлежащий к сфере Солнца. Так в этом ритме продолжается правление духовной жизнью Земли, совершаемое этими семью, сменяющими друг друга, Существами из Иерархии Архангелов. Итак, обратив свой взор в прошлое, спросим: когда было предыдущее Михаэлево правление? — Оно было во время Александра Великого. Оно было тогда, когда то самое, что в течение столетий развивалось как греческая цивилизация, было перенесено в Азию, было перенесено в Африку, сосредотачивалось в духовно могучем городе Александрии с его значительной духовной жизнь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ля оккультного, ясновидческого взора это являет собой своеобразный вид. За пару столетий до Мистерии Голгофы можно узреть, как от Македонии на Восток — значит, опять-таки в направлении с Запада на Восток, но тогда — дальше на Восток, — идет духовное течение, какое потом можно было увидеть идущим от англо-ирландских душ опять-таки с Запада на Восток. Во время Александра Великого на Земле правит Михаэль. Во время же короля Артура Михаэль действует теперь с Солнца, внося свыше то самое, что мною было вам описан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360" w:before="0" w:after="0"/>
        <w:jc w:val="left"/>
        <w:rPr>
          <w:rFonts w:ascii="Times New Roman" w:hAnsi="Times New Roman" w:cs="Times New Roman"/>
          <w:kern w:val="2"/>
        </w:rPr>
      </w:pPr>
      <w:r>
        <w:rPr>
          <w:rFonts w:cs="Times New Roman" w:ascii="Times New Roman" w:hAnsi="Times New Roman"/>
          <w:kern w:val="2"/>
        </w:rPr>
        <w:t>АРАБИЗМ</w:t>
      </w:r>
    </w:p>
    <w:p>
      <w:pPr>
        <w:pStyle w:val="Normal"/>
        <w:rPr>
          <w:rFonts w:ascii="Times New Roman" w:hAnsi="Times New Roman" w:cs="Times New Roman"/>
          <w:kern w:val="2"/>
        </w:rPr>
      </w:pPr>
      <w:r>
        <w:rPr>
          <w:rFonts w:cs="Times New Roman"/>
          <w:kern w:val="2"/>
        </w:rPr>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как же было потом, позднее, — после того, как Мистерия Голгофы отошла в прошлое, — с распространением того аристотелевского способы мышления, который был перенесен в Азию благодаря военным походам Александра Великого?</w:t>
      </w:r>
    </w:p>
    <w:p>
      <w:pPr>
        <w:pStyle w:val="NormalRus1"/>
        <w:spacing w:lineRule="auto" w:line="360"/>
        <w:rPr/>
      </w:pPr>
      <w:r>
        <w:rPr>
          <w:rFonts w:cs="Times New Roman" w:ascii="Times New Roman" w:hAnsi="Times New Roman"/>
          <w:kern w:val="2"/>
          <w:sz w:val="24"/>
          <w:szCs w:val="24"/>
        </w:rPr>
        <w:t xml:space="preserve">Мы видим, как в то самое время, когда Карл Великий на свой лад основывал в Европе некий род христианской культуры, в Передней Азии действует </w:t>
      </w:r>
      <w:r>
        <w:rPr>
          <w:rFonts w:cs="Times New Roman" w:ascii="Times New Roman" w:hAnsi="Times New Roman"/>
          <w:i/>
          <w:iCs/>
          <w:caps/>
          <w:kern w:val="2"/>
          <w:sz w:val="24"/>
          <w:szCs w:val="24"/>
        </w:rPr>
        <w:t>Гарун аль-Рашид.</w:t>
      </w:r>
      <w:r>
        <w:rPr>
          <w:rFonts w:cs="Times New Roman" w:ascii="Times New Roman" w:hAnsi="Times New Roman"/>
          <w:kern w:val="2"/>
          <w:sz w:val="24"/>
          <w:szCs w:val="24"/>
        </w:rPr>
        <w:t xml:space="preserve"> Мы видим, что при дворе Гарун аль-Рашида собралось и соединилось вместе все то из восточной мудрости, спиритуальности, что было там в архитектуре, в искусстве, в науке, в религии, в литературе, в поэзии, — в общем, во всем наличном. И мы видим рядом с Гарун аль-Рашидом его советника, который, правда, в той его жизни не был посвящен во все, однако, он был Посвященным в древние времена — в прошлой его земной жизни. И мы видим, как у этих двух людей — у Гарун аль-Рашида и его советника — совершенно изменяется то, что было насаждено в Азии как аристотелизм, — то, что еще было явлено Аристотелем из древней мудрости, свойственной природе человека, и чему он мог учить. Мы видим, как при дворе Гарун аль-Рашида то, что было александризмом, что было аристотелизмом, пронизывается и пропитывается арабизмом, магометанств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далее мы видим, как в христианское развитие переносится то, что изошло от Гарун аль-Рашида, от арабизма. Опять-таки, сказал бы я, через Грецию, но в особенности через Северную Африку, через Италию и Испанию, христианству привносится, в христианство вносится некий род арабизм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Но Гарун аль-Рашид и его советник — они ведь еще до того прошли через врата смерти. Во время жизни, которую они вели теперь в надземном мире после своей смерти и до нового рождения на Земле, они следили за тем, как там, внизу, совершались походы арабов и мавров в Испанию, следили из духовного мира за развитием того, что они взрастили сами и что распространялось их преемниками. Гарун аль-Рашид направляет свой взор из духовного мира больше на Грецию, Италию Испанию, а его советник — на то, что шло с востока через страны, расположенные к северу от Черного моря, через Россию — вплоть до Центральной Европ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Перед нами встает вопрос: а что произошло с самим Александром, с самим Аристотелем? — Они были глубоко связаны с Михаэлевым правлением, однако не в то время, когда на Земле совершилась Мистерия Голгофы. </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Мы должны представить себе два живых и противоположных друг другу образа. Вот на земле живут люди — современники Мистерии Голгофы. Христос становится человеком, проходит через Мистерию Голгофы, затем продолжает жить дальше в сфере Земли. А что есть тогда на Солнце? Там — души, которые до того прибывали к Михаэлю, жили в сфере Михаэля. Они суть те души, которые с Солнца лицезреют, что Христос оставляет Солнце. На Земле же находятся те души, которые лицезреют Пришествие Христа, а на Солнце — те души, которые лицезреют уход Христа с Солнца: они видят Его нисходящим в направлении к Земле. В этом и состоит упомянутая противоположность. И вот что преимущественно переживают те человеческие души, которые в своей земной жизни принимали участие в Михаэлевом правлении, бывшем во время Александра Великого: они переживали, так сказать, обратное событие Христа — уход Христа с Солнца. Они живут дальше (об их инкарнациях, не имевших решающего значения, я не хочу теперь упоминать), и они переживают в духовном мире время девятого столетия, имевшее большое значение для Земли, — приблизительно 869 год. Ибо тогда имеет место двоякое. Во-первых, происходит то, о чем я сейчас говорил вам: встреча Христа с Его Отображением, с Его Жизнедухом, с тем, что еще наличествовало от дохристианского языческого Христа. Но тогда имела место также встреча в духовном мире тех индивидуальностей, которые жили в Александре Великом и Аристотеле, с той индивидуальностью, которая жила в Гарун аль-Рашиде, и с той, которая жила в его советнике. Магометанский аристотелизм из Азии в духовном его развитии у Гарун аль-Рашида и его советника (после их смерти) встретился с Александром и Аристотелем (после их смерти). Тут с одной стороны были александризм и аристотелизм, воспринявшие в себе магометанство, с другой стороны был истинный аристотелизм, а не те позднейшие учения, которые уже прошли через людскую переработку. Аристотель же и Александр видели Мистерию Голгофы с Солнца.</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огда на этом своего рода небесном соборе произошло великое размежевание между магометанским аристотелизмом и христианизированным аристотелизмом, но в духовном мире христианизированным аристотелизмо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что можно сказать: здесь, в том мире, который как духовный (сверхчувственный) мир непосредственно граничит с физическим, земным миром, Александр с Аристотелем и Гарун аль-Рашид с его советником объяснились и размежевались относительно дальнейшего процесса христианизации Европы, учитывая то, что должно произойти в конце девятнадцатого столетия, в двадцатом столетии, когда Михаэлево правление снова сможет настать на Земл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се это произошло, словно озаренное событием встречи Христа со Своим Отображением. Все это находилось под впечатлением от сей встречи. В том спиритуальном мире, который непосредственно граничит с физическим миром, была интенсивным образом запроектирована, можно бы сказать, обрисована (дальнейшая) духовная жизнь людей.</w:t>
      </w:r>
    </w:p>
    <w:p>
      <w:pPr>
        <w:pStyle w:val="NormalRus1"/>
        <w:spacing w:lineRule="auto" w:line="360"/>
        <w:rPr/>
      </w:pPr>
      <w:r>
        <w:rPr>
          <w:rFonts w:cs="Times New Roman" w:ascii="Times New Roman" w:hAnsi="Times New Roman"/>
          <w:kern w:val="2"/>
          <w:sz w:val="24"/>
          <w:szCs w:val="24"/>
        </w:rPr>
        <w:t xml:space="preserve">А внизу, на самой Земле, собрались в Константинополе на восьмой вселенский собор отцы церкви и договорились, что человек состоит не из тела и духа, но всего лишь из тела и души; душа же обладает некоторыми духовными свойствами. </w:t>
      </w:r>
      <w:r>
        <w:rPr>
          <w:rFonts w:cs="Times New Roman" w:ascii="Times New Roman" w:hAnsi="Times New Roman"/>
          <w:i/>
          <w:iCs/>
          <w:caps/>
          <w:kern w:val="2"/>
          <w:sz w:val="24"/>
          <w:szCs w:val="24"/>
        </w:rPr>
        <w:t>ТрихотомиЯ</w:t>
      </w:r>
      <w:r>
        <w:rPr>
          <w:rFonts w:cs="Times New Roman" w:ascii="Times New Roman" w:hAnsi="Times New Roman"/>
          <w:kern w:val="2"/>
          <w:sz w:val="24"/>
          <w:szCs w:val="24"/>
        </w:rPr>
        <w:t xml:space="preserve"> — так называлось то положение, что человек состоит из тела, души и духа, — трихотомия была аннулирована. Кто дальше верил в нее в Европе, тот становился еретиком. Христианские патеры в Европе при всех обстоятельствах избегали как-либо говорить о трихотомии — о теле, душе и духе, а говорили о теле и душе. </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То, что как событие решающего значения произошло в 869 году в сверхчувственных мирах (и что было вам описано), отбросило свою тень в нижний мир. Мрачный период Кали Юга получил особенный импульс к усилению своего мрака тогда, когда в вышнем мире произошло то самое, что я сейчас описал вам. Таков был действительный ход событий: в физическом мире состоялся константинопольский собор, на котором был аннулирован дух; в сверхчувственном мире, непосредственно граничащем с физическим миром, состоялся небесный собор, происходивший в то время, когда Сам Христос встретился со Своим Отображением. </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Однако надо уяснить себе следующее: приходилось ждать, пока на Земле сможет начаться новое Михаэлево правление. Но всегда находились такие учителя, которые кое-что знали — пусть в более или менее упадочной форме — о том, что собственно совершается “за кулисами” здешнего существования; всегда находились учителя, которые знали, как в образах — пусть порою не очень верных — передать то, что есть духовное содержание мира, — то, что лежит в основе происходящего в духовном мире, непосредственно граничащем с миром физическим. И такие учителя время от времени находили уши, которые их слушали. И эти уши принадлежали тем людям, которые таким образом слушали о христианстве, что — пусть ли в то тут, то там услышанных недостаточных словах — слышали кое-что о том, что наступит в двадцатом столетии, когда снова начнется Михаэлево правление на Земл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и люди, мои дорогие друзья, имели ваши собственные души, которые тогда были воплощены в них, и они внимали таким душам, которые говорили о грядущем Михаэлевом правлении, говорили под влиянием тех импульсов, какие исходили из того небесного собора, о котором мною было сказан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з таких переживаний в прошлой жизни, бывшей в ранние христианские столетия, — не прямо в девятом столетии, а раньше или позднее его, но в особенности раньше, — развилось потом бессознательное побуждение, когда в конце девятнадцатого столетия, в начале двадцатого столетия снова наступило Михаэлево правление, увидеть то место, где теперь под влиянием Михаэлева правления действительно снова взращивается спиритуальная жизнь. Она взращивается в душах тех людей, которые слушали учения, кое-что содержащие о тех тайнах, о каких было сказано сегодн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 кармически взращивается в человеческих душах страстное желание прийти к тому христианству, какое под влиянием Михаэля должно было начать антропософски распространяться с конца девятнадцатого столетия и с начала двадцатого столетия. И то, что прежде пережили эти души, — это в теперешнем перевоплощении находит свое выражение в том, что некоторые души находят доступ к антропософскому движени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Учения, которые исходили из своего рода слияния древнего христианского космического христианства и внутреннего христианского учения, — учения, которые исходили из духовной (сверхчувственной) жизни и творящей деятельности природы, вместе с тем могли обращаться к Мистерии Голгофы, — продолжали дальше излагаться на Земле, когда те души, которые ныне чувствуют себя привлеченными к антропософии, уже опять прошли через врата смерти и вели жизнь между смертью и новым рождением; а некоторые из них затем снова воплотились на Земле. Мы видим, что на Земле продолжали жить древние учения, которые еще ясновидчески воспринимали христианство на космический лад, — те древние учения, которые продолжали традиции, восходящие к древним Мистериям. Мы видим, что такие учения взращивались важными европейскими школами, как, например, и в особенности, школой Шартра в двенадцатом столетии, где учили столь значительные учителя, как Бернар Сильвестр, Алан Островитянин и другие великие учителя, учившие в школе Шартра. Мы видим, как такие учителя жили и действовали, например, в Брунетто Латини. Брунетто Латини, великий учитель Данте, нес такие учения в себе. Таким образом, мы видим, как взращивается то, чем еще была взаимосвязь между космическим христианством и чисто человеческим, земным христианством, которое ведь все еще больше и больше брало верх на Земл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было противообразом тому, что на Земле нашло свое выражение в догме, принятой Константинопольским вселенским собором. Надо было, чтобы имела место дальнейшая взаимосвязь между тем, что совершается в духовных мирах и, прежде всего, в том мире, который непосредственно граничит с нашим физическим миром, и тем, что происходит в нашем физическом мире. Эта взаимосвязь в дальнейшем имела место. Так чувствовали себя как раз великие учителя Шартра, инспирировавшиеся не только настоящим Александром и настоящим Аристотелем, но также — и притом в самом значительном смысле — и со стороны Платона и всего того, что в преобладавшей тогда средневековой мистике опиралась на Платона и неоплатонизм.</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тогда имело место нечто весьма значительное. Те самые люди, которые были воплощены преимущественно в эпоху Александра Великого и собирались преимущественно вокруг Архангела Михаэля, — они жили теперь в духовном мире. Они взирали оттуда на то, что происходило на Земле в христианском развитии благодаря учителям Шартра. Но они ожидали того времени, когда учителя Шартра — последние, кто еще учили о космическом христианстве, — сами взойдут в духовный мир. И это был определенный момент времени в конце двенадцатого столетия, начале тринадцатого столетия, когда в той надземном сфере, которая непосредственно граничит с земной, посмертно встретились учителя Шартра, более платонически настроенные, с теми, кто проводил небесный собор 869 года. И тогда имел место (если я смею употребить тривиальное земное выражение для обозначения столь возвышенного события) своего рода духовный договор между теми, кто как учителя Шартра только что взошли в духовный мир и должны были теперь переживать свое дальнейшее развитие в духовном мире, и теми другими, которые должны были непосредственно затем спуститься для воплощения на Земле и среди которых были действительные индивидуальности самих Александра и Аристотеля, воплотившиеся сразу вслед за этим в рядах ордена доминиканцев. И на Земле возникло то, что ныне мало признается, но что было бы важно в своей ценности, будь оно лучше познано в своей сущности, а именно схоластика, послужившая подготовкой для всего того позднейшего, что должно было иметь место в позднейшую эпоху правления Михаэл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для того, чтобы верно вжиться в христианство, чтобы полностью стать внутри христианства, те души, которые принадлежали сфере Михаэля и жили на Земле в эпоху Александра Великого, а потому жили в ранних христианских столетиях (или пережили их лишь в инкарнациях, не имевших решающего значения), — они воплотились ради того, чтобы вжиться в христианство, в ордене доминиканцев или в других христианских монашеских орденах, но преимущественно — в ордене доминиканцев. Затем через врата смерти они взошли в духовный мир и действовали дальше в духовном мир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И вот в пятнадцатом столетии, включая сюда и шестнадцатое столетие, — ибо для духовного мира сроки времени являются совсем иными, — в сверхчувственном мире длилось грандиозное наставление, которое исходило от самого Архангела Михаэля и давалось им его сторонникам. Тогда была основанна, так сказать, некая сверхчувственная, спиритуальная школа, в которой Учителем был сам Михаэль, школа, в которой принимали участие соответствующие люди, которые прежде были инспирированы Михаэлем в эпоху его прошлого правления на Земле и которые были инспирированы дальше через вживание в христианство такого рода, как мною было это описано. Все число развоплощенных человеческих душ, примыкавших к Михаэлю, приняло участие в этой великой школе, которая была сверхчувственно проведена в четырнадцатом, пятнадцатом, шестнадцатом столетиях. Все те существа из Иерархий Ангелов, Архангелов и Архаев, которые примыкали к Михаэлеву течению, приняли участие в этой школе. Многочисленные элементарные существа тоже приняли в ней участие.</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огда имел место многозначительный обзор в обратном направлении всей сущности древних Мистерий. Среди упомянутых душ было оглашено точное познание о сущности древних Мистерий. Было дано прозрение в Мистерии Солнца и в Мистерии других планет. Но была открыта также перспектива на будущее — на то, что должно наступить в новой эпохе Михаэля, которая начинается с конца девятнадцатого столетия (и в которой мы теперь живем). Все это прошло через упомянутые души. Это были те самые души, которые в нашу Михаэлеву эпоху чувствовали себя тяготеющими к антропософскому движению.</w:t>
      </w:r>
    </w:p>
    <w:p>
      <w:pPr>
        <w:pStyle w:val="NormalRus1"/>
        <w:spacing w:lineRule="auto" w:line="360"/>
        <w:rPr/>
      </w:pPr>
      <w:r>
        <w:rPr>
          <w:rFonts w:cs="Times New Roman" w:ascii="Times New Roman" w:hAnsi="Times New Roman"/>
          <w:kern w:val="2"/>
          <w:sz w:val="24"/>
          <w:szCs w:val="24"/>
        </w:rPr>
        <w:t xml:space="preserve">Между тем, на Земле имел место, сказал бы я, последний натиск. Гарун аль-Рашид, перевоплотившись, появился как </w:t>
      </w:r>
      <w:r>
        <w:rPr>
          <w:rFonts w:cs="Times New Roman" w:ascii="Times New Roman" w:hAnsi="Times New Roman"/>
          <w:i/>
          <w:iCs/>
          <w:caps/>
          <w:kern w:val="2"/>
          <w:sz w:val="24"/>
          <w:szCs w:val="24"/>
        </w:rPr>
        <w:t>Бэкон Веруламский</w:t>
      </w:r>
      <w:r>
        <w:rPr>
          <w:rFonts w:cs="Times New Roman" w:ascii="Times New Roman" w:hAnsi="Times New Roman"/>
          <w:kern w:val="2"/>
          <w:sz w:val="24"/>
          <w:szCs w:val="24"/>
        </w:rPr>
        <w:t xml:space="preserve"> (1561-1626); он обосновал в этом своем воплощении импульс материализма. Универсальность Бэкона Веруламского — от Гаруна аль-Рашида; также и то, что живет в Бэконе Веруламском как интеллектуализм, как материализм, — от Гаруна аль-Рашида. Бэкон появился как перевоплощение Гарун аль-Рашида. Его советник, пошедший другим путем, перевоплотившись, появился как </w:t>
      </w:r>
      <w:r>
        <w:rPr>
          <w:rFonts w:cs="Times New Roman" w:ascii="Times New Roman" w:hAnsi="Times New Roman"/>
          <w:i/>
          <w:iCs/>
          <w:caps/>
          <w:kern w:val="2"/>
          <w:sz w:val="24"/>
          <w:szCs w:val="24"/>
        </w:rPr>
        <w:t>Амос Коменский</w:t>
      </w:r>
      <w:r>
        <w:rPr>
          <w:rFonts w:cs="Times New Roman" w:ascii="Times New Roman" w:hAnsi="Times New Roman"/>
          <w:kern w:val="2"/>
          <w:sz w:val="24"/>
          <w:szCs w:val="24"/>
        </w:rPr>
        <w:t xml:space="preserve"> (1592-1670).</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аким образом, мы видим, как в сверхчувственном мире христианство в свете аристотелизма проходило свое главнейшее развитие в четырнадцатом, пятнадцатом, шестнадцатом, семнадцатом столетиях и так далее; на Земле же был духовно обоснован материализм: в науке материализм был обоснован перевоплотившимся Гарун аль-Рашидом, а именно Бэконом Веруламским; в деле же воспитания и обучения, в педагогике, материализм был обоснован Амосом Коменским, то есть перевоплотившимся советником Гарун аль-Рашида. Оба они действовали совместно.</w:t>
      </w:r>
    </w:p>
    <w:p>
      <w:pPr>
        <w:pStyle w:val="NormalRus1"/>
        <w:spacing w:lineRule="auto" w:line="360"/>
        <w:rPr/>
      </w:pPr>
      <w:r>
        <w:rPr>
          <w:rFonts w:cs="Times New Roman" w:ascii="Times New Roman" w:hAnsi="Times New Roman"/>
          <w:kern w:val="2"/>
          <w:sz w:val="24"/>
          <w:szCs w:val="24"/>
        </w:rPr>
        <w:t xml:space="preserve">И Амос Коменский и Бэкон — оба они, когда прошли через врата смерти, примечательным образом действовали в духовном мире. Когда Бэкон Веруламский проходил через врата смерти, то обнаружилось, как вследствие того особенного способа мышления, какое его душа приняла в Бэконовой инкарнации, из его эфирного тела изошел целый мир демонических “идолов” (“идолы” — обманчивые образы — термин Бэкона Веруламского. </w:t>
      </w:r>
      <w:r>
        <w:rPr>
          <w:rFonts w:cs="Times New Roman" w:ascii="Times New Roman" w:hAnsi="Times New Roman"/>
          <w:i/>
          <w:iCs/>
          <w:kern w:val="2"/>
          <w:sz w:val="24"/>
          <w:szCs w:val="24"/>
        </w:rPr>
        <w:t>Прим. переводчика</w:t>
      </w:r>
      <w:r>
        <w:rPr>
          <w:rFonts w:cs="Times New Roman" w:ascii="Times New Roman" w:hAnsi="Times New Roman"/>
          <w:kern w:val="2"/>
          <w:sz w:val="24"/>
          <w:szCs w:val="24"/>
        </w:rPr>
        <w:t>.), которые наполнили тот духовный (сверхчувственный) мир, о котором мною сейчас было сказано и в котором происходили последующие действия того собора душ, тех индивидуальностей, которые получали наставления от Михаэля. В этом мире распространились упомянутые “идолы”.</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Дело обстоит так, как это изображено в моей первой драме-мистерии: то, что происходит на Земле, производит могущественные последующие действия в духовном мире. Земной умственный склад Бэкона оказал в духовном мире действие вроде буйного мятежа, так что там распространился целый мир демонических “идолов”.</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А из того, что Амос Коменский обосновал на Земле как собственно материалистическую педагогику, образовалась, так сказать, основа, сфера действия, мировая атмосфера для “идолов” Бэкона. Я хотел бы сказать так: Бэкон доставил “идолов”, а то, что принадлежало к этим “идолам” как другое царство, доставил им Амос Коменский своим деянием, имевшим место на Земле. Подобно тому, как мы, люди, имеем вокруг себя минеральное царство, растительное царство, так и эти “идолы” Бэкона нуждались в том, чтобы иметь вокруг себя другое царство.</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Борьбе со всем этим, борьбе с этими демоническими “идолами” посвятили себя теперь те индивидуальности, которые некогда были на Земле под водительством Александра и Аристотеля. Она разыгрывалась вплоть до того момента, когда на Земле имела место французская революц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Те “идолы”, которых не удалось победить, — те демоны, те идольские демоны, которые, так сказать, ускользнули при этой битве, — затем сошли к Земле и инспирировали то, чем был материализм девятнадцатого столетия, — со всем тем, что последовало потом. Они суть инспираторы материализма девятнадцатого столетия!</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А те души, которые покамест оставались в сверхчувственном и пользовались — при помощи, получаемой от индивидуальностей Александра и Аристотеля, — наставлениями Михаэля; потом они, с теми импульсами в себе, которые я описал, снова пришли на Землю в конце девятнадцатого столетия, в начале двадцатого столетия. И многих из этих душ можно опять распознать в тех, кто примыкает к антропософскому движению. Это есть карма тех людей, которые честно, душевно искренне примыкают к антропософскому движению.</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есть нечто потрясающее, когда таким образом описываешь то, что непосредственно находится “за кулисами” происходящего внешне в современности. Но это есть нечто такое, что под влиянием Рождественского импульса, исходящего из Гетеанума, должно быть погружено в души, в сердца тех, кто называют себя антропософами. Это есть нечто такое, что должно жить в сердцах, в душах тех, кто называют себя антропософами. И это будет придавать такому человеку силу действовать дальше. Ибо те, кто ныне суть антропософы, — кто поистине честно суть антропософы, — будут иметь сильное стремление вскоре опять прийти из вышнего мира на Землю. И в составе Михаэлева пророчества предусматривается, что души многочисленных антропософов с концом двадцатого столетия опять придут на Землю с целью: то, что ныне должно быть великой силой основано как антропософское движение, довести до полной кульминации.</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есть то, что собственно должно было побуждать антропософов сказать: “Здесь стою я! Во мне есть антропософский импульс. Я познаю его как Михаэлев импульс. Я нахожусь в состоянии ожидания и в этом ожидании укрепляю себя в настоящее время посредством верной антропософской работы и использую тот краткий промежуток времени, который будет уделен именно душам антропософов в двадцатом столетии между смертью и новым рождением, чтобы в конце двадцатого столетия опять прийти на Землю и с гораздо большей спиритуальной силой продолжать антропософское движение. Я подготовляю себя к этому новому времени, с переходом от двадцатого столетия в двадцать первое столетие, — так говорит себе душа достойного антропософа, — ибо многие разрушительные силы присутствуют на Земле. Вся культурная жизнь, вся жизнь цивилизации Земли должна придти в упадок, если спиритуальность Михаэлева импульса не охватит людей, — если люди не окажутся в состоянии то, что в нынешней цивилизации готово скатиться вниз, снова поднять ввысь”.</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Если найдутся такие души достойных антропософов, которые захотят этим способом внести спиритуальность в земную жизнь, тогда тем самым будет дано движение в восходящем направлении. Если же такие души не найдутся, тогда упадок покатится дальше вниз. Тогда минувшая мировая война со всеми ее добавочными бедствиями будет лишь началом еще худшего. Ибо ныне человечество стоит перед великой возможностью — перед возможностью, либо увидеть низвергнутым в бездну все то, что есть цивилизация, либо же поднять ее ввысь посредством спиритуальности и повести дальше в смысле того, что заложено в Михаэлевом импульсе, предшествующем Христову импульсу.</w:t>
      </w:r>
    </w:p>
    <w:p>
      <w:pPr>
        <w:pStyle w:val="NormalRus1"/>
        <w:spacing w:lineRule="auto" w:line="360"/>
        <w:rPr>
          <w:rFonts w:ascii="Times New Roman" w:hAnsi="Times New Roman" w:cs="Times New Roman"/>
          <w:kern w:val="2"/>
          <w:sz w:val="24"/>
          <w:szCs w:val="24"/>
        </w:rPr>
      </w:pPr>
      <w:r>
        <w:rPr>
          <w:rFonts w:cs="Times New Roman" w:ascii="Times New Roman" w:hAnsi="Times New Roman"/>
          <w:kern w:val="2"/>
          <w:sz w:val="24"/>
          <w:szCs w:val="24"/>
        </w:rPr>
        <w:t>Это и есть то самое, мои дорогие друзья, что я имел развернуть перед вашими душами при этом совместном пребывании и в отношении чего я хотел бы, чтобы оно и дальше продолжало действовать в Ваших душах. Как я уже часто говорил после радостного, приносящего удовлетворение совместного пребывания, когда должен был закончить то, что можно было сделать, проработать во время такого совместного пребывания: антропософы, когда они оказываются вместе в физической жизни, воспринимают это как их карму; но они остаются объединенными тогда, когда разъединены друг с другом в физическом пространстве. Итак, мы хотим остаться объединенными в тех самых знамениях, которые могли явиться нам перед духовным оком, перед духовным ухом, если мы со всей серьезностью воспримем то, что я так хотел бы дать влиться (если я был понят) посредством того, что я мог изложить в этих трех лекциях, мои дорогие антропософские друзья.</w:t>
      </w:r>
    </w:p>
    <w:p>
      <w:pPr>
        <w:pStyle w:val="BodyRus"/>
        <w:spacing w:lineRule="auto" w:line="360"/>
        <w:rPr>
          <w:rFonts w:ascii="Times New Roman" w:hAnsi="Times New Roman" w:cs="Times New Roman"/>
          <w:kern w:val="2"/>
          <w:sz w:val="24"/>
          <w:szCs w:val="24"/>
        </w:rPr>
      </w:pPr>
      <w:r>
        <w:rPr>
          <w:rFonts w:cs="Times New Roman"/>
          <w:kern w:val="2"/>
          <w:sz w:val="24"/>
          <w:szCs w:val="24"/>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ussian Times">
    <w:charset w:val="00"/>
    <w:family w:val="roman"/>
    <w:pitch w:val="variable"/>
  </w:font>
  <w:font w:name="Baltica Cyrillic">
    <w:charset w:val="cc"/>
    <w:family w:val="swiss"/>
    <w:pitch w:val="default"/>
  </w:font>
  <w:font w:name="Liberation Sans">
    <w:altName w:val="Arial"/>
    <w:charset w:val="01"/>
    <w:family w:val="swiss"/>
    <w:pitch w:val="variable"/>
  </w:font>
  <w:font w:name="Prose Antique">
    <w:charset w:val="00"/>
    <w:family w:val="swiss"/>
    <w:pitch w:val="variable"/>
  </w:font>
  <w:font w:name="Russian Academy">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Речь идет о самом Р. Штейнере (см. об этом в его автобиографии — “Мой жизненный путь”). </w:t>
      </w:r>
      <w:r>
        <w:rPr>
          <w:i/>
          <w:iCs/>
        </w:rPr>
        <w:t>Прим. переводчи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немецком словоупотреблении “позитивная религия” означает религию, основывающуюся на Откровении. </w:t>
      </w:r>
      <w:r>
        <w:rPr>
          <w:rFonts w:cs="Times New Roman" w:ascii="Times New Roman" w:hAnsi="Times New Roman"/>
          <w:i/>
          <w:iCs/>
        </w:rPr>
        <w:t>Примечание переводчик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 Штайнер. “Сознание Посвященных”. Торки. 11-22 августа 1924 г. Биб. N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283"/>
      <w:jc w:val="center"/>
      <w:outlineLvl w:val="0"/>
    </w:pPr>
    <w:rPr>
      <w:rFonts w:ascii="Russian Times" w:hAnsi="Russian Times" w:cs="Russian Times"/>
      <w:b/>
      <w:bCs/>
      <w:spacing w:val="200"/>
      <w:sz w:val="40"/>
      <w:szCs w:val="4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Baltica Cyrillic" w:hAnsi="Baltica Cyrillic" w:cs="Baltica Cyrillic"/>
      <w:b/>
      <w:bCs/>
      <w:i/>
      <w:iCs/>
    </w:rPr>
  </w:style>
  <w:style w:type="paragraph" w:styleId="Heading3">
    <w:name w:val="Heading 3"/>
    <w:basedOn w:val="Normal"/>
    <w:next w:val="Normal"/>
    <w:qFormat/>
    <w:pPr>
      <w:keepNext w:val="true"/>
      <w:widowControl w:val="false"/>
      <w:numPr>
        <w:ilvl w:val="2"/>
        <w:numId w:val="1"/>
      </w:numPr>
      <w:autoSpaceDE w:val="false"/>
      <w:spacing w:before="240" w:after="60"/>
      <w:jc w:val="right"/>
      <w:outlineLvl w:val="2"/>
    </w:pPr>
    <w:rPr>
      <w:rFonts w:ascii="Baltica Cyrillic" w:hAnsi="Baltica Cyrillic" w:cs="Baltica Cyrillic"/>
      <w:i/>
      <w:i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Rus">
    <w:name w:val="Body Rus"/>
    <w:qFormat/>
    <w:pPr>
      <w:widowControl w:val="false"/>
      <w:tabs>
        <w:tab w:val="clear" w:pos="720"/>
        <w:tab w:val="left" w:pos="7513" w:leader="none"/>
      </w:tabs>
      <w:autoSpaceDE w:val="false"/>
      <w:bidi w:val="0"/>
      <w:ind w:firstLine="283"/>
      <w:jc w:val="both"/>
    </w:pPr>
    <w:rPr>
      <w:rFonts w:ascii="Times New Roman" w:hAnsi="Times New Roman" w:eastAsia="Times New Roman" w:cs="Times New Roman"/>
      <w:color w:val="auto"/>
      <w:sz w:val="22"/>
      <w:szCs w:val="22"/>
      <w:lang w:val="ru-RU" w:bidi="ar-SA" w:eastAsia="zh-CN"/>
    </w:rPr>
  </w:style>
  <w:style w:type="paragraph" w:styleId="Headline">
    <w:name w:val="Headline"/>
    <w:qFormat/>
    <w:pPr>
      <w:widowControl w:val="false"/>
      <w:autoSpaceDE w:val="false"/>
      <w:bidi w:val="0"/>
      <w:jc w:val="center"/>
    </w:pPr>
    <w:rPr>
      <w:rFonts w:ascii="Prose Antique" w:hAnsi="Prose Antique" w:eastAsia="Times New Roman" w:cs="Prose Antique"/>
      <w:b/>
      <w:bCs/>
      <w:color w:val="000000"/>
      <w:sz w:val="60"/>
      <w:szCs w:val="60"/>
      <w:lang w:val="ru-RU" w:bidi="ar-SA" w:eastAsia="zh-CN"/>
    </w:rPr>
  </w:style>
  <w:style w:type="paragraph" w:styleId="Subhead1">
    <w:name w:val="Subhead 1"/>
    <w:basedOn w:val="Headline"/>
    <w:qFormat/>
    <w:pPr/>
    <w:rPr>
      <w:color w:val="000000"/>
      <w:sz w:val="48"/>
      <w:szCs w:val="48"/>
    </w:rPr>
  </w:style>
  <w:style w:type="paragraph" w:styleId="Subhead2">
    <w:name w:val="Subhead 2"/>
    <w:basedOn w:val="Subhead1"/>
    <w:qFormat/>
    <w:pPr/>
    <w:rPr>
      <w:b w:val="false"/>
      <w:bCs w:val="false"/>
      <w:sz w:val="28"/>
      <w:szCs w:val="28"/>
    </w:rPr>
  </w:style>
  <w:style w:type="paragraph" w:styleId="Subhead3">
    <w:name w:val="Subhead 3"/>
    <w:basedOn w:val="Subhead2"/>
    <w:next w:val="Subhead2"/>
    <w:qFormat/>
    <w:pPr>
      <w:spacing w:before="113" w:after="0"/>
      <w:jc w:val="right"/>
    </w:pPr>
    <w:rPr>
      <w:i/>
      <w:iCs/>
    </w:rPr>
  </w:style>
  <w:style w:type="paragraph" w:styleId="NormalRus1">
    <w:name w:val="Normal Rus1"/>
    <w:basedOn w:val="Normal"/>
    <w:qFormat/>
    <w:pPr>
      <w:widowControl w:val="false"/>
      <w:tabs>
        <w:tab w:val="clear" w:pos="720"/>
        <w:tab w:val="left" w:pos="7513" w:leader="none"/>
      </w:tabs>
      <w:autoSpaceDE w:val="false"/>
      <w:ind w:firstLine="283"/>
      <w:jc w:val="both"/>
    </w:pPr>
    <w:rPr>
      <w:rFonts w:ascii="Russian Times" w:hAnsi="Russian Times" w:cs="Russian Times"/>
      <w:sz w:val="20"/>
      <w:szCs w:val="20"/>
    </w:rPr>
  </w:style>
  <w:style w:type="paragraph" w:styleId="Footnote">
    <w:name w:val="Footnote Text"/>
    <w:basedOn w:val="Normal"/>
    <w:pPr>
      <w:widowControl w:val="false"/>
      <w:autoSpaceDE w:val="false"/>
    </w:pPr>
    <w:rPr>
      <w:rFonts w:ascii="Russian Academy" w:hAnsi="Russian Academy" w:cs="Russian Academ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sophy.ru/index.php?go=Files&amp;in=view&amp;id=29"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2:00Z</dcterms:created>
  <dc:creator>SHAHEN</dc:creator>
  <dc:description>generated by an Adobe application</dc:description>
  <dc:language>en-US</dc:language>
  <cp:lastModifiedBy>Владимир</cp:lastModifiedBy>
  <dcterms:modified xsi:type="dcterms:W3CDTF">2007-10-29T07:42:00Z</dcterms:modified>
  <cp:revision>2</cp:revision>
  <dc:subject/>
  <dc:title>ЗНАЧЕНИЕ ОКОЛОЗЕМНЫХ НЕБЕСНЫХ ТЕЛ ДЛЯ ЖИЗНИ ЧЕЛОВЕКА</dc:title>
</cp:coreProperties>
</file>